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1. zasedání Zastupitelstva Libereckého kraje dne 28. 01. 2014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 c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základních náhrad za používání silničních motorových vozidel a stravného včetně stanovení průměrné ceny pohonných hmot pro účely poskytování cestovních náhrad na rok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 č. 17/14/RK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ana Štancí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vedoucí oddělení účetní evidence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ůvodová zprá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ení základních náhrad za používání silničních motorových vozidel a stravného včetně stanovení průměrné ceny pohonných hmot pro účely poskytování cestovních náhrad na rok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stupitelstvo Libereckého kraje svým usnesením č. 7/12/ZK ze dne 31. ledna 2012 schválilo Zásady pro poskytování cestovních náhrad členům Zastupitelstva Libereckého kraje a v jejich rámci stanovilo výš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azeb základních náhrad za 1 km jízdy při použití osobního motorového vozidla s výjimkou osobního vozidla poskytnutého krajem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ůměrných cen pohonných hmo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travného včetně způsobu jeho krác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oučasně tímto usnesením Zastupitelstvo Libereckého kraje zmocnilo Radu Libereckého kraje měnit a upravovat výši základních sazeb při použití silničního motorového vozidla, stravného, jeho krácení a průměrnou cenu pohonných hmot v případech, kdy tak stanoví prováděcí právní předpis vydaný podle §189 zákona č. 262/2006 Sb., zákoník práce ve znění změn a doplňků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rováděcím právním předpisem vydaným podle § 189 zákona č. 262/2006 Sb., zákoník práce ve znění změn a doplňků, je vyhláška Ministerstva práce a sociálních věcí č. 435/2013 Sb., o změně sazby základní náhrady za používání silničních motorových vozidel a stravného a o stanovení průměrné ceny pohonných hmot pro účely poskytování cestovních náhrad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yhláška Ministerstva práce a sociálních věcí č. 435/2013 Sb. ze dne 16.12.2013 a účinností dnem 1. ledna 2014 stanoví výš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kladní náhrady za 1 km jízdy při použití silničního motorového vozid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5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vozid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zba základní náhr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dnostopá a tříkolk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ní silniční motorová vozidl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niční motorové vozidlo s přívěsem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kladní vozidlo, autobus, traktor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40 Kč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ůměrné ceny pohonných hmot za použití silničního motorové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03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ruh PHM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ůměrná cena za litr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zin automobilový 95 oktan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0 Kč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zin automobilový 98 oktanů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90 Kč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orová naft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0 K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ámci uděleného zmocnění vyplývajícím z  usnesení zastupitelstva č. </w:t>
      </w:r>
      <w:r>
        <w:rPr>
          <w:bCs/>
        </w:rPr>
        <w:t xml:space="preserve">č. 7/12/ZK ze dne 31. ledna 2012 se navrhuje radě kraje stanovit výši stravného za každý kalendářní den pracovní cesty zaměstnancům kraje a členům zastupitelstva kraje ve výši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 xml:space="preserve">75 Kč, trvá-li pracovní cesta 5 až 12 hodin 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z intervalu 67 Kč až 80 Kč daného vyhláškou</w:t>
      </w:r>
      <w:r>
        <w:rPr>
          <w:b/>
        </w:rPr>
        <w:t xml:space="preserve"> </w:t>
      </w:r>
      <w:r>
        <w:rPr>
          <w:bCs/>
        </w:rPr>
        <w:t>č. 435/2013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118 Kč, trvá-li pracovní cesta déle než 12 hodin, nejdéle však 18 hodin</w:t>
      </w:r>
    </w:p>
    <w:p>
      <w:pPr>
        <w:pStyle w:val="Normal"/>
        <w:rPr>
          <w:bCs/>
        </w:rPr>
      </w:pPr>
      <w:r>
        <w:rPr/>
        <w:t xml:space="preserve">     </w:t>
      </w:r>
      <w:r>
        <w:rPr/>
        <w:t>z intervalu 102 Kč až 123 Kč daného vyhláškou</w:t>
      </w:r>
      <w:r>
        <w:rPr>
          <w:b/>
        </w:rPr>
        <w:t xml:space="preserve"> </w:t>
      </w:r>
      <w:r>
        <w:rPr>
          <w:bCs/>
        </w:rPr>
        <w:t>č. 435/2013 S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)</w:t>
      </w:r>
      <w:r>
        <w:rPr>
          <w:bCs/>
        </w:rPr>
        <w:t xml:space="preserve"> </w:t>
      </w:r>
      <w:r>
        <w:rPr>
          <w:b/>
          <w:bCs/>
          <w:u w:val="single"/>
        </w:rPr>
        <w:t>184 Kč, trvá-li pracovní cesta déle než 18 hodin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z intervalu 160 Kč až 191 Kč </w:t>
      </w:r>
      <w:r>
        <w:rPr/>
        <w:t>daného vyhláškou</w:t>
      </w:r>
      <w:r>
        <w:rPr>
          <w:b/>
        </w:rPr>
        <w:t xml:space="preserve"> </w:t>
      </w:r>
      <w:r>
        <w:rPr>
          <w:bCs/>
        </w:rPr>
        <w:t xml:space="preserve">č. 435/2013 Sb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vrhovaná výše stravného představuje cca 7% navýšení výše stravného stanoveného radou kraje pro rok 2013 s vazbou na základní sazbu pro dobu trvání pracovní cesty 5 – 12 hodin, která se neměnila od roku 2009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993"/>
        <w:gridCol w:w="1993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ba trvání pracovní ces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avné 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ávrh 201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hodin až 12 hod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- K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- K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éle než 12 hodin, nejdéle však 18 hod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- K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,- Kč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éle než 18 hod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,- K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- Kč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0:00Z</dcterms:created>
  <dc:creator>Ing.Anna Matoušková</dc:creator>
  <dc:description/>
  <cp:keywords/>
  <dc:language>en-US</dc:language>
  <cp:lastModifiedBy>Klima Jan</cp:lastModifiedBy>
  <cp:lastPrinted>2013-05-29T16:31:00Z</cp:lastPrinted>
  <dcterms:modified xsi:type="dcterms:W3CDTF">2014-01-15T08:57:00Z</dcterms:modified>
  <cp:revision>11</cp:revision>
  <dc:subject/>
  <dc:title>PÍSEMNÁ INFORMACE </dc:title>
</cp:coreProperties>
</file>