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1. zasedání Zastupitelstva Libereckého kraje konaného dne 28. 1.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účasti členů na jednání Zastupitelstva Libereckého kraje v II. pololetí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ůvod předložení: </w:t>
        <w:tab/>
        <w:t>usnesení Rady Libereckého kraje dne 14. 1. 2014, usn. č. 94/14/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                 Bc. Iveta Kavanová</w:t>
      </w:r>
    </w:p>
    <w:p>
      <w:pPr>
        <w:pStyle w:val="Normal"/>
        <w:rPr/>
      </w:pPr>
      <w:r>
        <w:rPr/>
        <w:tab/>
        <w:tab/>
        <w:tab/>
        <w:t xml:space="preserve">  vedoucí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   Martin Půt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řehled o účasti členů zastupitelstva kraje na jednáních Zastupitelstva Libereckého kraje </w:t>
        <w:br/>
        <w:t>v období srpen - prosinec 2013.</w:t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034"/>
        <w:gridCol w:w="1754"/>
        <w:gridCol w:w="928"/>
        <w:gridCol w:w="636"/>
        <w:gridCol w:w="735"/>
        <w:gridCol w:w="1258"/>
        <w:gridCol w:w="1164"/>
        <w:gridCol w:w="1296"/>
      </w:tblGrid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ČÍ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D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IT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A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Á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EŠ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Ž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D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DE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JER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RN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é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IČ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LEC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umi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ŠP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KAR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UM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YTÁ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g.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LÍ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ET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FFELMAN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ER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NÍ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EJNKOV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RN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Š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ZIM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ND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KASK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Ů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gr.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Á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Č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BRN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D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ír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ÁM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ETLÍ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loš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P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D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DRUŠ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gr.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MAN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Č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TECK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- omluven z jednání zastupitelstva kraje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0:00Z</dcterms:created>
  <dc:creator>Kvapilová Jana</dc:creator>
  <dc:description/>
  <cp:keywords/>
  <dc:language>en-US</dc:language>
  <cp:lastModifiedBy>Kavanova Iveta</cp:lastModifiedBy>
  <cp:lastPrinted>2013-08-06T11:49:00Z</cp:lastPrinted>
  <dcterms:modified xsi:type="dcterms:W3CDTF">2014-01-14T13:36:00Z</dcterms:modified>
  <cp:revision>4</cp:revision>
  <dc:subject/>
  <dc:title>PÍSEMNÁ  INFORMACE</dc:title>
</cp:coreProperties>
</file>