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1. zasedání Zastupitelstva Libereckého kraje konaného dne 28. 1.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ory Zastupitelstva Libereckého kraje – přehled o účasti členů výborů na jednání výborů Zastupitelstva Libereckého kraje v II. pololetí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ůvod předložení: </w:t>
        <w:tab/>
        <w:t xml:space="preserve">  usnesení Rady Libereckého kraje dne 14. 1. 2014, usn. č. 8/14/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                 Bc. Iveta Kavanová</w:t>
      </w:r>
    </w:p>
    <w:p>
      <w:pPr>
        <w:pStyle w:val="Normal"/>
        <w:rPr/>
      </w:pPr>
      <w:r>
        <w:rPr/>
        <w:tab/>
        <w:tab/>
        <w:tab/>
        <w:t xml:space="preserve">  vedoucí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   Martin Půt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2:00Z</dcterms:created>
  <dc:creator>Kvapilová Jana</dc:creator>
  <dc:description/>
  <cp:keywords/>
  <dc:language>en-US</dc:language>
  <cp:lastModifiedBy>Kavanova Iveta</cp:lastModifiedBy>
  <cp:lastPrinted>2014-01-14T14:47:00Z</cp:lastPrinted>
  <dcterms:modified xsi:type="dcterms:W3CDTF">2014-01-14T13:47:00Z</dcterms:modified>
  <cp:revision>7</cp:revision>
  <dc:subject/>
  <dc:title>PÍSEMNÁ  INFORMACE</dc:title>
</cp:coreProperties>
</file>