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1. zasedání zastupitelstva kraje</w:t>
      </w:r>
    </w:p>
    <w:p>
      <w:pPr>
        <w:pStyle w:val="Normal"/>
        <w:pBdr>
          <w:bottom w:val="single" w:sz="4" w:space="1" w:color="000000"/>
        </w:pBdr>
        <w:jc w:val="center"/>
        <w:rPr>
          <w:b/>
          <w:b/>
          <w:sz w:val="32"/>
          <w:szCs w:val="32"/>
        </w:rPr>
      </w:pPr>
      <w:r>
        <w:rPr>
          <w:b/>
          <w:sz w:val="32"/>
          <w:szCs w:val="32"/>
        </w:rPr>
        <w:t>dne 28. 1. 2014</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6.</w:t>
      </w:r>
    </w:p>
    <w:p>
      <w:pPr>
        <w:pStyle w:val="Normal"/>
        <w:jc w:val="center"/>
        <w:rPr>
          <w:b/>
          <w:b/>
          <w:sz w:val="32"/>
          <w:szCs w:val="32"/>
        </w:rPr>
      </w:pPr>
      <w:r>
        <w:rPr>
          <w:b/>
          <w:sz w:val="32"/>
          <w:szCs w:val="32"/>
        </w:rPr>
        <w:t>h)</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Informace o stavu zaměstnanosti 11/20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Petr Hloušek</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w:t>
      </w:r>
    </w:p>
    <w:p>
      <w:pPr>
        <w:pStyle w:val="Normal"/>
        <w:ind w:left="2127" w:hanging="0"/>
        <w:rPr/>
      </w:pPr>
      <w:r>
        <w:rPr/>
        <w:t>členka Rady Libereckého kraje, pověřená řízením resortu školství, mládeže a zaměstnanosti</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listopad 2013</w:t>
      </w:r>
    </w:p>
    <w:p>
      <w:pPr>
        <w:pStyle w:val="Normal"/>
        <w:rPr>
          <w:b/>
          <w:b/>
        </w:rPr>
      </w:pPr>
      <w:r>
        <w:rPr>
          <w:b/>
        </w:rPr>
      </w:r>
    </w:p>
    <w:p>
      <w:pPr>
        <w:pStyle w:val="Normal"/>
        <w:rPr/>
      </w:pPr>
      <w:r>
        <w:rPr>
          <w:b/>
          <w:szCs w:val="24"/>
        </w:rPr>
        <w:t>Podíl nezaměstnaných osob a dosažitelní uchazeči</w:t>
      </w:r>
    </w:p>
    <w:p>
      <w:pPr>
        <w:pStyle w:val="Normal"/>
        <w:rPr>
          <w:szCs w:val="24"/>
        </w:rPr>
      </w:pPr>
      <w:r>
        <w:rPr>
          <w:szCs w:val="24"/>
        </w:rPr>
        <w:t xml:space="preserve">Podíl nezaměstnaných osob v Libereckém kraji se zvýšil o 0,1 % a činil </w:t>
      </w:r>
      <w:r>
        <w:rPr/>
        <w:t>8,1 %</w:t>
      </w:r>
      <w:r>
        <w:rPr>
          <w:szCs w:val="24"/>
        </w:rPr>
        <w:t xml:space="preserve">. Meziročně se zvýšil o 0,7 %, vloni dosahoval 7,4 %. V celé České republice se podíl nezaměstnaných na konci listopadu zvýšil o 0,1 % na 7,7 %. </w:t>
      </w:r>
    </w:p>
    <w:p>
      <w:pPr>
        <w:pStyle w:val="Normal"/>
        <w:rPr>
          <w:szCs w:val="24"/>
        </w:rPr>
      </w:pPr>
      <w:r>
        <w:rPr>
          <w:szCs w:val="24"/>
        </w:rPr>
      </w:r>
    </w:p>
    <w:p>
      <w:pPr>
        <w:pStyle w:val="Normal"/>
        <w:rPr>
          <w:szCs w:val="24"/>
        </w:rPr>
      </w:pPr>
      <w:r>
        <w:rPr>
          <w:szCs w:val="24"/>
        </w:rPr>
        <w:t>Počet tzv. dosažitelných uchazečů, se zvýšil z 23833 na 24047 (tj. o 214 osob), mezi ženami došlo k poklesu z 12562 na 12525, mezi muži pak k nárůstu z 11271 na 11522. Dosažitelných uchazečů ve věku 15-64 let bylo ke konci listopadu 24017.</w:t>
      </w:r>
    </w:p>
    <w:p>
      <w:pPr>
        <w:pStyle w:val="Normal"/>
        <w:rPr>
          <w:szCs w:val="24"/>
        </w:rPr>
      </w:pPr>
      <w:r>
        <w:rPr>
          <w:szCs w:val="24"/>
        </w:rPr>
      </w:r>
    </w:p>
    <w:p>
      <w:pPr>
        <w:pStyle w:val="Normal"/>
        <w:rPr>
          <w:szCs w:val="24"/>
        </w:rPr>
      </w:pPr>
      <w:r>
        <w:rPr>
          <w:szCs w:val="24"/>
        </w:rPr>
        <w:t>Listopadový vývoj byl u žen a mužů odlišný. Zatímco počet nezaměstnaných žen se příliš nezměnil, u mužů se naplno projevila sezónnost. Na druhé straně došlo k očekávanému poklesu počtu absolventů. Počet uchazečů se zvýšil ve všech okresech Libereckého kraje (nejvýraznější nárůst byl zaznamenán v okrese Semily). Podíl nezaměstnaných osob vzrostl</w:t>
        <w:br/>
        <w:t>s výjimkou okresu Jablonec nad Nisou v celém kraji.</w:t>
      </w:r>
    </w:p>
    <w:p>
      <w:pPr>
        <w:pStyle w:val="Normal"/>
        <w:rPr>
          <w:szCs w:val="24"/>
        </w:rPr>
      </w:pPr>
      <w:r>
        <w:rPr>
          <w:szCs w:val="24"/>
        </w:rPr>
      </w:r>
    </w:p>
    <w:p>
      <w:pPr>
        <w:pStyle w:val="Normal"/>
        <w:rPr/>
      </w:pPr>
      <w:r>
        <w:rPr>
          <w:szCs w:val="24"/>
        </w:rPr>
        <w:t>Podíl nezaměstnaných osob podle jednotlivých okresů:</w:t>
      </w:r>
    </w:p>
    <w:p>
      <w:pPr>
        <w:pStyle w:val="Normal"/>
        <w:rPr>
          <w:szCs w:val="24"/>
        </w:rPr>
      </w:pPr>
      <w:r>
        <w:rPr>
          <w:szCs w:val="24"/>
        </w:rPr>
        <w:t>Česká Lípa</w:t>
        <w:tab/>
        <w:tab/>
        <w:t>8,6 %</w:t>
      </w:r>
    </w:p>
    <w:p>
      <w:pPr>
        <w:pStyle w:val="Normal"/>
        <w:rPr>
          <w:szCs w:val="24"/>
        </w:rPr>
      </w:pPr>
      <w:r>
        <w:rPr>
          <w:szCs w:val="24"/>
        </w:rPr>
        <w:t>Jablonec nad Nisou</w:t>
        <w:tab/>
        <w:t>7,2 %</w:t>
      </w:r>
    </w:p>
    <w:p>
      <w:pPr>
        <w:pStyle w:val="Normal"/>
        <w:rPr>
          <w:szCs w:val="24"/>
        </w:rPr>
      </w:pPr>
      <w:r>
        <w:rPr>
          <w:szCs w:val="24"/>
        </w:rPr>
        <w:t>Liberec</w:t>
        <w:tab/>
        <w:tab/>
        <w:t>8,2 %</w:t>
      </w:r>
    </w:p>
    <w:p>
      <w:pPr>
        <w:pStyle w:val="Normal"/>
        <w:rPr>
          <w:szCs w:val="24"/>
        </w:rPr>
      </w:pPr>
      <w:r>
        <w:rPr>
          <w:szCs w:val="24"/>
        </w:rPr>
        <w:t>Semily</w:t>
        <w:tab/>
        <w:tab/>
        <w:tab/>
        <w:t>8,3 %</w:t>
      </w:r>
    </w:p>
    <w:p>
      <w:pPr>
        <w:pStyle w:val="Normal"/>
        <w:rPr>
          <w:bCs/>
          <w:szCs w:val="24"/>
        </w:rPr>
      </w:pPr>
      <w:r>
        <w:rPr>
          <w:bCs/>
          <w:szCs w:val="24"/>
        </w:rPr>
      </w:r>
    </w:p>
    <w:p>
      <w:pPr>
        <w:pStyle w:val="Normal"/>
        <w:rPr>
          <w:szCs w:val="24"/>
        </w:rPr>
      </w:pPr>
      <w:r>
        <w:rPr/>
        <w:t>Podíl nezaměstnaných žen zůstal na říjnové hodnotě 8,5 %. Podíl nezaměstnaných mužů se zvýšil o 0,2 % a na konci listopadu činil 7,7 %.</w:t>
      </w:r>
    </w:p>
    <w:p>
      <w:pPr>
        <w:pStyle w:val="Normal"/>
        <w:rPr>
          <w:b/>
          <w:b/>
          <w:szCs w:val="24"/>
        </w:rPr>
      </w:pPr>
      <w:r>
        <w:rPr>
          <w:b/>
          <w:szCs w:val="24"/>
        </w:rPr>
      </w:r>
    </w:p>
    <w:p>
      <w:pPr>
        <w:pStyle w:val="Normal"/>
        <w:rPr>
          <w:b/>
          <w:b/>
          <w:szCs w:val="24"/>
        </w:rPr>
      </w:pPr>
      <w:r>
        <w:rPr>
          <w:b/>
          <w:szCs w:val="24"/>
        </w:rPr>
        <w:t xml:space="preserve">Počet uchazečů </w:t>
      </w:r>
    </w:p>
    <w:p>
      <w:pPr>
        <w:pStyle w:val="Normal"/>
        <w:rPr>
          <w:szCs w:val="24"/>
        </w:rPr>
      </w:pPr>
      <w:r>
        <w:rPr>
          <w:szCs w:val="24"/>
        </w:rPr>
        <w:t>Počet uchazečů se během listopadu zvýšil, konkrétně z 24733 na 25024, což představuje nárůst o 291 osob. V loňském roce bylo na konci listopadu v evidenci 23197 uchazečů, tedy</w:t>
        <w:br/>
        <w:t>o 1827 méně než letos. Počet žen se zvýšil z 13094 na 13106 (tj. o 12 žen). Počet mužů</w:t>
        <w:br/>
        <w:t>v evidenci vzrostl výrazněji, konkrétně z 11639 na 11918 (tj. o 279 osob).</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se zvýšil </w:t>
      </w:r>
      <w:r>
        <w:rPr/>
        <w:t>na 210 osob (o 3 osoby).</w:t>
      </w:r>
    </w:p>
    <w:p>
      <w:pPr>
        <w:pStyle w:val="Normal"/>
        <w:numPr>
          <w:ilvl w:val="0"/>
          <w:numId w:val="2"/>
        </w:numPr>
        <w:tabs>
          <w:tab w:val="clear" w:pos="708"/>
        </w:tabs>
        <w:ind w:left="284" w:hanging="284"/>
        <w:rPr>
          <w:szCs w:val="24"/>
        </w:rPr>
      </w:pPr>
      <w:r>
        <w:rPr>
          <w:szCs w:val="24"/>
        </w:rPr>
        <w:t>Počet nezaměstnaných absolventů se snížil na 1530 (o 65 osob).</w:t>
      </w:r>
    </w:p>
    <w:p>
      <w:pPr>
        <w:pStyle w:val="Normal"/>
        <w:numPr>
          <w:ilvl w:val="0"/>
          <w:numId w:val="2"/>
        </w:numPr>
        <w:tabs>
          <w:tab w:val="clear" w:pos="708"/>
        </w:tabs>
        <w:ind w:left="284" w:hanging="284"/>
        <w:rPr>
          <w:szCs w:val="24"/>
        </w:rPr>
      </w:pPr>
      <w:r>
        <w:rPr>
          <w:szCs w:val="24"/>
        </w:rPr>
        <w:t>Počet uchazečů se zdravotním postižením se snížil na 2938 (o 12 osob).</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4734 uchazečů, tj. 18,9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listopadu snížil</w:t>
        <w:br/>
        <w:t>o 83 na konečných 2654. Pouze v okrese Semily došlo k nárůstu volných míst, v ostatních okresech jejich počet meziměsíčně klesl. Na jedno volné místo připadalo na konci listopadu 9,4 uchazečů (v říjnu připadalo 9 uchazečů na 1 VPM).</w:t>
      </w:r>
    </w:p>
    <w:p>
      <w:pPr>
        <w:pStyle w:val="Normal"/>
        <w:rPr>
          <w:szCs w:val="24"/>
        </w:rPr>
      </w:pPr>
      <w:r>
        <w:rPr>
          <w:szCs w:val="24"/>
        </w:rPr>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V okrese Česká Lípa bylo nahlášeno nejvíce volných míst firmou Johnson Controls Automobilové Součástky, k.s., která nabízí 45 míst (šičk/ka potahů v automobilovém průmyslu, finanční účetní apod.). Firma Bombardier Transportation Czech Republic a.s. nabízí 34 míst (svářeči kovů, patron lakování, koordinátor svařování apod.). Celkem 10 montérů regálových systémů hledá subjekt Jaroslav Tér. Subjekt Ing. Vladimír Matoušek nabízí 9 míst (šička, stájník, pomocný dělník). Dozorce, vychovatele a lékaře hledá Vězeňská služba České republiky (9 míst). Firma Crystal M.M.O. nabízí 9 míst (zedníci, brusiči, tavič, sklář apod.). Manipulační dělníky hledá subjekt Gabriela Žehová (7 míst). Dalších 6 míst pak nabízí firma MemBrain s.r.o. (vědecko-výzkumný pracovník, laborant, vedoucí oddělení). Zedníky pak hledá subjekt David Štoček (6 míst).</w:t>
      </w:r>
    </w:p>
    <w:p>
      <w:pPr>
        <w:pStyle w:val="Normal"/>
        <w:rPr>
          <w:szCs w:val="24"/>
        </w:rPr>
      </w:pPr>
      <w:r>
        <w:rPr>
          <w:szCs w:val="24"/>
        </w:rPr>
        <w:t xml:space="preserve"> </w:t>
      </w:r>
    </w:p>
    <w:p>
      <w:pPr>
        <w:pStyle w:val="Normal"/>
        <w:rPr/>
      </w:pPr>
      <w:r>
        <w:rPr>
          <w:szCs w:val="24"/>
        </w:rPr>
        <w:t>V okrese Jablonec nad Nisou nabízí agentura ManpowerGroup s.r.o. celkem 40 míst (montážní dělníci, svářeči). Celkem 30 pracovníků na obsluhu strojů pro výrobu pečiva a cukrovinek hledá subjekt Viktor Burkoň.  Agentura  Edymax Holding, a.s. nabízí 20 míst (montážní dělníci mechanických zařízení). Lektory a učitele jazyků hledá subjekt Mgr. Markéta Kuncová (9 míst). Dalších 8 míst nabízí firma Martin Oil s.r.o. (kuchaři, číšníci a servírky). Doručovatele listovních zásilek hledá firma Mediaservis, s.r.o. (7 míst). Obsluhu zemních strojů a zedníky hledá firma Livax s.r.o. (celkem 6 míst). Dalších 6 míst nabízí firma A&amp;T Construction, s.r.o. (obsluha strojů). Firma Peuker Strojírna, s.r.o. nabízí 5 míst (seřizovači, uklízeči a pomocníci). Dalších 5 míst nabízí firma PERM Technologies s.r.o. (lakýrník, řidič, úředník ve skladu apod.). Firma Nerrox s.r.o. nabízí 5 míst (obsluha strojů, svářeč, projektant apod.).</w:t>
      </w:r>
    </w:p>
    <w:p>
      <w:pPr>
        <w:pStyle w:val="Normal"/>
        <w:rPr>
          <w:szCs w:val="24"/>
        </w:rPr>
      </w:pPr>
      <w:r>
        <w:rPr>
          <w:szCs w:val="24"/>
        </w:rPr>
      </w:r>
    </w:p>
    <w:p>
      <w:pPr>
        <w:pStyle w:val="Normal"/>
        <w:rPr>
          <w:szCs w:val="24"/>
        </w:rPr>
      </w:pPr>
      <w:r>
        <w:rPr>
          <w:szCs w:val="24"/>
        </w:rPr>
        <w:t>V okrese Liberec nabízí firma Potrubex s.r.o. 30 míst (instalatér, potrubář, svářeč). Operátory výroby hledá firma LUTO Automotive CZ, s.r.o. (30 míst). Firma KV Final s.r.o. nabízí 22 míst (lisař, údržbář, svářeč apod.). Lektory dalšího vzdělávání a odborných kurzů hledá firma SVT Consulting s.r.o. (20 míst).  Prodejce po telefonu hledá firma URP s.r.o. (20 míst). Dalších 20 míst nabízí firma Amulet logistic, a.s. (operátor výroby). Dalších 19 míst nabízí firma Auridica group, s.r.o. (obchodní zástupce, manažer projektu, specialista pro klientský servis). Firma 1. Liberecká bezpečnostní, s.r.o. nabízí 17 míst (strážní, provozní pracovník, administrativní pracovník). Lektory jazyků pak hledá firma Wattsenglish Ltd., Czech Republic (16 míst). Švadleny pracovních oděvů hledá firma NELA Liberec s.r.o. (15 míst). Výrobní dělníky hledá firma STV Group a.s. (15 míst). Prodavače, řezníky a skladníky hledá firma JIP východočeská, a.s. (12 míst). Agentura Work Service Czech s.r.o. nabízí 45 míst (operátor ve výrobě, svářeč), agentura ManpowerGroup s.r.o. nabízí 40 míst (strojník, svářeč), agentura Sorting Live s.r.o. nabízí 20 míst (dělník, kontrolor kvality), agentura Edymax Holding, a.s. nabízí 20 míst (montážní dělník) a agentura OTASS s.r.o. nabízí 20 míst (pomocný operátor). Obchodní zástupce pak hledají firmy Martin Bajzík (15 míst) a subjekt Pavel Bureš (10 míst).</w:t>
      </w:r>
    </w:p>
    <w:p>
      <w:pPr>
        <w:pStyle w:val="Normal"/>
        <w:rPr>
          <w:szCs w:val="24"/>
        </w:rPr>
      </w:pPr>
      <w:r>
        <w:rPr>
          <w:szCs w:val="24"/>
        </w:rPr>
      </w:r>
    </w:p>
    <w:p>
      <w:pPr>
        <w:pStyle w:val="Normal"/>
        <w:rPr>
          <w:szCs w:val="24"/>
        </w:rPr>
      </w:pPr>
      <w:r>
        <w:rPr>
          <w:szCs w:val="24"/>
        </w:rPr>
        <w:t>V okrese Semily patří mezi nejvyšší požadavek subjektu Jaroslav Vrtek, který nabízí 108 míst (manažer seznamky). Firma Kateřina Hloušková Nelly Semily nabízí celkem 50 míst (šičky, střihačky, kontrolorky). Firma Gold Sport s.r.o. nabízí 35 míst pro instruktory lyžování. Firma Wassa s.r.o. nabízí 12 míst (manipulant, obsluha tisk. stroje). Subjekt Alena Gandelová nabízí 10 míst (stříhání a balení textilu). Firma SBA Direkt s.r.o. hledá strážné (8 míst). Firma Montana Joy s.r.o. nabízí 7 míst (recepční, údržbář, kuchař, asistent ředitele). Svářeče hledá firma Perm Technologies s.r.o. (7 míst). Dalších 6 zaměstnanců hledá firma Retail Security s.r.o. (pracovník ostrahy). Lékaře hledá Masarykova městská nemocnice v Jilemnici (6 míst).</w:t>
      </w:r>
    </w:p>
    <w:p>
      <w:pPr>
        <w:pStyle w:val="Normal"/>
        <w:rPr>
          <w:b/>
          <w:b/>
          <w:szCs w:val="24"/>
        </w:rPr>
      </w:pPr>
      <w:r>
        <w:rPr>
          <w:b/>
          <w:szCs w:val="24"/>
        </w:rPr>
        <w:t xml:space="preserve">Aktivní politika zaměstnanosti </w:t>
      </w:r>
    </w:p>
    <w:p>
      <w:pPr>
        <w:pStyle w:val="Normal"/>
        <w:keepNext w:val="true"/>
        <w:keepLines/>
        <w:widowControl/>
        <w:rPr>
          <w:szCs w:val="24"/>
        </w:rPr>
      </w:pPr>
      <w:r>
        <w:rPr>
          <w:szCs w:val="24"/>
        </w:rPr>
        <w:t>V měsíci listopadu bylo v rámci nástrojů a opatření APZ vytvořeno 26 míst veřejně prospěšných prací (VPP) a 83 společensky účelných pracovních míst (SÚPM). Na vytvořená místa bylo umístěno 59 uchazečů o zaměstnání v rámci VPP a 83 osob na SÚPM. Samostatně výdělečnou činnost zahájilo během listopadu 9 uchazečů.</w:t>
      </w:r>
    </w:p>
    <w:p>
      <w:pPr>
        <w:pStyle w:val="Normal"/>
        <w:keepNext w:val="true"/>
        <w:keepLines/>
        <w:widowContro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sledovaného měsíce 218 nových uchazečů. Naproti tomu rekvalifikace ukončilo 165 uchazečů. Celkem nyní navštěvuje rekvalifikační kurzy 199 uchazečů.</w:t>
      </w:r>
    </w:p>
    <w:p>
      <w:pPr>
        <w:pStyle w:val="Normal"/>
        <w:keepLines/>
        <w:widowControl/>
        <w:rPr>
          <w:szCs w:val="24"/>
        </w:rPr>
      </w:pPr>
      <w:r>
        <w:rPr>
          <w:szCs w:val="24"/>
        </w:rPr>
      </w:r>
    </w:p>
    <w:p>
      <w:pPr>
        <w:pStyle w:val="Normal"/>
        <w:keepLines/>
        <w:widowControl/>
        <w:rPr>
          <w:szCs w:val="24"/>
        </w:rPr>
      </w:pPr>
      <w:r>
        <w:rPr>
          <w:szCs w:val="24"/>
        </w:rPr>
      </w:r>
    </w:p>
    <w:p>
      <w:pPr>
        <w:pStyle w:val="Normal"/>
        <w:keepLines/>
        <w:widowControl/>
        <w:numPr>
          <w:ilvl w:val="0"/>
          <w:numId w:val="1"/>
        </w:numPr>
        <w:ind w:left="360" w:hanging="360"/>
        <w:rPr>
          <w:szCs w:val="24"/>
        </w:rPr>
      </w:pPr>
      <w:r>
        <w:rPr>
          <w:szCs w:val="24"/>
        </w:rPr>
        <w:t xml:space="preserve">Příloha: Tabulka </w:t>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47:00Z</dcterms:created>
  <dc:creator>admin</dc:creator>
  <dc:description/>
  <cp:keywords/>
  <dc:language>en-US</dc:language>
  <cp:lastModifiedBy>Trpkosova Eva</cp:lastModifiedBy>
  <cp:lastPrinted>2014-01-15T13:35:00Z</cp:lastPrinted>
  <dcterms:modified xsi:type="dcterms:W3CDTF">2014-01-15T12:35:00Z</dcterms:modified>
  <cp:revision>4</cp:revision>
  <dc:subject/>
  <dc:title>PÍSEMNÁ INFORMACE pro 1</dc:title>
</cp:coreProperties>
</file>