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037"/>
        <w:gridCol w:w="1037"/>
        <w:gridCol w:w="1038"/>
        <w:gridCol w:w="1037"/>
        <w:gridCol w:w="1038"/>
      </w:tblGrid>
      <w:tr>
        <w:trPr>
          <w:trHeight w:val="3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rh práce Libereckého kraje - měsíční statistika k 30. 11. 2013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eská Lípa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/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mily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o zaměstnání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na konci předchozího měsí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6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0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73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hláš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42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5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toho umístě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i na konci sledovaného měsí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6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2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 02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na konci sled. měsí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04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734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9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4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4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106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4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ž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6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918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i se zdravotním postižením (ZP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38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7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 a mladistv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34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9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ven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3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adiství do 18 le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sažitelní uchazeči ve věku 15-64 le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 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 01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byvatelstvo ve věku 15-64 le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 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 4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5 5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 5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96 67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íl nezaměstnaných oso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,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olná pracovní mís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PM na konci předchozího měsí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4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73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PM na konci sledovaného měsí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3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65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čet uchazečů na jedno volné pracovní mís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politika zaměstnanos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toho času umístěných uchazečů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řejně prospěšné prá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 u zaměstnavate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y účelná prac. místa - vyhrazená mís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statně výdělečná činno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é pracovní dílny - vytvoř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zříz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á pracovní místa - SVČ osob se ZP - zříz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provoz ChPD,ChPM, ChPM-SV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při přechodu na nový podnikatelský progr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klenovací příspěv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zapracová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Veřejně prospěšné prá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Společensky účelná pracovní mís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F - OP LZZ Cílené program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áněné pracovní místa - vymezen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9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dílené zprostředková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bez ESF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lená rekvalifikace (ESF - OP LZZ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y ESF - RIP odborná praxe mladých do 30 le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kvalifika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 rekvalifikaci ke konci předchozího měsí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ě zařaz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řazení (ukončili rekvalifikaci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 rekvalifikaci ke konci sledovaného měsí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5:00Z</dcterms:created>
  <dc:creator>Koskova Silvie</dc:creator>
  <dc:description/>
  <cp:keywords/>
  <dc:language>en-US</dc:language>
  <cp:lastModifiedBy>Hlousek Petr</cp:lastModifiedBy>
  <cp:lastPrinted>2012-12-17T15:56:00Z</cp:lastPrinted>
  <dcterms:modified xsi:type="dcterms:W3CDTF">2013-12-13T13:16:00Z</dcterms:modified>
  <cp:revision>8</cp:revision>
  <dc:subject/>
  <dc:title/>
</cp:coreProperties>
</file>