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1. zasedání Zastupitelstva kraje dne 28. 1. 2014</w:t>
      </w:r>
    </w:p>
    <w:p>
      <w:pPr>
        <w:pStyle w:val="Normal"/>
        <w:spacing w:before="3600" w:after="720"/>
        <w:jc w:val="center"/>
        <w:rPr>
          <w:b/>
          <w:b/>
        </w:rPr>
      </w:pPr>
      <w:r>
        <w:rPr>
          <w:b/>
        </w:rPr>
        <w:t>36 j)</w:t>
      </w:r>
    </w:p>
    <w:p>
      <w:pPr>
        <w:pStyle w:val="Normal"/>
        <w:spacing w:before="720" w:after="4320"/>
        <w:jc w:val="center"/>
        <w:rPr>
          <w:b/>
          <w:b/>
        </w:rPr>
      </w:pPr>
      <w:r>
        <w:rPr>
          <w:b/>
        </w:rPr>
        <w:t>Rozklad k oponentuře Bc. S. Mackovíka a k vyjádření managementu Zdravotnické záchranné služby Libereckého kraje, p. o., k výsledkům forenzního audit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932/13/RK ze dne 17. 12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pověřená vedením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932/13/RK ze dne 17. 12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pověřená vedením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Závěrečná zpráva Forenzní audit za období 2011 – 6/2013, Zdravotnická záchranná služba Libereckého kraje, příspěvková organizace, zpracovaná společností NEXIA AP, a. s., byla odprezentována zástupcem společnosti na semináři určeném zastupitelům Libereckého kraje, členům kontrolního a zdravotního výboru dne 20. listopadu 2013. Na tomto semináři byla přednesena i oponentní zpráva bývalého ředitele ZZS LK Bc. Stanislava Mackovíka. Zároveň bylo i předloženo Vyjádření současného managementu ZZS LK, vedeného MUDr. Janem Lejskem, ředitelem ZZS LK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K oběma oponentním materiálům zpracovala na základě žádosti členů Výboru kontrolního</w:t>
      </w:r>
      <w:r>
        <w:rPr>
          <w:lang w:val="en-US"/>
        </w:rPr>
        <w:t xml:space="preserve"> </w:t>
      </w:r>
      <w:r>
        <w:rPr/>
        <w:t>Zastupitelstva Libereckého kraje i vedení kraje společnost NEXIA AP, a. s. rozklad (vyjádření)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ozklad (vyjádření) k „Oponentní zprávě k tzv. „forenznímu auditu“ Zdravotní záchranné služby Libereckého kraje“ zpracované bývalým ředitelem ZZS LK Bc. Stanislavem Mackovíkem:</w:t>
      </w:r>
    </w:p>
    <w:p>
      <w:pPr>
        <w:pStyle w:val="Normal"/>
        <w:jc w:val="both"/>
        <w:rPr/>
      </w:pPr>
      <w:r>
        <w:rPr/>
        <w:t xml:space="preserve">Rozklad je společností koncipován tak, že postupně reaguje na jednotlivé strany Oponentní zprávy Bc. Mackovíka a v nich obsažené námitky. V úvodu jsou vždy přehledně uvedeny příslušné námitky Bc. Mackoví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itky Bc. Mackovíka, obsažené v jeho oponentní zprávě nepostihují klíčové problémy v činnosti ZZS LK, jež jsou zdrojem neefektivity hospodaření. Naopak v některých případech sledují pouze okrajové problémy forenzního auditu ZZS LK (námitka k vymezení pojmu technická a servisní prohlídka, účinnost externí kontroly, slevy na PHM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y Rozkladu spol. NEXIA AP a. s. jednoznačně vyvracejí námitky Bc. Mackovíka.</w:t>
      </w:r>
      <w:r>
        <w:rPr/>
        <w:t xml:space="preserve"> Ve většině případů se jedná buď o nepravdivé skutečnosti, resp. skutečnosti v rozporu se skutečnými důkazy podloženými stavem věci nebo prokazatelně nesprávně či účelově interpretovaný obsah Zprávy z forenzního auditu. V některých případech jde o osobní postoje a názory Bc. Mackovíka, s nimiž nelze souhlasit, když neefektivní hospodaření ZZS LK a nedostatečné procesy v této organizaci jsou zjevným důkazem toho, že jeho názory nejsou věcně správné. Bc. Mackovík se v některých případech i účelově snaží přenést odpovědnost za identifikovaná pochybení na zřizovatele, když uvádí, že postupoval přesně tak, jak tomu zřizovatel cht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c. Mackovík nijak a ničím neobhájil, nevysvětlil, nedoložil, že ZZS LK konala v období 2011 – 6/2013 hospodárně, když ze závěrů forenzního auditu jednoznačně vyplývá nehospodárnost jednání a neodůvodněné nakládání s prostředky organiz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ozklad k vyjádření managementu ZZS LK k výsledkům proběhlého forenzního auditu Zdravotnické záchranné služby LK:</w:t>
      </w:r>
    </w:p>
    <w:p>
      <w:pPr>
        <w:pStyle w:val="Normal"/>
        <w:jc w:val="both"/>
        <w:rPr>
          <w:b/>
          <w:b/>
        </w:rPr>
      </w:pPr>
      <w:r>
        <w:rPr/>
        <w:t xml:space="preserve">Obsahově se vyjádření managementu cca v 80 % téměř shoduje s oponenturou Bc. Mackovíka. Postoje k závěrům auditu jsou ovšem </w:t>
      </w:r>
      <w:r>
        <w:rPr>
          <w:b/>
        </w:rPr>
        <w:t>zásadně rozdílné</w:t>
      </w:r>
      <w:r>
        <w:rPr/>
        <w:t xml:space="preserve">. Bc. Mackovík dílčí zjištění a závěry forenzního auditu odmítá, kdežto Management říká, že některé skutečnosti je třeba upřesnit, popř. odmítnout, jiné je nutno přijmout jako fakt vypovídající o nezavedených nebo ne zcela správně řízených procesech v ZZS LK a přijmout tyto analýzy a doporučení jako výchozí platformu pro restrukturalizaci a zefektivnění ZZS LK. </w:t>
      </w:r>
      <w:r>
        <w:rPr>
          <w:b/>
        </w:rPr>
        <w:t>Toto vyjádření Managementu ZZK  považujeme za potvrzení chybějících nebo špatně fungujících procesů ZZS LK a také stvrzení toho, že ZZS LK je nutné restrukturalizovat a její činnost zefektiv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se týká jednotlivých dílčích námitek Managementu ZZS LK, nedotýkají se rovněž klíčových zjištění a problémů v činnosti ZZS LK, jež jsou zdrojem neefektivity hospodaření. Naopak v některých případech sledují pouze okrajové problémy forenzního auditu ZZS 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klad NEXIA AP pak jednotlivé dílčí námitky Managementu ZZK odmítá jako nedůvodné, když toto odmítnutí opírá o vznesené argumenty a skutečný skutkový stav věci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hanging="1701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Příloha č. 1 - Oponentní zpráva k tzv. „forenznímu auditu“ Zdravotní záchranné služby Libereckého kraje, zpracovaná bývalým ředitelem ZZS LK Bc. Stanislavem Mackovíkem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Příloha č. 2 - Vyjádření managementu ZZS LK k výsledkům proběhlého forenzního auditu Zdravotnické záchranné služby LK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Default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-  Rozklad k vyjádření managementu ZZS LK k výsledkům proběhlého forenzního auditu Zdravotnické záchranné služby LK</w:t>
      </w:r>
    </w:p>
    <w:p>
      <w:pPr>
        <w:pStyle w:val="Default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jc w:val="both"/>
        <w:rPr/>
      </w:pPr>
      <w:r>
        <w:rPr/>
        <w:t>Příloha č. 4 - Rozklad (vyjádření) k „Oponentní zprávě k tzv. „forenznímu auditu“ Zdravotní záchranné služby Libereckého kraje“ zpracované bývalým ředitelem ZZS LK Bc. Stanislavem Mackovíkem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Default"/>
        <w:ind w:left="1560" w:hanging="1560"/>
        <w:rPr/>
      </w:pPr>
      <w:r>
        <w:rPr>
          <w:rFonts w:cs="Times New Roman" w:ascii="Times New Roman" w:hAnsi="Times New Roman"/>
        </w:rPr>
        <w:t>Příloha č. 5 - Žádost o zpracování roz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Benedikt Jiri</dc:creator>
  <dc:description/>
  <cp:keywords/>
  <dc:language>en-US</dc:language>
  <cp:lastModifiedBy>Bubenikova Lucie</cp:lastModifiedBy>
  <cp:lastPrinted>2007-06-07T12:15:00Z</cp:lastPrinted>
  <dcterms:modified xsi:type="dcterms:W3CDTF">2014-01-15T08:19:00Z</dcterms:modified>
  <cp:revision>7</cp:revision>
  <dc:subject/>
  <dc:title>Příloha č</dc:title>
</cp:coreProperties>
</file>