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říloha č.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Darovací smlouva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č. OLP/59/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jc w:val="both"/>
        <w:rPr/>
      </w:pPr>
      <w:r>
        <w:rPr/>
        <w:t>uzavřená podle § 2055 a násl. zákona č. 89/2012 Sb., občanský zákoník, ve znění pozdějších právních předpisů, mezi těmito smluvními stranami: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>
          <w:u w:val="single"/>
        </w:rPr>
      </w:pPr>
      <w:r>
        <w:rPr>
          <w:b/>
          <w:bCs/>
          <w:u w:val="single"/>
        </w:rPr>
        <w:t>Liberecký kraj</w:t>
      </w:r>
    </w:p>
    <w:p>
      <w:pPr>
        <w:pStyle w:val="Normal"/>
        <w:spacing w:lineRule="auto" w:line="276" w:before="120" w:after="0"/>
        <w:jc w:val="both"/>
        <w:rPr/>
      </w:pPr>
      <w:r>
        <w:rPr/>
        <w:t>se sídlem U Jezu 642/2a, Liberec 2, 461 80</w:t>
      </w:r>
    </w:p>
    <w:p>
      <w:pPr>
        <w:pStyle w:val="Normal"/>
        <w:spacing w:lineRule="auto" w:line="276" w:before="120" w:after="0"/>
        <w:jc w:val="both"/>
        <w:rPr/>
      </w:pPr>
      <w:r>
        <w:rPr/>
        <w:t>zastoupený Martinem Půtou, hejtmanem Libereckého kraje</w:t>
      </w:r>
    </w:p>
    <w:p>
      <w:pPr>
        <w:pStyle w:val="Normal"/>
        <w:spacing w:lineRule="auto" w:line="276" w:before="120" w:after="0"/>
        <w:jc w:val="both"/>
        <w:rPr/>
      </w:pPr>
      <w:r>
        <w:rPr/>
        <w:t>IČ: 70891508</w:t>
      </w:r>
    </w:p>
    <w:p>
      <w:pPr>
        <w:pStyle w:val="Normal"/>
        <w:spacing w:lineRule="auto" w:line="276" w:before="120" w:after="0"/>
        <w:jc w:val="both"/>
        <w:rPr/>
      </w:pPr>
      <w:r>
        <w:rPr/>
        <w:t>dále jen „dárce“</w:t>
      </w:r>
    </w:p>
    <w:p>
      <w:pPr>
        <w:pStyle w:val="Normal"/>
        <w:spacing w:lineRule="auto" w:line="276" w:before="120" w:after="0"/>
        <w:jc w:val="both"/>
        <w:rPr/>
      </w:pPr>
      <w:r>
        <w:rPr/>
        <w:t> 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a  </w:t>
      </w:r>
    </w:p>
    <w:p>
      <w:pPr>
        <w:pStyle w:val="Normal"/>
        <w:spacing w:lineRule="auto" w:line="276" w:before="120" w:after="0"/>
        <w:jc w:val="both"/>
        <w:rPr/>
      </w:pPr>
      <w:r>
        <w:rPr/>
        <w:t> </w:t>
      </w:r>
    </w:p>
    <w:p>
      <w:pPr>
        <w:pStyle w:val="Normal"/>
        <w:spacing w:lineRule="auto" w:line="276" w:before="120" w:after="0"/>
        <w:rPr>
          <w:b/>
          <w:b/>
          <w:u w:val="single"/>
        </w:rPr>
      </w:pPr>
      <w:r>
        <w:rPr>
          <w:b/>
          <w:u w:val="single"/>
        </w:rPr>
        <w:t xml:space="preserve">Středočeský kraj </w:t>
      </w:r>
    </w:p>
    <w:p>
      <w:pPr>
        <w:pStyle w:val="Normal"/>
        <w:spacing w:lineRule="auto" w:line="276" w:before="120" w:after="0"/>
        <w:rPr/>
      </w:pPr>
      <w:r>
        <w:rPr/>
        <w:t xml:space="preserve">se sídlem </w:t>
      </w:r>
      <w:r>
        <w:rPr>
          <w:bCs/>
        </w:rPr>
        <w:t xml:space="preserve">Zborovská 11, Praha 5, 150 21 </w:t>
      </w:r>
    </w:p>
    <w:p>
      <w:pPr>
        <w:pStyle w:val="Normal"/>
        <w:spacing w:lineRule="auto" w:line="276" w:before="120" w:after="0"/>
        <w:rPr/>
      </w:pPr>
      <w:r>
        <w:rPr/>
        <w:t>zastoupený MVDr. Josefem Řihákem, hejtmanem Středočeského kraje</w:t>
      </w:r>
    </w:p>
    <w:p>
      <w:pPr>
        <w:pStyle w:val="Normal"/>
        <w:spacing w:lineRule="auto" w:line="276" w:before="120" w:after="0"/>
        <w:rPr/>
      </w:pPr>
      <w:r>
        <w:rPr/>
        <w:t xml:space="preserve">IČ: </w:t>
      </w:r>
      <w:r>
        <w:rPr>
          <w:bCs/>
        </w:rPr>
        <w:t>70891095</w:t>
      </w:r>
    </w:p>
    <w:p>
      <w:pPr>
        <w:pStyle w:val="Normal"/>
        <w:spacing w:lineRule="auto" w:line="276" w:before="120" w:after="0"/>
        <w:rPr/>
      </w:pPr>
      <w:r>
        <w:rPr/>
        <w:t>dále jen „obdarovaný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bCs/>
        </w:rPr>
        <w:t xml:space="preserve">Dárce na základě této smlouvy daruje obdarovanému věcný dar specifikovaný v příloze této smlouvy, která tvoří její nedílnou součást. Celková hodnota věcného daru zjištěná dle pořizovací ceny činí </w:t>
      </w:r>
      <w:r>
        <w:rPr/>
        <w:t xml:space="preserve">127.053,- Kč (slovy: jedno-sto-dvacet-sedm-tisíc-padesát-tři korun českých). 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/>
        <w:t xml:space="preserve">Obdarovaný prohlašuje, že věcný dar poskytnutý na základě této smlouvy přijímá a prohlašuje, že je mu stav věcného daru znám. 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/>
        <w:t xml:space="preserve">Dárce předá obdarovanému věcný dar do 30 dnů od podpisu této smlouvy, o čemž sepíší smluvní strany předávací protokol. 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/>
        <w:t>Ve věcech plnění této smlouvy je zástupcem a kontaktní osobou na straně dárce Mgr. Marie Filipová, vedoucí odboru kancelář ředitele Krajského úřadu Libereckého kraje, tel.: 485226588, e-mail: marie.filipova@kraj-lbc.cz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/>
        <w:t>Ve věcech plnění této smlouvy je zástupcem a kontaktní osobou na straně obdarovaného Bc. Karel Kulhavý, vedoucí oddělení hospodářské správy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/>
        <w:t>Věcný dar poskytnutý na základě této smlouvy může být předmětem daně z příjmů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/>
        <w:t>Obdarovaný výslovně souhlasí s tím, aby tato smlouva včetně jejich případných změn byla vedena v evidenci smluv, která je veřejně přístupná a která obsahuje údaje zejména o smluvních stranách, předmětu smlouvy a datum podpisu. Obdarovaný dále výslovně souhlasí s tím, aby tato smlouva včetně jejich případných změn byla v plném rozsahu zveřejněna na webových stránkách určených dárcem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/>
        <w:t>Tato smlouva se vyhotovuje ve třech vyhotoveních, které mají platnost a závaznost originálu. Dárce obdrží dvě vyhotovení a jedno vyhotovení obdrží obdarovaný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/>
        <w:t xml:space="preserve">O poskytnutí věcného daru rozhodlo v souladu s ustanovením § 36 písm. b) zákona č. 129/2000 Sb., o krajích (krajské zřízení), v platném znění, Zastupitelstvo Libereckého kraje usnesením č. …… ze dne 25. 2. 2014. 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/>
        <w:t>Tato smlouva byla schválena usnesením Rady Libereckého kraje usnesením č. 128/14/RK ze dne 4. 2. 2014.</w:t>
      </w:r>
    </w:p>
    <w:p>
      <w:pPr>
        <w:pStyle w:val="Normal"/>
        <w:spacing w:lineRule="auto" w:line="276" w:before="120" w:after="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jc w:val="both"/>
        <w:rPr/>
      </w:pPr>
      <w:r>
        <w:rPr/>
        <w:t>V Liberci dne:</w:t>
        <w:tab/>
        <w:t xml:space="preserve">V Praze dne: </w:t>
      </w:r>
    </w:p>
    <w:p>
      <w:pPr>
        <w:pStyle w:val="Normal"/>
        <w:spacing w:before="120" w:after="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jc w:val="both"/>
        <w:rPr/>
      </w:pPr>
      <w:r>
        <w:rPr>
          <w:u w:val="single"/>
        </w:rPr>
        <w:t>Za dárce:</w:t>
      </w:r>
      <w:r>
        <w:rPr/>
        <w:tab/>
      </w:r>
      <w:r>
        <w:rPr>
          <w:u w:val="single"/>
        </w:rPr>
        <w:t>Za obdarovaného:</w:t>
      </w:r>
    </w:p>
    <w:p>
      <w:pPr>
        <w:pStyle w:val="Normal"/>
        <w:spacing w:before="120" w:after="0"/>
        <w:jc w:val="both"/>
        <w:rPr/>
      </w:pPr>
      <w:r>
        <w:rPr/>
        <w:t> 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jc w:val="both"/>
        <w:rPr/>
      </w:pPr>
      <w:r>
        <w:rPr/>
        <w:t>……………………………</w:t>
      </w:r>
      <w:r>
        <w:rPr/>
        <w:tab/>
        <w:t>…………………………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120" w:after="0"/>
        <w:jc w:val="both"/>
        <w:rPr/>
      </w:pPr>
      <w:r>
        <w:rPr/>
        <w:t xml:space="preserve">Martin Půta </w:t>
        <w:tab/>
        <w:t>MVDr. Josef Řihák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 k darovací smlouvě č. OLP/59/2014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Specifikace věcného daru: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30"/>
        <w:gridCol w:w="2390"/>
        <w:gridCol w:w="1416"/>
        <w:gridCol w:w="1416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zařízení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izovací cena v Kč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pořízení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ůl psací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BH0005RDG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72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ůl velký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BH0004T0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 943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ůl velký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BH0004SZK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 943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ůl malý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BH0004SYP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 038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říň vysoká 3-dílná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BH0005RCL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838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Skříň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BH0005B8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 11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Skříň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BH0005B7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 11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Konferenční stolek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BH0005B9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 319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Sedací souprava pro 2 osoby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BH0005B6J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 375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Sedací souprava pro 3 osoby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BH0005B5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48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Kancelářské křeslo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BH0005BAZ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 026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Židle křeslo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BH0005RBQ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 055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Lampička stolní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BH0005RAV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594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Lustr krystal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BH00054J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511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Lampa stojací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BH000F7W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785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Docking Station HP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BH0005HB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 787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Mikrovlnná trouba ELX-EMS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BH00052XJ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 999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Celkem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 053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uto" w:line="276" w:before="120" w:after="0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5:58:00Z</dcterms:created>
  <dc:creator>Zitkova Vladimira</dc:creator>
  <dc:description/>
  <cp:keywords/>
  <dc:language>en-US</dc:language>
  <cp:lastModifiedBy>Kolomaznikova Marie</cp:lastModifiedBy>
  <dcterms:modified xsi:type="dcterms:W3CDTF">2014-02-04T14:38:00Z</dcterms:modified>
  <cp:revision>4</cp:revision>
  <dc:subject/>
  <dc:title/>
</cp:coreProperties>
</file>