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/>
        <w:t>Uvedená rozpočtová opatření schválila Rada kraje, v rámci své působnosti a v souladu s uděleným zmocněním zastupitelstva kraje usnesením č. 445/13/ZK ze dne 17. 12. 2013, na svém zasedání dne 4. 2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Rozpočtovým opatřením č. 19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 245,0 tis. Kč, </w:t>
      </w:r>
      <w:r>
        <w:rPr>
          <w:bCs/>
        </w:rPr>
        <w:t>a to vlivem přijaté neinvestiční dotace na  zabezpečení okresních a krajských kol soutěží vyhlašovaných MŠMT v roce 201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Správcem rozpočtových prostředků je odbor školství, mládeže, tělovýchovy a sportu. Rozpočtové opatření č. 19/14 bylo schváleno RK dne 4. 2. 2014 usnesením č. 147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Rozpočtovým opatřením č. 24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90,0 tis. Kč, </w:t>
      </w:r>
      <w:r>
        <w:rPr>
          <w:bCs/>
        </w:rPr>
        <w:t>a to vlivem přijaté neinvestiční dotace na  financování rozvojového projektu „Vzdělávání žadatelů z řad krajanských komunit uskutečňované ve středních školách v ČR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Správcem rozpočtových prostředků je odbor školství, mládeže, tělovýchovy a sportu. Rozpočtové opatření č. 24/14 bylo schváleno RK dne 4. 2. 2014 usnesením č. 14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působnosti odbor zdravotnictví) rozpočtu kraje </w:t>
      </w:r>
      <w:r>
        <w:rPr>
          <w:b/>
          <w:bCs/>
        </w:rPr>
        <w:t xml:space="preserve">o 309,11 tis. Kč, </w:t>
      </w:r>
      <w:r>
        <w:rPr>
          <w:bCs/>
        </w:rPr>
        <w:t>a to vlivem přijaté neinvestiční dotace na úhradu nákladů za prevenci TBC ve 3. čtvrtletí roku 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zdravotnictví. Rozpočtové opatření č. 28/14 bylo schváleno RK dne 4. 2. 2014 usnesením č. 123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V období od 15. ledna do 4. února 2014 byla radou kraje schválena celkem 3 rozpočtová opatření (RO č. 19/14, 24/14 a 28/14). </w:t>
      </w:r>
      <w:r>
        <w:rPr>
          <w:b/>
        </w:rPr>
        <w:t>Provedená  rozpočtová  opatření  navýšila  rozpočet Libereckého kraje celkem o 1 644,11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ávěrečná tabulka ukazuje vliv rozpočtových úprav č. 1 – 28/14 (</w:t>
      </w:r>
      <w:r>
        <w:rPr/>
        <w:t xml:space="preserve">tj. rozpočtových úprav schválených </w:t>
      </w:r>
      <w:r>
        <w:rPr>
          <w:u w:val="single"/>
        </w:rPr>
        <w:t xml:space="preserve">radou kraje k datu 4. 2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5. 2. 2014</w:t>
      </w:r>
      <w:r>
        <w:rPr/>
        <w:t xml:space="preserve">, </w:t>
      </w:r>
      <w:r>
        <w:rPr>
          <w:b/>
        </w:rPr>
        <w:t>na celkovou bilanci rozpočtu kraje 2014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841"/>
        <w:gridCol w:w="1295"/>
        <w:gridCol w:w="2126"/>
      </w:tblGrid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8/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8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6 721,14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21,14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1 23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77 075,9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 23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7 075,9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 23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 233,9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8 02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3 797,0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685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810,4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,9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2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27,4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87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6 708,5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75 607,55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8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73,1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880,7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1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617,0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9 10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9 102,1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67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86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1,0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55,3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43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288,9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,9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6 708,5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75 607,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0:00Z</dcterms:created>
  <dc:creator>admin</dc:creator>
  <dc:description/>
  <dc:language>en-US</dc:language>
  <cp:lastModifiedBy>Matouskova Anna</cp:lastModifiedBy>
  <cp:lastPrinted>2012-12-17T15:14:00Z</cp:lastPrinted>
  <dcterms:modified xsi:type="dcterms:W3CDTF">2014-02-07T08:50:00Z</dcterms:modified>
  <cp:revision>2</cp:revision>
  <dc:subject/>
  <dc:title>Z pís</dc:title>
</cp:coreProperties>
</file>