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ÍSEMNÁ INFORMACE pro 2. zasedání Zastupitelstva kraje</w:t>
      </w:r>
    </w:p>
    <w:p>
      <w:pPr>
        <w:pStyle w:val="Heading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ne 25. 2. 2014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.</w:t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)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istické výkazy v Libereckém kraji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řední školy, stav k 30. 9. 201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 a zaměstnan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, ve znění pozdějších předpisů, sdružuje ministerstvo pro statistické účely a plnění dalších povinností podle školského zákona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šem školám a školským zařízením, které jsou zapsány do rejstříku škol a školských zařízení, bez ohledu na jejich zřizovatele, vzniká vykazovací povinnost pro výkazy označené R, S, Z podle § 28 odst. 5 zákona č. 561/2004 Sb., školského zákona, pro statistické výkazy označené „Škol (MŠMT) V“ podle § 10 a §15 zákona č. 89/1995 Sb., o státní statistické službě, ve znění pozdějších předpisů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následujících statistických výkazů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 8 </w:t>
        <w:tab/>
        <w:t>výkaz o střední škole                                                           30.  9. 2013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řední vzdělávání:</w:t>
      </w:r>
    </w:p>
    <w:p>
      <w:pPr>
        <w:pStyle w:val="Normal"/>
        <w:jc w:val="both"/>
        <w:rPr/>
      </w:pPr>
      <w:r>
        <w:rPr>
          <w:sz w:val="24"/>
          <w:szCs w:val="24"/>
        </w:rPr>
        <w:t>Na území Libereckého kraje působí k  30. 9. 2013 50 středních škol. Liberecký kraj je zřizovatelem 37 středních škol, 10 provozoval soukromý zřizovatel, u 3 středních škol je zřizovatelem ob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y zřizované LK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Česká Lípa, Žitavská 296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Mimoň, Letná 26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Jablonec nad Nisou, U Balvanu 1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Tanvald, Školní 305, příspěvková organizace</w:t>
      </w:r>
    </w:p>
    <w:p>
      <w:pPr>
        <w:pStyle w:val="Normal"/>
        <w:rPr/>
      </w:pPr>
      <w:r>
        <w:rPr>
          <w:sz w:val="24"/>
          <w:szCs w:val="24"/>
        </w:rPr>
        <w:t>Gymnázium F. X. Šaldy, Liberec 11, Partyzánská 53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Frýdlant, Mládeže 884, příspěvková organizace</w:t>
      </w:r>
    </w:p>
    <w:p>
      <w:pPr>
        <w:pStyle w:val="Normal"/>
        <w:rPr/>
      </w:pPr>
      <w:r>
        <w:rPr>
          <w:sz w:val="24"/>
          <w:szCs w:val="24"/>
        </w:rPr>
        <w:t>Gymnázium Ivana Olbrachta, Semily, Nad Špejcharem 574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, Turnov, Jana Palacha 804, příspěvková organizace</w:t>
      </w:r>
    </w:p>
    <w:p>
      <w:pPr>
        <w:pStyle w:val="Normal"/>
        <w:rPr/>
      </w:pPr>
      <w:r>
        <w:rPr>
          <w:sz w:val="24"/>
          <w:szCs w:val="24"/>
        </w:rPr>
        <w:t>Gymnázium, Jablonec nad Nisou, Dr. Randy 4096/1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a Střední odborná škola, Jilemnice, Tkalcovská 46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mnázium a Střední odborná škola pedagogická, Liberec, Jeronýmova 425/2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, Česká Lípa, náměstí Osvobození 422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ší odborná škola mezinárodního obchodu a Obchodní akademie, Jablonec nad Nisou, Horní náměstí 15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akademie a Jazyková škola s právem státní jazykové zkoušky, Liberec, Šamánkova 500/8, příspěvková organizace</w:t>
      </w:r>
    </w:p>
    <w:p>
      <w:pPr>
        <w:pStyle w:val="Normal"/>
        <w:rPr/>
      </w:pPr>
      <w:r>
        <w:rPr>
          <w:sz w:val="24"/>
          <w:szCs w:val="24"/>
        </w:rPr>
        <w:t>Obchodní akademie, Hotelová škola a Střední odborná škola, Turnov, Zborovská 51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, Česká Lípa, Havlíčkova 426, příspěvková organizace</w:t>
      </w:r>
    </w:p>
    <w:p>
      <w:pPr>
        <w:pStyle w:val="Normal"/>
        <w:rPr/>
      </w:pPr>
      <w:r>
        <w:rPr>
          <w:sz w:val="24"/>
          <w:szCs w:val="24"/>
        </w:rPr>
        <w:t>Střední průmyslová škola stavební, Liberec 1, Sokolovské náměstí 14, příspěvková organizace</w:t>
      </w:r>
    </w:p>
    <w:p>
      <w:pPr>
        <w:pStyle w:val="Normal"/>
        <w:rPr/>
      </w:pPr>
      <w:r>
        <w:rPr>
          <w:sz w:val="24"/>
          <w:szCs w:val="24"/>
        </w:rPr>
        <w:t>Střední průmyslová škola strojní a elektrotechnická a Vyšší odborná škola, Liberec 1, Masarykova 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 textilní, Liberec, Tyršova 1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šší odborná škola sklářská a Střední škola, Nový Bor, Wolkerova 316, 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 sklářská, Kamenický Šenov, Havlíčkova 5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, Jablonec nad Nisou, Horní náměstí 1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, Železný Brod, Smetanovo zátiší 47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oprůmyslová škola a Vyšší odborná škola, Turnov, Skálova 37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zdravotnická škola a Vyšší odborná škola zdravotnická, Liberec, Kostelní 9, příspěvková organizace</w:t>
      </w:r>
    </w:p>
    <w:p>
      <w:pPr>
        <w:pStyle w:val="Normal"/>
        <w:rPr/>
      </w:pPr>
      <w:r>
        <w:rPr>
          <w:sz w:val="24"/>
          <w:szCs w:val="24"/>
        </w:rPr>
        <w:t>Střední zdravotnická škola, Turnov, 28. října 1390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a Mateřská škola, Liberec, Na Bojišti 15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strojní, stavební a dopravní, Liberec II, Truhlářská 360/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ovaná střední škola, Semily, 28. října 607, příspěvková organizace</w:t>
      </w:r>
    </w:p>
    <w:p>
      <w:pPr>
        <w:pStyle w:val="Normal"/>
        <w:rPr/>
      </w:pPr>
      <w:r>
        <w:rPr>
          <w:sz w:val="24"/>
          <w:szCs w:val="24"/>
        </w:rPr>
        <w:t>Integrovaná střední škola, Vysoké nad Jizerou, Dr. Farského 300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 a Střední odborné učiliště, Česká Lípa, 28. října 270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průmyslová škola technická, Jablonec nad Nisou, Belgická 4852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 řemesel a služeb, Jablonec nad Nisou, Smetanova 6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 a služeb, Liberec, Dvorská 447/29, příspěvková organizace</w:t>
      </w:r>
    </w:p>
    <w:p>
      <w:pPr>
        <w:pStyle w:val="Normal"/>
        <w:rPr/>
      </w:pPr>
      <w:r>
        <w:rPr>
          <w:sz w:val="24"/>
          <w:szCs w:val="24"/>
        </w:rPr>
        <w:t>Střední škola, Lomnice nad Popelkou, Antala Staška 213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hospodářská a lesnická, Frýdlant, Bělíkova 138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odborná škola, Liberec, Jablonecká 999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ukromé střední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kromá podnikatelská střední škola Česká Lípa v.o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škola Česká Lípa střední odborná škola s.r.o.</w:t>
      </w:r>
    </w:p>
    <w:p>
      <w:pPr>
        <w:pStyle w:val="Normal"/>
        <w:rPr/>
      </w:pPr>
      <w:r>
        <w:rPr>
          <w:sz w:val="24"/>
          <w:szCs w:val="24"/>
        </w:rPr>
        <w:t>Střední škola obchodní a právní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ještědské gymnázium,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ní odborná škola obchodní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umělecká škola v Liberci s.r.o.</w:t>
      </w:r>
    </w:p>
    <w:p>
      <w:pPr>
        <w:pStyle w:val="Normal"/>
        <w:rPr/>
      </w:pPr>
      <w:r>
        <w:rPr>
          <w:sz w:val="24"/>
          <w:szCs w:val="24"/>
        </w:rPr>
        <w:t xml:space="preserve">Střední škola právní – Právní akademie, s.r.o. </w:t>
      </w:r>
    </w:p>
    <w:p>
      <w:pPr>
        <w:pStyle w:val="Normal"/>
        <w:rPr/>
      </w:pPr>
      <w:r>
        <w:rPr>
          <w:sz w:val="24"/>
          <w:szCs w:val="24"/>
        </w:rPr>
        <w:t>Střední škola uměleckořemeslná a oděvní Liberec, s.r.o.</w:t>
      </w:r>
    </w:p>
    <w:p>
      <w:pPr>
        <w:pStyle w:val="Normal"/>
        <w:rPr/>
      </w:pPr>
      <w:r>
        <w:rPr>
          <w:sz w:val="24"/>
          <w:szCs w:val="24"/>
        </w:rPr>
        <w:t>Střední škola tvorby a designu nábytku, s.r.o.</w:t>
      </w:r>
    </w:p>
    <w:p>
      <w:pPr>
        <w:pStyle w:val="Normal"/>
        <w:rPr/>
      </w:pPr>
      <w:r>
        <w:rPr>
          <w:sz w:val="24"/>
          <w:szCs w:val="24"/>
        </w:rPr>
        <w:t>Střední odborné učiliště nábytkářské a střední odborná škola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dní školy zřizované obce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a Střední škola waldorfská, Se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základní škola a obchodní akademie, Tanvald, Školní 416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, Praktická škola a Mateřská škola, Česká Lípa, Moskevská 679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 zřizované 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žáků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Š jiných zřizovatel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žá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Š  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čet žáků celk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 dívk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ky stře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6:00Z</dcterms:created>
  <dc:creator>admin</dc:creator>
  <dc:description/>
  <cp:keywords/>
  <dc:language>en-US</dc:language>
  <cp:lastModifiedBy>Trpkosova Eva</cp:lastModifiedBy>
  <cp:lastPrinted>2014-01-29T07:51:00Z</cp:lastPrinted>
  <dcterms:modified xsi:type="dcterms:W3CDTF">2014-02-05T08:23:00Z</dcterms:modified>
  <cp:revision>3</cp:revision>
  <dc:subject/>
  <dc:title>PÍSEMNÁ INFORMACE pro 14</dc:title>
</cp:coreProperties>
</file>