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2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5. 2. 2014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.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)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řízení pro výkon ústavní výchovy, o středisku volného čas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 o školském ubytovacím za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 k 31. 10.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a Losov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kraje, řízení resortu školství, mládeže a zaměstnanosti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Důvodová zpráva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ab/>
        <w:t xml:space="preserve">Podle § 28 odst. 5 zákona č. 561/2004 Sb., o předškolním, základním, středním, vyšším odborném a jiném vzdělávání (školský zákon)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šem školám a školským zařízením, které jsou  zapsány do rejstříku škol a školských zařízení, bez ohledu na jejich zřizovatele, vzniká vykazovací povinnost pro výkazy označené R, S, Z podle § 28 odst. 5 zákona č. 561/2004 Sb., školského zákona a pro statistické výkazy označené „Škol (MŠMT) V“ podle §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14-01</w:t>
        <w:tab/>
        <w:t xml:space="preserve">výkaz o zařízení pro výkon ústavní-ochranné výchovy      31. 10. 2013                              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15-01</w:t>
        <w:tab/>
        <w:t>výkaz o středisku volného času                                           31. 10. 2013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19-01</w:t>
        <w:tab/>
        <w:t>výkaz o školském ubytovacím zařízení                               31. 10. 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řízení pro výkon ústavní výchovy v Libereckém kraji zřizovaná LK: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Česká Lípa, Mariánská 570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Dubá - Deštná 6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Jablonné v Podještědí, Zámecká 1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Základní škola a Mateřská škola, Krompach 47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Jablonec nad Nisou, Pasecká 20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Frýdlant, Větrov 3005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Semily, Nad Školami 480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50"/>
        <w:gridCol w:w="1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řízení pro výkon ústavní výchovy - zřizovaná L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ěřenci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iska volného času v Libereckém kraji zřizovaná L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m dětí  a  mládeže Větrník, Liberec 1, Riegrova 1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třediska volného času - - zřizovaná L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účastníků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. prac. fyzické osob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řediska volného času v Libereckém kraji zřizovaná obcemi:</w:t>
      </w:r>
    </w:p>
    <w:p>
      <w:pPr>
        <w:pStyle w:val="Normal"/>
        <w:rPr/>
      </w:pPr>
      <w:r>
        <w:rPr>
          <w:sz w:val="24"/>
          <w:szCs w:val="24"/>
        </w:rPr>
        <w:t>Dům dětí a mládeže Libertin, Česká Lípa, Škroupovo nám. 138, příspěvková organizace</w:t>
      </w:r>
    </w:p>
    <w:p>
      <w:pPr>
        <w:pStyle w:val="Normal"/>
        <w:rPr/>
      </w:pPr>
      <w:r>
        <w:rPr>
          <w:sz w:val="24"/>
          <w:szCs w:val="24"/>
        </w:rPr>
        <w:t>Dům dětí a mládeže „Vážka“, Mimoň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, jehož činnost vykonává Základní škola, Základní umělecká škola a Mateřská škola, Frýdlant, okres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volného času „ROROŠ“, Nové Město pod Smrkem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Vikýř, Jablonec nad Nisou, Podhorská 4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Pod střechou, Rokytnice nad Jizerou, okres Semily</w:t>
      </w:r>
    </w:p>
    <w:p>
      <w:pPr>
        <w:pStyle w:val="Normal"/>
        <w:rPr/>
      </w:pPr>
      <w:r>
        <w:rPr>
          <w:sz w:val="24"/>
          <w:szCs w:val="24"/>
        </w:rPr>
        <w:t>Dům dětí a mládeže DRAK, Žitavská ul. 260, Hrádek nad Nisou, okres Liberec, příspěvková organizace</w:t>
      </w:r>
    </w:p>
    <w:p>
      <w:pPr>
        <w:pStyle w:val="Normal"/>
        <w:rPr/>
      </w:pPr>
      <w:r>
        <w:rPr>
          <w:sz w:val="24"/>
          <w:szCs w:val="24"/>
        </w:rPr>
        <w:t>Dům dětí a mládeže „Smetanka“, Nový Bor, okres Česká Lípa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mládeže Cvikováček, příspěvková organizace</w:t>
      </w:r>
    </w:p>
    <w:p>
      <w:pPr>
        <w:pStyle w:val="Normal"/>
        <w:rPr/>
      </w:pPr>
      <w:r>
        <w:rPr>
          <w:sz w:val="24"/>
          <w:szCs w:val="24"/>
        </w:rPr>
        <w:t xml:space="preserve">Středisko volného času dětí a mládeže Semi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„Sluníčko“ Lomnice nad Popelkou, okres Se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Tanvald, Protifašistických bojovníků 33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pro volný čas dětí a mládeže, Turnov, okres Se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Mozaika Železný Brod, Jiráskovo nábřeží 36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třediska volného času - zřizovaná obce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čet účastní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.prac. fyzické osob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isko volného času v Libereckém kraji zřizované církví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tředisko volného času Nar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60"/>
        <w:gridCol w:w="180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tředisko volného času - zřizované církv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účastní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.prac. fyzické osoby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ská ubytovací zařízení v Libereckém kraji zřizovaná L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Liberec, Zeyerova 3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průmyslová škola, Česká Lípa, Havlíčkova 42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škola hospodářská a lesnická, Frýdlant, Bělíkova 138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jehož činnost vykonává, Integrovaná střední škola, Vysoké nad Jizerou, Dr. Farského 30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škola řemesel a služeb, Jablonec nad Nisou, Smetanova 66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 strojní, stavební a dopravní, Liberec II, Truhlářská 3/36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Integrovaná střední škola, Semily, 28. října 607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zdravotnická škola, Turnov, 28. října 139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Obchodní akademie, Hotelová škola a Střední odborná škola, Turnov, Zborovská 519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uměleckoprůmyslová škola a Vyšší odborná škola, Turnov, Skálova 373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Gymnázium a Střední odborná škola, Jilemnice, Tkalcovská 46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, Lomnice nad Popelkou, Antala Staška 213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Vyšší odborná škola a Střední škola, Nový Bor, Wolkerova 316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uměleckoprůmyslová škola sklářská, Kamenický Šenov, Havlíčkova 57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uměleckoprůmyslová škola sklářská, Železný Brod, Smetanovo zátiší 470, příspěvková organizace</w:t>
      </w:r>
    </w:p>
    <w:p>
      <w:pPr>
        <w:pStyle w:val="Normal"/>
        <w:rPr/>
      </w:pPr>
      <w:r>
        <w:rPr>
          <w:sz w:val="24"/>
          <w:szCs w:val="24"/>
        </w:rPr>
        <w:t>Internát, jehož činnost vykonává, Základní škola a mateřská škola logopedická, Liberec, příspěvková organizace</w:t>
      </w:r>
    </w:p>
    <w:p>
      <w:pPr>
        <w:pStyle w:val="Normal"/>
        <w:rPr/>
      </w:pPr>
      <w:r>
        <w:rPr>
          <w:sz w:val="24"/>
          <w:szCs w:val="24"/>
        </w:rPr>
        <w:t xml:space="preserve">Internát, jehož činnost vykonává, Střední odborná škola, Liberec, Jablonecká 999, příspěvková organiz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ská ubytovací zařízení – zřizovaná 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ůžková kapa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í celk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ukromá školská ubytovací zařízení v Libereckém kraj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odborné učiliště nábytkářské a střední odborná škola, s.r.o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romá školská ubytovací zařízení v 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ůžková kapa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í celk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ky Zařízení pro výkon ústavní výchovy, Střediska volného času </w:t>
        <w:br/>
        <w:t>a Školská ubytovací zařízení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4:00Z</dcterms:created>
  <dc:creator>admin</dc:creator>
  <dc:description/>
  <cp:keywords/>
  <dc:language>en-US</dc:language>
  <cp:lastModifiedBy>Trpkosova Eva</cp:lastModifiedBy>
  <cp:lastPrinted>2014-02-05T16:28:00Z</cp:lastPrinted>
  <dcterms:modified xsi:type="dcterms:W3CDTF">2014-02-05T15:28:00Z</dcterms:modified>
  <cp:revision>4</cp:revision>
  <dc:subject/>
  <dc:title>PÍSEMNÁ INFORMACE pro 14</dc:title>
</cp:coreProperties>
</file>