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Heading"/>
        <w:spacing w:lineRule="auto" w:line="2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PÍSEMNÁ INFORMACE pro 2. zasedání Zastupitelstva kraje</w:t>
      </w:r>
    </w:p>
    <w:p>
      <w:pPr>
        <w:pStyle w:val="Heading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dne 25. 2. 2014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4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atistické výkazy v Libereckém kraji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pedagogicko-psychologické poradny a  speciálně pedagogická centra stav k 30. 9. 20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uše Gorošová,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školství, mládeže, tělovýchovy a sportu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ena Losová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ka rady kraje, řízení resortu školství, mládeže a zaměstnanosti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ůvodová zpráva </w:t>
      </w:r>
    </w:p>
    <w:p>
      <w:pPr>
        <w:pStyle w:val="TextBodyIndent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le § 28 odst. 5 zákona č. 561/2004 Sb., o předškolním, základním, středním, vyšším odborném a jiném vzdělávání, ve znění pozdějších předpisů, sdružuje ministerstvo pro statistické účely a plnění dalších povinností podle školského zákona údaje z dokumentace škol a školských zařízení a ze školních matrik. Ministerstvo stanovilo vyhláškou č. 364/2005 Sb., o vedení dokumentace škol a školských zařízení a školní matriky a o předávání údajů z dokumentace škol a školských zařízení a ze školní matriky, ve znění pozdějších předpisů, rozsah, formu, způsob a termíny předávání údajů z dokumentace škol a školských zařízení a školní matriky. 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ind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ind w:hanging="283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šem školám a školským zařízením, které jsou zapsány do rejstříku škol a školských zařízení, bez ohledu na jejich zřizovatele, vzniká vykazovací povinnost pro výkazy označené R, S, Z podle § 28 odst. 5 zákona č. 561/2004 Sb., školského zákona, pro statistické výkazy označené „Škol (MŠMT) V“ podle § 10 a §15 zákona č. 89/1995 Sb., o státní statistické službě, ve znění pozdějších předpisů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tomto materiálu předkládáme pro informaci srovnání údajů z následujících statistických výkazů: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Z 23-01</w:t>
        <w:tab/>
        <w:t xml:space="preserve">výkaz o pedagogicko-psychologické poradně                     30. 9. 2013          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Z 33-01</w:t>
        <w:tab/>
        <w:t>výkaz o speciálně-pedagogickém centru                             30. 9. 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agogicko-psychologické poradny – PP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Libereckém kraji jsou čtyři PPP, všechny zřizované Libereckým kraj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dagogicko-psychologická poradna,  Česká Lípa,  Havlíčkova 443,  příspěvková organizace</w:t>
      </w:r>
    </w:p>
    <w:p>
      <w:pPr>
        <w:pStyle w:val="Normal"/>
        <w:jc w:val="both"/>
        <w:rPr/>
      </w:pPr>
      <w:r>
        <w:rPr>
          <w:sz w:val="24"/>
          <w:szCs w:val="24"/>
        </w:rPr>
        <w:t>Pedagogicko-psychologická  poradna, Jablonec  nad  Nisou,  Palackého 48,  příspěvková organizace</w:t>
      </w:r>
    </w:p>
    <w:p>
      <w:pPr>
        <w:pStyle w:val="Normal"/>
        <w:jc w:val="both"/>
        <w:rPr/>
      </w:pPr>
      <w:r>
        <w:rPr>
          <w:sz w:val="24"/>
          <w:szCs w:val="24"/>
        </w:rPr>
        <w:t>Pedagogicko-psychologická poradna,  Liberec 2,  Truhlářská 3,  příspěvková organizace</w:t>
      </w:r>
    </w:p>
    <w:p>
      <w:pPr>
        <w:pStyle w:val="Normal"/>
        <w:jc w:val="both"/>
        <w:rPr/>
      </w:pPr>
      <w:r>
        <w:rPr>
          <w:sz w:val="24"/>
          <w:szCs w:val="24"/>
        </w:rPr>
        <w:t>Pedagogicko-psychologická poradna,  Semily,  Nádražní 213, 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898"/>
        <w:gridCol w:w="1172"/>
        <w:gridCol w:w="1535"/>
        <w:gridCol w:w="1973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olní r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P       Česká Líp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P   Jablonec nad Niso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P                  Liber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P     Semil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klientů                      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álně pedagogická centra - SPC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Libereckém kraji je pět SPC, všechny zřizované Libereckým kraj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PC, jehož činnost vykonává  Základní škola, Jablonec nad Nisou, Liberecká 1734/31, příspěvková organizace – kombinovaná postiž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C, jehož činnost vykonává  Základní škola a Mateřská škola při nemocnici, Liberec, Husova 357/10, příspěvková organizace  – zraková postiž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C, jehož činnost vykonává Základní škola a mateřská škola logopedická, Liberec, příspěvková organizace – sluchová postižení</w:t>
      </w:r>
    </w:p>
    <w:p>
      <w:pPr>
        <w:pStyle w:val="Normal"/>
        <w:rPr/>
      </w:pPr>
      <w:r>
        <w:rPr>
          <w:sz w:val="24"/>
          <w:szCs w:val="24"/>
        </w:rPr>
        <w:t>SPC, jehož činnost vykonává Základní škola a Mateřská škola pro tělesně postižené, Liberec, Lužická 920/7, příspěvková organizace – tělesná  postižení, kombinovaná postižení</w:t>
      </w:r>
    </w:p>
    <w:p>
      <w:pPr>
        <w:pStyle w:val="Normal"/>
        <w:rPr/>
      </w:pPr>
      <w:r>
        <w:rPr>
          <w:sz w:val="24"/>
          <w:szCs w:val="24"/>
        </w:rPr>
        <w:t>SPC, jehož činnost vykonává Základní škola, Turnov, Sobotecká  242, příspěvková organizace – autismus, kombinovaná postiž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88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olní r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C Jablon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C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ber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C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il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 klientů            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ulky pedagogicko-psychologické poradny a speciálně pedagogická centra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35:00Z</dcterms:created>
  <dc:creator>admin</dc:creator>
  <dc:description/>
  <cp:keywords/>
  <dc:language>en-US</dc:language>
  <cp:lastModifiedBy>Trpkosova Eva</cp:lastModifiedBy>
  <cp:lastPrinted>2014-01-23T14:17:00Z</cp:lastPrinted>
  <dcterms:modified xsi:type="dcterms:W3CDTF">2014-02-05T08:41:00Z</dcterms:modified>
  <cp:revision>3</cp:revision>
  <dc:subject/>
  <dc:title>PÍSEMNÁ INFORMACE pro 14</dc:title>
</cp:coreProperties>
</file>