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ÍSEMNÁ INFORMACE</w:t>
      </w:r>
    </w:p>
    <w:p>
      <w:pPr>
        <w:pStyle w:val="Heading"/>
        <w:pBdr>
          <w:bottom w:val="single" w:sz="4" w:space="1" w:color="000000"/>
        </w:pBdr>
        <w:rPr/>
      </w:pPr>
      <w:r>
        <w:rPr>
          <w:rFonts w:cs="Times New Roman"/>
          <w:b w:val="false"/>
        </w:rPr>
        <w:t xml:space="preserve"> </w:t>
      </w:r>
      <w:r>
        <w:rPr>
          <w:rFonts w:cs="Times New Roman"/>
          <w:sz w:val="28"/>
          <w:szCs w:val="28"/>
        </w:rPr>
        <w:t>pro 2. zasedání Zastupitelstva kraje dne 25. 2. 2014</w:t>
      </w:r>
    </w:p>
    <w:p>
      <w:pPr>
        <w:pStyle w:val="Normal"/>
        <w:spacing w:before="3600" w:after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 k)</w:t>
      </w:r>
    </w:p>
    <w:p>
      <w:pPr>
        <w:pStyle w:val="Normal"/>
        <w:spacing w:before="720" w:after="4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ráva o činnosti Výboru zdravotnictví za rok 2013</w:t>
      </w:r>
    </w:p>
    <w:p>
      <w:pPr>
        <w:sectPr>
          <w:type w:val="nextPage"/>
          <w:pgSz w:w="11906" w:h="16838"/>
          <w:pgMar w:left="1134" w:right="1134" w:gutter="0" w:header="0" w:top="1418" w:footer="0" w:bottom="226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102870</wp:posOffset>
                </wp:positionV>
                <wp:extent cx="5847715" cy="1401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7160"/>
                            </w:tblGrid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pracoval: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c. Radmila Bárt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ajemnice Výboru zdravotnictví Zastupitelstva Libereckého kra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ředkládá: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Jan Dvořák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ředseda Výboru zdravotnictví Zastupitelstva Libereckého kraj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110.35pt;mso-wrap-distance-left:0pt;mso-wrap-distance-right:7.05pt;mso-wrap-distance-top:0pt;mso-wrap-distance-bottom:0pt;margin-top:8.1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7160"/>
                      </w:tblGrid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pracoval:</w:t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c. Radmila Bárt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ajemnice Výboru zdravotnictví Zastupitelstva Libereckého kraj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ředkládá:</w:t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Jan Dvořák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ředseda Výboru zdravotnictví Zastupitelstva Libereckého kraj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práva o činnosti Výboru zdravotnictví za rok 2013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/>
        <w:t>V souladu s ustanovením Jednacího řádu výborů Zastupitelstva Libereckého kraje předkládá předseda Výboru zdravotnictví „Zprávu o činnosti Výboru zdravotnictví v roce 2013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bor zdravotnictví Zastupitelstva Libereckého kraje (dále jen „VZ“) je zřízen dle ustanovení § 35 odst. 2 písm. p) a § 76 zákona č. 129/2000 Sb., o krajích (krajské zřízení), ve znění pozdějších předpisů, usnesením Zastupitelstva Libereckého kraje (dále jen „ZLK“) č. 23/IV/12/ZK dne 27. 11. 2012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enové VZ byli zvoleni na jednání ZLK dne 18. 12. 2012 (usnesení č. 35/IV/12/ZK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Dvořá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seda výboru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Dr. Pavel Nová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opředseda výboru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Alena Kuželová, MB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enka výboru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. František Kučer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en výboru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Břetislav Václaví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en výboru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Dr. Martin Hrubý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en výboru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Dr. Alexandra Jörgová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enka výboru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. Halina Doležalová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enka výboru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Dr. Miloslav Ferle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en výboru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Dr. Milada Rosenbergová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enka výboru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. Stanislav Mackoví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en výboru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Romana Žatecká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enka výboru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Tomáš Sláma, MSc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en výboru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ří Stodůlk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en výboru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Dr. Jan Marušiak, PhD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en výbor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roce 2013 zasedal VZ celkem dvanáctkrát, z toho jedno jednání bylo v mimořádném termínu, ostatní v termínu řádném. Všechna zasedání se uskutečnila v budově KÚ L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řehled uskutečněných jednání VZ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6585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756"/>
        <w:gridCol w:w="1283"/>
        <w:gridCol w:w="1996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pololet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pololetí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ledna 20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srpna 2013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února 20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září 2013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března 20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října 2013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dubna 2013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listopadu 2013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mimořádné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května 2013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prosince 2013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května 20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června 2013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021" w:top="1418" w:footer="1134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řehled účasti členů VZ na jedná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84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3"/>
        <w:gridCol w:w="680"/>
        <w:gridCol w:w="680"/>
        <w:gridCol w:w="680"/>
        <w:gridCol w:w="680"/>
        <w:gridCol w:w="560"/>
        <w:gridCol w:w="680"/>
        <w:gridCol w:w="680"/>
        <w:gridCol w:w="760"/>
      </w:tblGrid>
      <w:tr>
        <w:trPr>
          <w:trHeight w:val="270" w:hRule="atLeast"/>
        </w:trPr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méno /  Datum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. 1. 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 2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 3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 4.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5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 5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 6.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Dvořá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255" w:hRule="atLeast"/>
        </w:trPr>
        <w:tc>
          <w:tcPr>
            <w:tcW w:w="3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Dr. Pavel Nová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315" w:hRule="atLeast"/>
        </w:trPr>
        <w:tc>
          <w:tcPr>
            <w:tcW w:w="3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Alena Kuželová, MB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%</w:t>
            </w:r>
          </w:p>
        </w:tc>
      </w:tr>
      <w:tr>
        <w:trPr>
          <w:trHeight w:val="315" w:hRule="atLeast"/>
        </w:trPr>
        <w:tc>
          <w:tcPr>
            <w:tcW w:w="3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. František Kučer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%</w:t>
            </w:r>
          </w:p>
        </w:tc>
      </w:tr>
      <w:tr>
        <w:trPr>
          <w:trHeight w:val="315" w:hRule="atLeast"/>
        </w:trPr>
        <w:tc>
          <w:tcPr>
            <w:tcW w:w="3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Břetislav Václaví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%</w:t>
            </w:r>
          </w:p>
        </w:tc>
      </w:tr>
      <w:tr>
        <w:trPr>
          <w:trHeight w:val="315" w:hRule="atLeast"/>
        </w:trPr>
        <w:tc>
          <w:tcPr>
            <w:tcW w:w="3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Dr. Martin Hrub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%</w:t>
            </w:r>
          </w:p>
        </w:tc>
      </w:tr>
      <w:tr>
        <w:trPr>
          <w:trHeight w:val="315" w:hRule="atLeast"/>
        </w:trPr>
        <w:tc>
          <w:tcPr>
            <w:tcW w:w="3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Dr. Alexandra Jörgová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%</w:t>
            </w:r>
          </w:p>
        </w:tc>
      </w:tr>
      <w:tr>
        <w:trPr>
          <w:trHeight w:val="315" w:hRule="atLeast"/>
        </w:trPr>
        <w:tc>
          <w:tcPr>
            <w:tcW w:w="3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. Halina Doležalová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%</w:t>
            </w:r>
          </w:p>
        </w:tc>
      </w:tr>
      <w:tr>
        <w:trPr>
          <w:trHeight w:val="315" w:hRule="atLeast"/>
        </w:trPr>
        <w:tc>
          <w:tcPr>
            <w:tcW w:w="3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Dr. Miloslav Ferl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%</w:t>
            </w:r>
          </w:p>
        </w:tc>
      </w:tr>
      <w:tr>
        <w:trPr>
          <w:trHeight w:val="315" w:hRule="atLeast"/>
        </w:trPr>
        <w:tc>
          <w:tcPr>
            <w:tcW w:w="3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Dr. Milada Rosenbergová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315" w:hRule="atLeast"/>
        </w:trPr>
        <w:tc>
          <w:tcPr>
            <w:tcW w:w="3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. Stanislav Mackoví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315" w:hRule="atLeast"/>
        </w:trPr>
        <w:tc>
          <w:tcPr>
            <w:tcW w:w="3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Romana Žatecká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%</w:t>
            </w:r>
          </w:p>
        </w:tc>
      </w:tr>
      <w:tr>
        <w:trPr>
          <w:trHeight w:val="285" w:hRule="atLeast"/>
        </w:trPr>
        <w:tc>
          <w:tcPr>
            <w:tcW w:w="3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Tomáš Sláma, MSc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%</w:t>
            </w:r>
          </w:p>
        </w:tc>
      </w:tr>
      <w:tr>
        <w:trPr>
          <w:trHeight w:val="270" w:hRule="atLeast"/>
        </w:trPr>
        <w:tc>
          <w:tcPr>
            <w:tcW w:w="3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ří Stodůlk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270" w:hRule="atLeast"/>
        </w:trPr>
        <w:tc>
          <w:tcPr>
            <w:tcW w:w="30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Dr. Jan Marušiak, PhD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3"/>
        <w:gridCol w:w="680"/>
        <w:gridCol w:w="680"/>
        <w:gridCol w:w="800"/>
        <w:gridCol w:w="800"/>
        <w:gridCol w:w="800"/>
        <w:gridCol w:w="760"/>
      </w:tblGrid>
      <w:tr>
        <w:trPr>
          <w:trHeight w:val="270" w:hRule="atLeast"/>
        </w:trPr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méno /  Datum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. 8. 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. 9. 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. 10. 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 11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12.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Dvořá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255" w:hRule="atLeast"/>
        </w:trPr>
        <w:tc>
          <w:tcPr>
            <w:tcW w:w="3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Dr. Pavel Nová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</w:tr>
      <w:tr>
        <w:trPr>
          <w:trHeight w:val="315" w:hRule="atLeast"/>
        </w:trPr>
        <w:tc>
          <w:tcPr>
            <w:tcW w:w="3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Alena Kuželová, MB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</w:tr>
      <w:tr>
        <w:trPr>
          <w:trHeight w:val="315" w:hRule="atLeast"/>
        </w:trPr>
        <w:tc>
          <w:tcPr>
            <w:tcW w:w="3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. František Kučer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%</w:t>
            </w:r>
          </w:p>
        </w:tc>
      </w:tr>
      <w:tr>
        <w:trPr>
          <w:trHeight w:val="315" w:hRule="atLeast"/>
        </w:trPr>
        <w:tc>
          <w:tcPr>
            <w:tcW w:w="3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Břetislav Václaví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%</w:t>
            </w:r>
          </w:p>
        </w:tc>
      </w:tr>
      <w:tr>
        <w:trPr>
          <w:trHeight w:val="315" w:hRule="atLeast"/>
        </w:trPr>
        <w:tc>
          <w:tcPr>
            <w:tcW w:w="3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Dr. Martin Hrub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</w:t>
            </w:r>
          </w:p>
        </w:tc>
      </w:tr>
      <w:tr>
        <w:trPr>
          <w:trHeight w:val="315" w:hRule="atLeast"/>
        </w:trPr>
        <w:tc>
          <w:tcPr>
            <w:tcW w:w="3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Dr. Alexandra Jörgová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</w:tr>
      <w:tr>
        <w:trPr>
          <w:trHeight w:val="315" w:hRule="atLeast"/>
        </w:trPr>
        <w:tc>
          <w:tcPr>
            <w:tcW w:w="3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. Halina Doležalová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315" w:hRule="atLeast"/>
        </w:trPr>
        <w:tc>
          <w:tcPr>
            <w:tcW w:w="3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Dr. Miloslav Ferl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%</w:t>
            </w:r>
          </w:p>
        </w:tc>
      </w:tr>
      <w:tr>
        <w:trPr>
          <w:trHeight w:val="315" w:hRule="atLeast"/>
        </w:trPr>
        <w:tc>
          <w:tcPr>
            <w:tcW w:w="3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Dr. Milada Rosenbergová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315" w:hRule="atLeast"/>
        </w:trPr>
        <w:tc>
          <w:tcPr>
            <w:tcW w:w="3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. Stanislav Mackoví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</w:t>
            </w:r>
          </w:p>
        </w:tc>
      </w:tr>
      <w:tr>
        <w:trPr>
          <w:trHeight w:val="315" w:hRule="atLeast"/>
        </w:trPr>
        <w:tc>
          <w:tcPr>
            <w:tcW w:w="3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Romana Žatecká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</w:tr>
      <w:tr>
        <w:trPr>
          <w:trHeight w:val="285" w:hRule="atLeast"/>
        </w:trPr>
        <w:tc>
          <w:tcPr>
            <w:tcW w:w="3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Tomáš Sláma, MSc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</w:tr>
      <w:tr>
        <w:trPr>
          <w:trHeight w:val="270" w:hRule="atLeast"/>
        </w:trPr>
        <w:tc>
          <w:tcPr>
            <w:tcW w:w="3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ří Stodůlk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</w:tr>
      <w:tr>
        <w:trPr>
          <w:trHeight w:val="270" w:hRule="atLeast"/>
        </w:trPr>
        <w:tc>
          <w:tcPr>
            <w:tcW w:w="30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Dr. Jan Marušiak, PhD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= přítomen, O = omluven, N = nepřítome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ůměrná účast na zasedání výboru v roce 2013 </w:t>
      </w:r>
      <w:r>
        <w:rPr>
          <w:rFonts w:cs="Times New Roman" w:ascii="Times New Roman" w:hAnsi="Times New Roman"/>
          <w:color w:val="000000"/>
          <w:sz w:val="24"/>
          <w:szCs w:val="24"/>
        </w:rPr>
        <w:t>byla 70 %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Z jedná v souladu se schváleným „Jednacím řádem výborů Zastupitelstva kraje“, postavení VZ a předmět činnosti je upraven „Statutem Výboru zdravotnictví“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dnání VZ jsou veřejnosti přístupná, pozvánky na jednání jsou uveřejňovány nejpozději 10 dnů před termínem jednání na webových stránkách Libereckého kraj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gram jednání a většina materiálů k projednání je zasílána členům VZ nejpozději 7 dnů před termínem jednání v elektronické podobě. Některé materiály aktuálně zařazované do programu jednání nebo nejnovější verze materiálů jsou členům VZ předkládány před jednáním v tištěné podobě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ápisy z jednání a výpisy usnesení jsou po podpisu ověřovatelem a předsedou zveřejněny na webových stránkách Libereckého kraj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VZ v roce 2013 projednával tato zásadní témata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alizaci Programu resortu zdravotnictví Dotačního fondu LK  - posouzení žádostí a návrhy na rozdělení finančních prostředků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úzi Krajské nemocnice Liberec, a. s. a Panochovy nemocnice Turnov, s. r. 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aci projektu „Zateplení vybraných objektů NsP Česká Lípa“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voj příspěvkových organizací Zdravotnická záchranná služba Libereckého kraje a Léčebna respiračních nemocí Cvikov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 „Lůžkový hospic v Libereckém kraji“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ystém </w:t>
      </w:r>
      <w:r>
        <w:rPr>
          <w:rFonts w:cs="Times New Roman" w:ascii="Times New Roman" w:hAnsi="Times New Roman"/>
          <w:sz w:val="24"/>
          <w:szCs w:val="24"/>
        </w:rPr>
        <w:t>zajištění ošetření osob pod vlivem alkoholu a v intoxikac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lové dotace ze státního rozpočtu na likvidaci nepoužitelných léčiv a na prevenci TBC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gii rozvoje zdravotnictví v Libereckém kraji se zvláštním zřetelem na rozvoj lůžkové péče a další vybrané zdravotní služby pro období 2013+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ližší informace o tématech projednávaných na jednotlivých zasedáních VZ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jednání VZ dne 22. 1. 2013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a návrh ředitele Krajského úřadu Libereckého kraje byl schválen tajemník VZ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návrh členů VZ byl zvolen místopředseda VZ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yl projednán a schválen harmonogram jednání VZ na I. pololetí  2013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ové VZ vzali na vědomí delegaci statutární náměstkyně Bc. Kocumové na jednání valné hromady Krajské nemocnice Liberec, a. s. a návrh smlouvy o výkonu funkce člena Dozorčí rady společnosti Krajská nemocnice Liberec, a. s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ové VZ vzali na vědomí informace o projektu zateplení vybraných objektů Nemocnice s poliklinikou Česká Lípa, a. s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enové VZ byli informováni o projektu fúze Krajské nemocnice Liberec, a. s. a Panochovy nemocnice Turnov, s. r. 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jednání VZ dne 20. 2. 201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zvání předsedy VZ se jednání účastnili hosté – PhDr. Maierová, Ing. Veselka, MBA a MUDr. Chmátal, Ph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lenové VZ vzali na vědomí aktuální informace ve věci projektu fúze Krajské nemocnice Liberec, a. s. a Panochovy nemocnice Turnov, s. r. 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lenové VZ souhlasili s poskytnutím investiční účelové dotace Nemocnici s poliklinikou Česká Lípa, a. s. – rozpočtové opatření č. 29/13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lenům VZ byly předloženy informace o důvodu nepřijetí závazku ve věci úvěru na zateplení vybraných objektů Nemocnice s poliklinikou Česká Lípa, a. s. a po projednání doporučili ZLK nepřijetí závazku schváli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jednání VZ dne 20. 3. 2013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zvání předsedy VZ se jednání účastnili hosté – Ing. Veselá a Bc. Požická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hlavním tématem jednání VZ bylo projednání Programu resortu zdravotnictví Dotačního fondu Libereckého kraje (podmínky a výzvy k podprogramům 3.1 a 3.2) a příprava k vyhlášení podprogramu 3.3 Dotačního fondu Libereckého kraje (seznámení členů VZ s okruhy pro žádosti a  podmínkami pro získání dotace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ové VZ schválil částečné prominutí odvodu a prominutí penále za porušení rozpočtové kázně společnosti SMRŽO – MEDIC, s. r. 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lenové VZ byli informováni o poskytnutí dotací na zajištění ošetření osob pod vlivem alkoholu a v intoxikaci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ové VZ doporučili ZLK schválit rozpočtové opatření č. 25/13 – investiční dotaci na nákup vozidel pro zdravotnickou záchrannou službu Libereckého kraje, p. 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jednání VZ dne 24. 4. 2013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zvání předsedy VZ se jednání účastnili hosté – Ing. Veselá a Bc. Požická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lenové VZ schválili podmínky, vymezení formy podpory a stanovili hodnotící kritéria podprogramu 3.3 Dotačního fondu Libereckého kraje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ové VZ vzali na vědomí informace o rozpočtových opatřeních ve věci účelových dotací na likvidaci nepoužitelných léčiv a na prevenci TBC a rozpočtového opatření k projektu „Power Bridge“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ové VZ schválili termíny jednání VZ na II. pololetí 2013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ové VZ byli Ing. Slámou, MSc. informováni o materiálu „Komplexní informační systém pro potřeby benchmarkingu a zdravotní politiky zdravotnických zařízení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mimořádné jednání VZ dne 7. 5. 2013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enové VZ hodnotili žádosti o dotaci podprogramu 3.1 a 3.2 Dotačního fondu Libereckého kraje a přijali rozhodnutí o přidělení finanční podpory z Dotačního fondu Libereckého kraje, podprogram 3.1 a 3.2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jednání VZ dne 22. 5. 201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p</w:t>
      </w:r>
      <w:r>
        <w:rPr>
          <w:rFonts w:cs="Times New Roman" w:ascii="Times New Roman" w:hAnsi="Times New Roman"/>
          <w:sz w:val="24"/>
          <w:szCs w:val="24"/>
        </w:rPr>
        <w:t>ozvání předsedy VZ se jednání účastnili hosté – Ing. Lahodová a Ing. Veselá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jednání VZ bylo projednáno a schváleno rozpočtové opatření č. 101/13 , které řeší dílčí požadavky Zdravotnické záchranné služby Libereckého kraje, p. o. a Léčebny respiračních nemocí Cvikov, p. 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ům VZ byla podána informace o výsledcích kontroly ve Zdravotnické záchranné službě Libereckého kraje, p. o. a o změně platu ředitele Zdravotnické záchranné služby Libereckého kraje, p. o. v souvislosti s Protokolem čj. OK-22/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jednání Výboru zdravotnictví dne 19. 6. 201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ové VZ projednali a vzali na vědomí Výroční zprávu „Zdravotní politika Libereckého kraje – dlouhodobý program zlepšování zdravotního stavu obyvatel“ za rok 201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ové VZ projednali a doporučili ZLK schválit Léčebně respiračních nemocí Cvikov, p. o. investiční dotaci na rekonstrukci čistíren odpadních vod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jednání VZ dne 21. 8. 201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zvání předsedy VZ se jednání účastnili hosté – MUDr. Nečesaný, MBA a následného Společného informačního semináře zastupitelé Libereckého kraje, Statutárního města Liberec a města Turnov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lenové VZ vzali na vědomí Zprávu o činnosti akciové společnosti Nemocnice s poliklinikou Česká Lípa za rok 2012 – výroční zprávu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ové VZ vzali na vědomí Zprávu o činnosti akciové společnosti Krajská nemocnice Liberec za rok 2012 – výroční zprávu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lenové VZ vzali na vědomí informace o rozpočtových opatřeních ve věci účelových dotací na likvidaci nepoužitelných léčiv a na prevenci TBC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ové VZ po projednání doporučili ZLK schválit smlouvy o poskytování zdravotnické záchranné služby mezi Libereckým krajem a kraji Královéhradeckým, Ústeckým a Středočeský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enové VZ po projednání doporučili ZLK schválit poskytnutí bezúročné návratné půjčky Libereckým krajem Nemocnici s poliklinikou Česká Lípa, a. s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ové VZ po projednání doporučili ZLK schválit Nemocnici s poliklinikou Česká Lípa, a. s. dotaci na realizaci projektu „Zateplení vybraných objektů NsP Česká Lípa“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ové VZ vzali na vědomí informaci o tvorbě „Strategie rozvoje zdravotnictví v Libereckém kraji se zvláštním zřetelem na rozvoj lůžkové péče a další vybrané zdravotní služby pro období 2013+“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ové VZ se účastnili informačního semináře „Projekt fúze Krajské nemocnice Liberec, a. s. a Panochovy nemocnice Turnov, s. r. o.“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ové VZ po projednání souhlasili s fúzí Krajské nemocnice Liberec, a. s. a Panochovy nemocnice Turnov, s. r. o. a doporučili ZLK delegovat Bc. Kocumovou na jednání valné hromady společnosti Krajská nemocnice Liberec, a. s., aby zastupovala Liberecký kraj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jednání VZ dne 18. 9. 201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zvání předsedy VZ se jednání účastnil MUDr. Nečesaný, MBA, dále se jednání účastnily dvě zástupkyně veřejnos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ové VZ vzali na vědomí informace ve věci veřejné zakázky malého rozsahu „Forenzní audit příspěvkové organizace zdravotnická záchranná služba Libereckého kraje“ a s tím souvisejícího dopisu předsedy představenstva Computer systém Group a. s. a informaci o předložení dopisu ředitele Zdravotnické záchranné služby Libereckého kraj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ové VZ po projednání aktuálních informací souhlasili s fúzí Krajské nemocnice Liberec, a. s. a Panochovy nemocnice Turnov, s. r. 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ové VZ po projednání nedoporučili ZLK schválit rozpočtové opatření č. 237/13 – lůžkový hospic v Libereckém kraj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enové VZ po projednání nedoporučili ZLK schválit závazek spolufinancování projektu „Lůžkový hospic v Libereckém kraji“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jednání VZ dne 23. 10. 201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enové VZ vzali na vědomí informace o rozpočtových opatřeních ve věci účelových dotací na likvidaci nepoužitelných léčiv a na prevenci TBC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enové VZ vzali na vědomí informace o rozpočtovém opatření k projektu „Power Bridge“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enové VZ vzali na vědomí informace o průběhu tvorby „Strategie rozvoje zdravotnictví v Libereckém kraji se zvláštním zřetelem na rozvoj lůžkové péče a další vybraní zdravotní služby pro období 2013+“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enové VZ po projednání schválili rozpočtová opatření č. 261/13 a 262/1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enové VZ po projednání schválili nové znění smlouvy o spolupráci při poskytování zdravotnické záchranné služby mezi Libereckým krajem a Ústeckým kraje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členové VZ byli informováni o dění v Krajské nemocnici Liberec, a. s. a v Nemocnici s poliklinikou Česká Lípa, a. s. </w:t>
      </w:r>
    </w:p>
    <w:p>
      <w:pPr>
        <w:pStyle w:val="Normal"/>
        <w:tabs>
          <w:tab w:val="clear" w:pos="709"/>
          <w:tab w:val="left" w:pos="426" w:leader="none"/>
        </w:tabs>
        <w:ind w:left="3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jednání VZ dne 20. 11. 2013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   </w:t>
      </w:r>
      <w:r>
        <w:rPr>
          <w:rFonts w:cs="Times New Roman" w:ascii="Times New Roman" w:hAnsi="Times New Roman"/>
          <w:color w:val="000000"/>
          <w:sz w:val="24"/>
          <w:szCs w:val="24"/>
        </w:rPr>
        <w:t>na pozvání předsedy VZ se jednání účastnili MUDr. Lejsek, Ing. Lahodová a Ing. Šeberka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v úvodu proběhl otevřený seminář pro členy ZLK, Kontrolního výboru a VZ, který se zabýval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závěry forenzního auditu v příspěvkové organizaci Zdravotnická záchranná služba Libereckého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kraj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skončení semináře předseda VZ na základě zápisu z prezenční listiny konstatoval, že je přítomno pouze 7 členů VZ. Protože nebylo možné přijímat žádná usnesení, předseda VZ schůzi ukončil 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jednání VZ dne 11. 12. 2013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   </w:t>
      </w:r>
      <w:r>
        <w:rPr>
          <w:rFonts w:cs="Times New Roman" w:ascii="Times New Roman" w:hAnsi="Times New Roman"/>
          <w:color w:val="000000"/>
          <w:sz w:val="24"/>
          <w:szCs w:val="24"/>
        </w:rPr>
        <w:t>členové VZ vzali na vědomí informace o rozpočtovém opatření k projektu „Power Bridge“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členové VZ vzali na vědomí informace o průběhu tvorby „Strategie rozvoje zdravotnictví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 Libereckém kraji se zvláštním zřetelem na rozvoj lůžkové péče a další vybraní zdravotní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služby pro období 2013+“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enové VZ vzali na vědomí informace ve věci spolufinancování projektu „Krajské služby eGovernmentu ve zdravotnictví“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členové VZ po projednání schválili rozpočtové opatření č. 347/13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členové VZ vzali na vědomí informaci o odstoupení hejtmana Bc. Martina Půty z Dozorčí rady Krajské nemocnice Liberec, a. s. a informaci o návrzích na dovolbu člena Dozorčí rady Krajské nemocnice Liberec, a. s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enové VZ po projednání schválili harmonogram jednání VZ na 1. pololetí 2014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pracovala:  Bc. Radmila Bárová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tajemnice Výboru zdravotnictví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Zastupitelstva Libereckého kraj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chválil:  Jan Dvořák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předseda Výboru zdravotnictví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stupitelstva Libereckého kraje</w:t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1418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747645</wp:posOffset>
              </wp:positionH>
              <wp:positionV relativeFrom="paragraph">
                <wp:posOffset>635</wp:posOffset>
              </wp:positionV>
              <wp:extent cx="3380740" cy="466090"/>
              <wp:effectExtent l="0" t="0" r="0" b="0"/>
              <wp:wrapSquare wrapText="bothSides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740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24"/>
                          </w:tblGrid>
                          <w:tr>
                            <w:trPr/>
                            <w:tc>
                              <w:tcPr>
                                <w:tcW w:w="5324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000000"/>
                                    <w:sz w:val="20"/>
                                  </w:rPr>
                                  <w:t>Krajský úřad Libereckého kraje</w:t>
                                </w:r>
                              </w:p>
                            </w:tc>
                          </w:tr>
                          <w:tr>
                            <w:trPr>
                              <w:trHeight w:val="469" w:hRule="atLeast"/>
                            </w:trPr>
                            <w:tc>
                              <w:tcPr>
                                <w:tcW w:w="5324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00000"/>
                                    <w:sz w:val="14"/>
                                    <w:szCs w:val="14"/>
                                  </w:rPr>
                                  <w:t>U Jezu 642/2a • 461 80 Liberec 2 • tel.: + 420 485 226  • fax: + 420 485 226 433 •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00000"/>
                                    <w:sz w:val="14"/>
                                    <w:szCs w:val="14"/>
                                  </w:rPr>
                                  <w:t>e-mail: radmila.bartova@kraj-lbc.cz  • www.kraj-lbc.cz • IČ: 70891508 • DIČ: CZ70891508  Datová schránka: c5kbvkw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2pt;height:36.7pt;mso-wrap-distance-left:7.05pt;mso-wrap-distance-right:7.05pt;mso-wrap-distance-top:0pt;mso-wrap-distance-bottom:0pt;margin-top:0.05pt;mso-position-vertical-relative:text;margin-left:216.35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08" w:type="dxa"/>
                      </w:tblCellMar>
                    </w:tblPr>
                    <w:tblGrid>
                      <w:gridCol w:w="5324"/>
                    </w:tblGrid>
                    <w:tr>
                      <w:trPr/>
                      <w:tc>
                        <w:tcPr>
                          <w:tcW w:w="5324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Times New Roman" w:hAnsi="Times New Roman" w:cs="Times New Roman"/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z w:val="20"/>
                            </w:rPr>
                            <w:t>Krajský úřad Libereckého kraje</w:t>
                          </w:r>
                        </w:p>
                      </w:tc>
                    </w:tr>
                    <w:tr>
                      <w:trPr>
                        <w:trHeight w:val="469" w:hRule="atLeast"/>
                      </w:trPr>
                      <w:tc>
                        <w:tcPr>
                          <w:tcW w:w="5324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14"/>
                              <w:szCs w:val="14"/>
                            </w:rPr>
                            <w:t>U Jezu 642/2a • 461 80 Liberec 2 • tel.: + 420 485 226  • fax: + 420 485 226 433 •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14"/>
                              <w:szCs w:val="14"/>
                            </w:rPr>
                            <w:t>e-mail: radmila.bartova@kraj-lbc.cz  • www.kraj-lbc.cz • IČ: 70891508 • DIČ: CZ70891508  Datová schránka: c5kbvkw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97155</wp:posOffset>
          </wp:positionV>
          <wp:extent cx="6162675" cy="5810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62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144895" cy="9855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-387985</wp:posOffset>
              </wp:positionV>
              <wp:extent cx="4572000" cy="685800"/>
              <wp:effectExtent l="0" t="0" r="0" b="0"/>
              <wp:wrapSquare wrapText="bothSides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333333"/>
                              <w:spacing w:val="20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333333"/>
                              <w:spacing w:val="20"/>
                              <w:sz w:val="20"/>
                            </w:rPr>
                            <w:t>Výbor zdravotnictví</w:t>
                          </w:r>
                        </w:p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color w:val="333333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33333"/>
                              <w:sz w:val="20"/>
                            </w:rPr>
                            <w:t>Zastupitelstva Libereckého kraj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54pt;mso-wrap-distance-left:9.05pt;mso-wrap-distance-right:9.05pt;mso-wrap-distance-top:0pt;mso-wrap-distance-bottom:0pt;margin-top:-30.5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b/>
                        <w:b/>
                        <w:color w:val="333333"/>
                        <w:spacing w:val="20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333333"/>
                        <w:spacing w:val="20"/>
                        <w:sz w:val="20"/>
                      </w:rPr>
                      <w:t>Výbor zdravotnictví</w:t>
                    </w:r>
                  </w:p>
                  <w:p>
                    <w:pPr>
                      <w:pStyle w:val="Footer"/>
                      <w:rPr>
                        <w:rFonts w:ascii="Times New Roman" w:hAnsi="Times New Roman" w:cs="Times New Roman"/>
                        <w:color w:val="333333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333333"/>
                        <w:sz w:val="20"/>
                      </w:rPr>
                      <w:t>Zastupitelstva Libereckého kraje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945"/>
        </w:tabs>
        <w:ind w:left="194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Arial" w:hAnsi="Arial" w:cs="Arial"/>
      <w:color w:val="000000"/>
      <w:sz w:val="22"/>
    </w:rPr>
  </w:style>
  <w:style w:type="character" w:styleId="NzevChar">
    <w:name w:val="Název Char"/>
    <w:qFormat/>
    <w:rPr>
      <w:rFonts w:cs="Calibri"/>
      <w:b/>
      <w:bCs/>
      <w:sz w:val="24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Calibri"/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51:00Z</dcterms:created>
  <dc:creator>Spanilá Veronika</dc:creator>
  <dc:description/>
  <dc:language>en-US</dc:language>
  <cp:lastModifiedBy>Bubenikova Lucie</cp:lastModifiedBy>
  <cp:lastPrinted>2013-10-21T14:25:00Z</cp:lastPrinted>
  <dcterms:modified xsi:type="dcterms:W3CDTF">2014-02-05T15:56:00Z</dcterms:modified>
  <cp:revision>7</cp:revision>
  <dc:subject/>
  <dc:title>Ing</dc:title>
</cp:coreProperties>
</file>