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KT ZAMĚSTNANOSTI LIBERECKÉHO KRA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vřený mezi partnery:</w:t>
      </w:r>
    </w:p>
    <w:p>
      <w:pPr>
        <w:pStyle w:val="Normal"/>
        <w:spacing w:before="0" w:after="0"/>
        <w:jc w:val="center"/>
        <w:rPr/>
      </w:pPr>
      <w:r>
        <w:rPr>
          <w:b/>
        </w:rPr>
        <w:t>Liberecký kraj</w:t>
      </w:r>
    </w:p>
    <w:p>
      <w:pPr>
        <w:pStyle w:val="Normal"/>
        <w:spacing w:before="0" w:after="0"/>
        <w:jc w:val="center"/>
        <w:rPr/>
      </w:pPr>
      <w:r>
        <w:rPr/>
        <w:t xml:space="preserve">se sídlem: U Jezu 642/2a, 461 80 Liberec 2 </w:t>
      </w:r>
    </w:p>
    <w:p>
      <w:pPr>
        <w:pStyle w:val="Normal"/>
        <w:spacing w:before="0" w:after="0"/>
        <w:jc w:val="center"/>
        <w:rPr/>
      </w:pPr>
      <w:r>
        <w:rPr/>
        <w:t>zastoupený: hejtmanem Martinem Půto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Sdružení pro rozvoj Libereckého kraje</w:t>
      </w:r>
    </w:p>
    <w:p>
      <w:pPr>
        <w:pStyle w:val="Normal"/>
        <w:spacing w:before="0" w:after="0"/>
        <w:jc w:val="center"/>
        <w:rPr/>
      </w:pPr>
      <w:r>
        <w:rPr/>
        <w:t>se sídlem: Široká 170/22,Liberec 2, PSČ 46001</w:t>
      </w:r>
    </w:p>
    <w:p>
      <w:pPr>
        <w:pStyle w:val="Normal"/>
        <w:spacing w:before="0" w:after="0"/>
        <w:jc w:val="center"/>
        <w:rPr/>
      </w:pPr>
      <w:r>
        <w:rPr/>
        <w:t>zastoupené: předsedkyní Martinou Motshage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Krajská hospodářská komora Libereckého kraje</w:t>
      </w:r>
    </w:p>
    <w:p>
      <w:pPr>
        <w:pStyle w:val="Normal"/>
        <w:spacing w:before="0" w:after="0"/>
        <w:jc w:val="center"/>
        <w:rPr/>
      </w:pPr>
      <w:r>
        <w:rPr/>
        <w:t>se sídlem: Rumunská 655/9, 460 01 Liberec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zastoupená: Ing. Jaroslavem Kopto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Úřad práce ČR, krajská pobočka v Liberci</w:t>
      </w:r>
    </w:p>
    <w:p>
      <w:pPr>
        <w:pStyle w:val="Normal"/>
        <w:spacing w:before="0" w:after="0"/>
        <w:jc w:val="center"/>
        <w:rPr/>
      </w:pPr>
      <w:r>
        <w:rPr/>
        <w:t>se sídlem: Dr. Milady Horákové 580/7, 460 01 Liberec</w:t>
      </w:r>
    </w:p>
    <w:p>
      <w:pPr>
        <w:pStyle w:val="Normal"/>
        <w:spacing w:before="0" w:after="0"/>
        <w:jc w:val="center"/>
        <w:rPr/>
      </w:pPr>
      <w:r>
        <w:rPr/>
        <w:t>zastoupený: PhDr. Kateřinou Sadílkovo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onální rada odborových svazů ČMKOS - Liberecký kraj</w:t>
      </w:r>
    </w:p>
    <w:p>
      <w:pPr>
        <w:pStyle w:val="Normal"/>
        <w:spacing w:before="0" w:after="0"/>
        <w:jc w:val="center"/>
        <w:rPr/>
      </w:pPr>
      <w:r>
        <w:rPr/>
        <w:t>se sídlem: Vysoká 149, 460 10 Liberec</w:t>
      </w:r>
    </w:p>
    <w:p>
      <w:pPr>
        <w:pStyle w:val="Normal"/>
        <w:spacing w:before="0" w:after="0"/>
        <w:jc w:val="center"/>
        <w:rPr/>
      </w:pPr>
      <w:r>
        <w:rPr/>
        <w:t>zastoupená: Petrem Mendle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 Liberci dne 4. 3. 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Preambu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akt zaměstnanosti Libereckého kraje</w:t>
      </w:r>
      <w:r>
        <w:rPr/>
        <w:t xml:space="preserve"> (dále také jen Pakt) </w:t>
      </w:r>
      <w:r>
        <w:rPr>
          <w:b/>
        </w:rPr>
        <w:t>je smluvně uzavřené partnerství, které se stává platformou pro vytvoření spolupráce a strategických aktivit v oblasti trhu práce a zaměstnanosti v provázanosti na rozvoj ekonomiky a konkurenceschopnosti Libereckého kraje.</w:t>
      </w:r>
    </w:p>
    <w:p>
      <w:pPr>
        <w:pStyle w:val="Normal"/>
        <w:spacing w:before="0" w:after="0"/>
        <w:jc w:val="both"/>
        <w:rPr/>
      </w:pPr>
      <w:r>
        <w:rPr/>
        <w:t>Teritoriální pakty zaměstnanosti jsou od roku 1997 uznány a podporovány Evropskou unií jako partnerský a mezioborový nástroj k prosazování evropské strategie zaměstnanosti. Tento druh partnerství je široce využíván také v dalších zemích OECD i mimo Evropskou unii.</w:t>
      </w:r>
    </w:p>
    <w:p>
      <w:pPr>
        <w:pStyle w:val="Normal"/>
        <w:spacing w:before="0" w:after="0"/>
        <w:jc w:val="both"/>
        <w:rPr/>
      </w:pPr>
      <w:r>
        <w:rPr/>
        <w:br/>
        <w:t xml:space="preserve">K hlavním aktivitám Paktu zaměstnanosti Libereckého kraje patří: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ytváření podmínek pro vznik více a lepších pracovních příležitostí pro obyvatele Libereckého kraje,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nalýza problémů, představ a cílů regionálních aktérů v oblasti zaměstnanosti, vzdělávání 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a ekonomického rozvoje a jejich zasazení do globálních vývojových trendů,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říprava společné dlouhodobé strategie zaměstnanosti a její prosazování prostřednictvím 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systémových doporučení a koordinovaných aktivit na krajské, místní i národní úrovni včetně podnětů pro legislativní změny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alizace strategie prostřednictvím střednědobých integrovaných programů a synergicky 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fungujících projekt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Hlavní principy rozvoje Paktu zaměstnanosti Libereckého kra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Hlavní principy Paktu zaměstnanosti Libereckého kraje jsou nastaveny v souladu s doporučením OECD „Vienna Action Statement on Partnerships“ (Vídeňské akční prohlášení k partnerstvím), které bylo přijato v roce 2007. Těmito principy jsou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nsparentnost procesů a odpovědnost za jejich dodržování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polupráce partnerů na základě znalosti místních potřeb, s využitím dat a indikátorů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rategický přístup, který jde nad rámec běžné realizace projektů a programů a dokáže se</w:t>
      </w:r>
    </w:p>
    <w:p>
      <w:pPr>
        <w:pStyle w:val="Normal"/>
        <w:tabs>
          <w:tab w:val="clear" w:pos="709"/>
          <w:tab w:val="left" w:pos="4807" w:leader="none"/>
          <w:tab w:val="left" w:pos="5273" w:leader="none"/>
        </w:tabs>
        <w:spacing w:before="0" w:after="0"/>
        <w:ind w:left="142" w:hanging="0"/>
        <w:jc w:val="both"/>
        <w:rPr/>
      </w:pPr>
      <w:r>
        <w:rPr/>
        <w:t>adaptovat na změny v globální ekonomice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pacita k zajištění výsledků prostřednictvím vhodného monitorování a hodnocení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pojení do partnerské spolupráce na mezinárodní i národní úrovni s cílem sdílení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zkušeností a zajištění efektivního dialogu s vládou a jednotlivými ministerst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Pakt zaměstnanosti Libereckého kra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1 Cíl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Hlavním cílem Paktu zaměstnanosti Libereckého kraje je vytváření podmínek pro zvyšování zaměstnanosti v Libereckém kraji a uplatnění na trhu práce pro všechny, kteří chtějí pracovat.</w:t>
      </w:r>
    </w:p>
    <w:p>
      <w:pPr>
        <w:pStyle w:val="Normal"/>
        <w:spacing w:before="0" w:after="0"/>
        <w:jc w:val="both"/>
        <w:rPr/>
      </w:pPr>
      <w:r>
        <w:rPr/>
        <w:t>Tohoto cíle je možné dosáhnout zejmé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střednictvím návrhů na změny právních předpisů souvisejících s problematikou zaměstnanosti a iniciováním opatření vedoucích k odstraňování zbytečných administrativních barié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nahou o odstraňování regionálních a odvětvových rozdíl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koordinovaným postupem všech signatářů při přípravě i realizaci dotačních programů podporujících zaměstnanost, poskytovaných z veřejných zdrojů ČR i EU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alizací dílčích projektů a konkrétních aktivit zaměřených na podporu zaměstnanos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důslednou spoluprací všech signatářů s kompetentními zástupci stát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2 Strategické priori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trategické priority Paktu zaměstnanosti Libereckého kraje vycházejí z analýzy zásadních problémů v oblasti zaměstnanosti, které byly identifikovány v Libereckém kraji, ale jsou ve většině případů platné v celé České republice. Těmito problémy jsou zejmé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egislativa neodpovídající potřebám flexibilního trhu prác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bytečná byrokrac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edostatečná spolupráce rozhodujících aktérů trhu prác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epřipravenost a malá aktivita lid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evyužitý potenciál Libereckého kraje (tradiční obory, kvalifikovaní lidé, přírodní potenciál, atd.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edostatečná prevence vzniku sociálních problémů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 řešení uvedených problémových oblastí by mělo významně přispět soustředění na pět vzájemně synergicky působících a prolínajících se prioritních oblast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180" cy="45866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riorita 1 - Spolupráce veřejného, soukromého a neziskového sektoru</w:t>
      </w:r>
    </w:p>
    <w:p>
      <w:pPr>
        <w:pStyle w:val="Normal"/>
        <w:jc w:val="both"/>
        <w:rPr/>
      </w:pPr>
      <w:r>
        <w:rPr/>
        <w:t>Naplnění hlavního cíle Paktu zaměstnanosti Libereckého kraje nebude možné bez aktivní spolupráce všech rozhodujících aktérů, kteří trh práce ovlivňují. Samosprávné orgány kraje, měst i obcí, stejně jako orgány státní správy musí využít všech možností k vytváření lepších podmínek pro zvyšování zaměstnanosti. Důležitá bude jejich iniciativa směřující k potřebným změnám legislativy, zjednodušení procesů a zefektivnění nástrojů aktivní politiky zaměstnanosti. Společně připravená sociální politika se stane základním rámcem pro zajištění trvale udržitelné sociální situace v kraji. Pakt pomůže koordinovat spolupráci institucí veřejné správy s představiteli malých, středních i velkých firem, a to především v přípravě podnětů pro legislativní změny a v oblasti připravenosti lidí na měnící se trh práce a požadavky zaměstnavatelů. V tom mohou sehrát významnou pomocnou roli také neziskové organizace, pro dosažení kýženého efektu je ale velmi důležitá koordinace jejich aktivit s ostatními sek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riorita 2 - Připravenost, podnikavost a aktivita lidí</w:t>
      </w:r>
    </w:p>
    <w:p>
      <w:pPr>
        <w:pStyle w:val="Normal"/>
        <w:jc w:val="both"/>
        <w:rPr/>
      </w:pPr>
      <w:r>
        <w:rPr/>
        <w:t>Klíč k úspěchu jakékoliv podpory zaměstnanosti spočívá v uvědomění si vlastní odpovědnosti a možností každého člověka. Proto bude Pakt podporovat aktivity zaměřené na zlepšení uplatnitelnosti lidí na trhu práce, podporu podnikavosti, kreativity a vlastní invence. Tyto kompetence jsou nezbytné pro start vlastního podnikání i pro úspěšné zvládnutí inovací v pozici řadového zaměstnance nebo manažera. Zvláštní pozornost bude věnována zvyšování kompetencí osob z ohrožených cílových skupin, zejména dlouhodobě evidovaným uchazečům o práci, absolventům, věkové kategorii 50+, osobám s nízkým stupněm vzdělání, zdravotně postiženým a pečujíc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riorita 3 - Technická, řemeslná a uměleckoprůmyslová zručnost</w:t>
      </w:r>
    </w:p>
    <w:p>
      <w:pPr>
        <w:pStyle w:val="Normal"/>
        <w:jc w:val="both"/>
        <w:rPr/>
      </w:pPr>
      <w:r>
        <w:rPr/>
        <w:t xml:space="preserve">Pakt zaměstnanosti Libereckého kraje podpoří rozvoj tradičních regionálních oborů, mezi které patří zejména sklářství, bižuterní a textilní průmysl, strojírenská výroba, zpracování přírodních materiálů a umělecká řemesla. Stejně tak budou akcentovány nově se rozvíjející inovační technologie. Pomůže zvýšit prestiž těchto oborů a zájem o ně, včetně zlepšení vnímání a zvýšení úrovně učňovských oborů. Budou podpořeny potřebné změny v systému přípravy a vzdělávání pro tyto obory tak, aby co nejvíce odpovídaly aktuálním požadavkům. K dosažení tohoto cíle je nutná úzká spolupráce škol, úřadů a špičkových odborníků z řad místních řemeslníků a firem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Priorita 4 - Rozvoj služeb</w:t>
      </w:r>
    </w:p>
    <w:p>
      <w:pPr>
        <w:pStyle w:val="Normal"/>
        <w:jc w:val="both"/>
        <w:rPr/>
      </w:pPr>
      <w:r>
        <w:rPr/>
        <w:t>Sektor služeb je jednou z perspektivních možností rozšíření nabídky pracovních příležitostí v kraji. Proto se aktivity Paktu zaměří na podporu rozvoje služeb v různých oblastech života – od sociálních, zdravotních a dalších veřejných služeb pro občany kraje, přes služby firmám až po služby pro cestovní ruch, volný čas, zdravý životní styl, atd. Rozvojový potenciál sektoru služeb je nejen v možnostech rozšíření jejich počtu, struktury nabídky, ale především ve zvyšování jejich kva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riorita 5 - Efektivní prevence</w:t>
      </w:r>
    </w:p>
    <w:p>
      <w:pPr>
        <w:pStyle w:val="Normal"/>
        <w:pBdr>
          <w:bottom w:val="single" w:sz="12" w:space="27" w:color="000000"/>
        </w:pBdr>
        <w:jc w:val="both"/>
        <w:rPr/>
      </w:pPr>
      <w:r>
        <w:rPr/>
        <w:t>Prevence vzniku negativních situací v oblasti zaměstnanosti je především v rukou státu a jeho institucí. Pakt bude napomáhat realizaci všech preventivních programů, které ovlivňují výskyt nepříznivých sociálních situací, sociálního vyloučení a předcházejí znevýhodnění osob na trhu práce. Těžiště těchto aktivit by mělo být ve výchově, poradenství, osvětě a zajištění informovanosti – pod základním heslem „Normální je pracovat“.</w:t>
      </w:r>
    </w:p>
    <w:p>
      <w:pPr>
        <w:pStyle w:val="Normal"/>
        <w:rPr/>
      </w:pPr>
      <w:r>
        <w:rPr>
          <w:b/>
        </w:rPr>
        <w:t xml:space="preserve">3.3 Koncepční dokumenty  </w:t>
      </w:r>
    </w:p>
    <w:p>
      <w:pPr>
        <w:pStyle w:val="Normal"/>
        <w:jc w:val="both"/>
        <w:rPr/>
      </w:pPr>
      <w:r>
        <w:rPr/>
        <w:t xml:space="preserve">K realizaci strategických priorit Paktu zaměstnanosti Libereckého kraje bude společně připravena a projednána Strategie rozvoje lidských zdrojů Libereckého kraje jako základní koncepční dokument pro dosažení hlavního cíle Paktu, tj. vytváření předpokladů pro zvyšování zaměstnanosti a zkvalitňování podmínek na trhu práce. </w:t>
      </w:r>
    </w:p>
    <w:p>
      <w:pPr>
        <w:pStyle w:val="Normal"/>
        <w:jc w:val="both"/>
        <w:rPr/>
      </w:pPr>
      <w:r>
        <w:rPr/>
        <w:t xml:space="preserve">V další fázi budou na základě schválené Strategie zpracovány a projednány taktické a realizační dokumenty, zejména Společný akční plán Libereckého kraje 2014+. Tyto dokumenty budou zahrnovat aktivity a integrované projekty s předpokladem významného dopadu na řešení hlavních problémů a potřeb. Budou do nich </w:t>
      </w:r>
      <w:r>
        <w:rPr>
          <w:bCs/>
        </w:rPr>
        <w:t>zařazeny aktivity, projekty a projektové náměty, které splní následující kritéria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znikly na základě jednání a dohody organizací zapojených do činnosti Paktu – v pracovních skupinách, Výkonné radě či Řídicím výboru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znikly mimo činnost Paktu, mají však přímý a systémový dopad na realizaci strategických priorit Paktu a nositelé těchto projektů potvrdí zájem o zařazení do společně podporovaných aktivit Paktu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naplňují kritéria SMART, tj. jsou </w:t>
      </w:r>
      <w:r>
        <w:rPr>
          <w:b/>
        </w:rPr>
        <w:t xml:space="preserve">Specific </w:t>
      </w:r>
      <w:r>
        <w:rPr/>
        <w:t xml:space="preserve">(specifické), </w:t>
      </w:r>
      <w:r>
        <w:rPr>
          <w:b/>
        </w:rPr>
        <w:t>Measurable</w:t>
      </w:r>
      <w:r>
        <w:rPr/>
        <w:t xml:space="preserve">  (měřitelné), </w:t>
      </w:r>
      <w:r>
        <w:rPr>
          <w:b/>
        </w:rPr>
        <w:t xml:space="preserve">Attainable </w:t>
      </w:r>
    </w:p>
    <w:p>
      <w:pPr>
        <w:pStyle w:val="Odstavecseseznamem"/>
        <w:rPr/>
      </w:pPr>
      <w:r>
        <w:rPr/>
        <w:t xml:space="preserve">(dosažitelné), </w:t>
      </w:r>
      <w:r>
        <w:rPr>
          <w:b/>
        </w:rPr>
        <w:t>Realistic</w:t>
      </w:r>
      <w:r>
        <w:rPr/>
        <w:t xml:space="preserve"> (realistické), </w:t>
      </w:r>
      <w:r>
        <w:rPr>
          <w:b/>
        </w:rPr>
        <w:t>Timely</w:t>
      </w:r>
      <w:r>
        <w:rPr/>
        <w:t xml:space="preserve"> (včasné a časově vymezené).</w:t>
      </w:r>
    </w:p>
    <w:p>
      <w:pPr>
        <w:pStyle w:val="Normal"/>
        <w:jc w:val="both"/>
        <w:rPr/>
      </w:pPr>
      <w:r>
        <w:rPr/>
        <w:t>Všechny koncepční materiály koordinované v rámci Paktu zaměstnanosti</w:t>
      </w:r>
      <w:r>
        <w:rPr>
          <w:b/>
        </w:rPr>
        <w:t xml:space="preserve"> </w:t>
      </w:r>
      <w:r>
        <w:rPr/>
        <w:t>Libereckého kraje budou dynamickými dokumenty, budou předmětem průběžného hodnocení a doplňování s cílem zajistit jejich aktuálnost vůči potřebám a efektivnost z hlediska výsledků, dopadů a dostupnosti finančních zdrojů.</w:t>
      </w:r>
    </w:p>
    <w:p>
      <w:pPr>
        <w:pStyle w:val="Normal"/>
        <w:rPr>
          <w:b/>
          <w:b/>
        </w:rPr>
      </w:pPr>
      <w:r>
        <w:rPr>
          <w:b/>
        </w:rPr>
        <w:t>3.4 Organizační struktura Paktu zaměstnanosti Libereckého kraje</w:t>
      </w:r>
    </w:p>
    <w:p>
      <w:pPr>
        <w:pStyle w:val="Normal"/>
        <w:spacing w:before="0" w:after="0"/>
        <w:rPr/>
      </w:pPr>
      <w:r>
        <w:rPr/>
        <w:t xml:space="preserve">Organizační struktura Paktu má úroveň strategickou a operativní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Řídicí výbor Paktu zaměstnanosti</w:t>
      </w:r>
      <w:r>
        <w:rPr/>
        <w:t xml:space="preserve"> </w:t>
      </w:r>
      <w:r>
        <w:rPr>
          <w:b/>
          <w:u w:val="single"/>
        </w:rPr>
        <w:t>Libereckého kraje</w:t>
      </w:r>
      <w:r>
        <w:rPr/>
        <w:t xml:space="preserve"> má pravomoc ke strategickému řízení, projednávání a schvalování strategie a dalších koncepčních dokumentů, včetně monitoringu jejich realizace. Členové Řídicího výboru spolupracují při navrhování a prosazování systémových opatření vedoucích k naplnění cílů a priorit Paktu. Řídící výbor jedná minimálně 1x ročně, zpravidla však 2x do roka. Členové Řídicího výboru jsou nominováni signatáři Paktu nebo stávajícími členy Řídicího výboru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Výkonná rada Paktu zaměstnanosti Libereckého kraje</w:t>
      </w:r>
      <w:r>
        <w:rPr/>
        <w:t xml:space="preserve"> je pověřena výkonnými pravomocemi ke strategickému řízení Paktu v období mezi jednáními Řídicího výboru Paktu; jednání zpravidla 6x ročně. Výkonná rada má 10 členů, které volí Řídicí výbor na období 2 let, s možností zkrácení i prodloužení mandátu jednotlivých členů nebo celé Výkonné rady.</w:t>
      </w:r>
    </w:p>
    <w:p>
      <w:pPr>
        <w:pStyle w:val="Normal"/>
        <w:spacing w:before="0" w:after="0"/>
        <w:jc w:val="both"/>
        <w:rPr/>
      </w:pPr>
      <w:r>
        <w:rPr>
          <w:b/>
        </w:rPr>
        <w:t>Operativní úroveň</w:t>
      </w:r>
      <w:r>
        <w:rPr/>
        <w:t xml:space="preserve"> zajišťuje </w:t>
      </w:r>
      <w:r>
        <w:rPr>
          <w:b/>
          <w:u w:val="single"/>
        </w:rPr>
        <w:t>Realizační tým paktu zaměstnanosti Libereckého kraje</w:t>
      </w:r>
      <w:r>
        <w:rPr/>
        <w:t xml:space="preserve"> a </w:t>
      </w:r>
      <w:r>
        <w:rPr>
          <w:b/>
          <w:u w:val="single"/>
        </w:rPr>
        <w:t>Odborné pracovní skupiny</w:t>
      </w:r>
      <w:r>
        <w:rPr/>
        <w:t xml:space="preserve"> k jednotlivým strategickým prioritám Paktu. Koordinací činností v operativní úrovni je pověřeno Sdružení pro rozvoj Libereckého kra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 tří měsíců od data podpisu Paktu zaměstnanosti Libereckého kraje nominují signatáři členy Řídicího výboru a Výkonné rady Paktu. V čele řídícího výboru Paktu stojí hejtman Libereckého kraj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br/>
        <w:t>Organizační struktura Paktu může být s měnícími se potřebami a vnějšími podmínkami změněna rozhodnutím Řídícího výbo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5 Časový rámec Paktu zaměstnanosti Libereckého kra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akt zaměstnanosti Libereckého kraje je nástrojem dlouhodobé spolupráce a koordinace partnerů v oblasti zaměstnanosti, vzdělávání a ekonomického rozvoje. Regionální partnerství v rámci Paktu je uzavřeno na dobu neurčitou. Časové období platnosti Paktu může být změněno rozhodnutím všech signatářů Pa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činnosti Paktu, naplňování strategických priorit a účinnosti aktivit bude probíhat vždy ve dvouletých cyklech, tzn. první za období 2014-2015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ásadní koncepční dokumenty a další aktivity Paktu, které mají vazby na programovací období Evropské unie, budou připravovány a realizovány se zaměřením na období let 2014-2020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.6 Financování Paktu zaměstnanost</w:t>
      </w:r>
      <w:r>
        <w:rPr/>
        <w:t>i</w:t>
      </w:r>
      <w:r>
        <w:rPr>
          <w:b/>
        </w:rPr>
        <w:t xml:space="preserve"> Libereckého kra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nancování Paktu zaměstnanosti Libereckého kraje zahrnuje </w:t>
      </w:r>
      <w:r>
        <w:rPr>
          <w:b/>
        </w:rPr>
        <w:t>dvě základní oblasti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a) financování realizace společně definovaných aktivit, programů a záměrů,  </w:t>
      </w:r>
    </w:p>
    <w:p>
      <w:pPr>
        <w:pStyle w:val="Normal"/>
        <w:spacing w:before="0" w:after="0"/>
        <w:rPr/>
      </w:pPr>
      <w:r>
        <w:rPr/>
        <w:t xml:space="preserve">b) financování struktury a služeb Pakt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ealizace aktivit, programů a záměrů</w:t>
      </w:r>
      <w:r>
        <w:rPr/>
        <w:t xml:space="preserve">, odpovídajících schválené Strategii rozvoje lidských zdrojů a zařazených do Společného akčního plánu nebo jiných přijatých realizačních plánů Paktu, bude vyžadovat finanční zdroje na realizaci vybraných programů a projektů. Hlavním zdrojem financování budou operační programy spolufinancované z evropských, národních a regionálních zdrojů. </w:t>
      </w:r>
    </w:p>
    <w:p>
      <w:pPr>
        <w:pStyle w:val="Normal"/>
        <w:spacing w:before="0" w:after="0"/>
        <w:jc w:val="both"/>
        <w:rPr/>
      </w:pPr>
      <w:r>
        <w:rPr>
          <w:b/>
        </w:rPr>
        <w:t>Struktury a služby</w:t>
      </w:r>
      <w:r>
        <w:rPr/>
        <w:t xml:space="preserve"> Paktu představují náklady spojené s koordinací, řízením, organizací a administrací aktivit Paktu. Náklady na tyto struktury a služby budou hrazeny vícezdrojově, a to z prostředků Libereckého kraje a ze strukturálních fondů EU, prostřednictvím projektů předkládaných do relevantních operačních nebo komunitárních program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Závěrečná ustanovení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1 </w:t>
      </w:r>
      <w:r>
        <w:rPr/>
        <w:t>Pakt zaměstnanosti Libereckého kraje nabývá platnosti a účinnosti dnem podpisu</w:t>
      </w:r>
      <w:r>
        <w:rPr>
          <w:b/>
        </w:rPr>
        <w:t xml:space="preserve"> </w:t>
      </w:r>
      <w:r>
        <w:rPr/>
        <w:t>smluvních stran a je uzavřen na dobu neurčit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2 </w:t>
      </w:r>
      <w:r>
        <w:rPr/>
        <w:t>Platnost a účinnost Paktu je možno prodloužit či zkrátit rozhodnutím všech signatářů Pa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3 </w:t>
      </w:r>
      <w:r>
        <w:rPr/>
        <w:t>Změny Paktu</w:t>
      </w:r>
      <w:r>
        <w:rPr>
          <w:b/>
        </w:rPr>
        <w:t xml:space="preserve"> </w:t>
      </w:r>
      <w:r>
        <w:rPr/>
        <w:t>mohou být prováděny pouze písemnými, vzestupně číslovanými</w:t>
      </w:r>
      <w:r>
        <w:rPr>
          <w:b/>
        </w:rPr>
        <w:t xml:space="preserve"> </w:t>
      </w:r>
      <w:r>
        <w:rPr/>
        <w:t>dodatky, s výjimkou příloh, jejichž aktualizace jsou schvalovány v pravomoci Řídicího výboru a Výkonné rady Pa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4 </w:t>
      </w:r>
      <w:r>
        <w:rPr/>
        <w:t>Zakládací dokument</w:t>
      </w:r>
      <w:r>
        <w:rPr>
          <w:b/>
        </w:rPr>
        <w:t xml:space="preserve"> - </w:t>
      </w:r>
      <w:r>
        <w:rPr/>
        <w:t>Pakt zaměstnanosti Libereckého kraje - je vydán v sedmi vyhotoveních, z nichž tři obdrží Liberecký kraj a po jednom další</w:t>
      </w:r>
      <w:r>
        <w:rPr>
          <w:b/>
        </w:rPr>
        <w:t xml:space="preserve"> </w:t>
      </w:r>
      <w:r>
        <w:rPr/>
        <w:t>signatáři Pa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4.5</w:t>
      </w:r>
      <w:r>
        <w:rPr/>
        <w:t xml:space="preserve"> Doložka platnosti právního úkonu dle §23 zákona č. 129/2000 Sb., o krajích (krajské zřízení), ve znění pozdějších předpisů: O uzavření Paktu zaměstnanosti Libereckého kraje rozhodla rada kraje svým usnesením č. ze dne……………… .</w:t>
      </w:r>
    </w:p>
    <w:p>
      <w:pPr>
        <w:pStyle w:val="Normal"/>
        <w:rPr/>
      </w:pPr>
      <w:r>
        <w:rPr>
          <w:b/>
        </w:rPr>
        <w:t>5. Signatáři Paktu zaměstnanosti Libereckého kraj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‐‐‐‐‐‐‐‐‐‐‐‐‐‐‐‐‐‐‐‐‐‐‐‐‐‐‐‐‐‐‐‐‐‐‐‐‐‐‐‐‐‐‐‐‐‐‐‐‐‐‐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                          </w:t>
      </w:r>
      <w:r>
        <w:rPr/>
        <w:t>‐‐‐‐‐‐‐‐‐‐‐‐‐‐‐‐‐‐‐‐‐‐‐‐‐‐‐‐‐‐‐‐‐‐‐‐‐‐‐‐‐‐‐‐‐‐‐‐‐‐‐‐‐‐‐‐‐‐‐‐ </w:t>
      </w:r>
    </w:p>
    <w:p>
      <w:pPr>
        <w:pStyle w:val="Normal"/>
        <w:spacing w:before="0" w:after="0"/>
        <w:ind w:firstLine="708"/>
        <w:rPr/>
      </w:pPr>
      <w:r>
        <w:rPr/>
        <w:t>Liberecký kraj</w:t>
        <w:tab/>
        <w:tab/>
        <w:tab/>
        <w:tab/>
        <w:tab/>
        <w:t>Sdružení pro rozvoj Libereckého kraje</w:t>
      </w:r>
    </w:p>
    <w:p>
      <w:pPr>
        <w:pStyle w:val="Normal"/>
        <w:spacing w:before="0" w:after="0"/>
        <w:ind w:left="993" w:hanging="0"/>
        <w:rPr/>
      </w:pPr>
      <w:r>
        <w:rPr/>
        <w:t>hejtman</w:t>
        <w:tab/>
        <w:tab/>
        <w:tab/>
        <w:tab/>
        <w:tab/>
        <w:tab/>
        <w:tab/>
        <w:t>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962" w:leader="none"/>
        </w:tabs>
        <w:spacing w:before="0" w:after="0"/>
        <w:rPr/>
      </w:pPr>
      <w:r>
        <w:rPr/>
        <w:t>-------------------------------------------------</w:t>
        <w:tab/>
        <w:tab/>
        <w:t>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Krajská hospodářská komora LK </w:t>
        <w:tab/>
        <w:tab/>
        <w:tab/>
        <w:t>Úřad práce ČR, krajská pobočka v Liber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předseda představenstva </w:t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ind w:left="1418" w:firstLine="709"/>
        <w:rPr/>
      </w:pPr>
      <w:r>
        <w:rPr/>
        <w:t>‐‐‐‐‐‐‐‐‐‐‐‐‐‐‐‐‐‐‐‐‐‐‐‐‐‐‐‐‐‐‐‐‐‐‐‐‐‐‐‐‐‐‐‐‐‐‐‐‐‐‐‐‐‐‐ </w:t>
      </w:r>
    </w:p>
    <w:p>
      <w:pPr>
        <w:pStyle w:val="Normal"/>
        <w:spacing w:before="0" w:after="0"/>
        <w:ind w:left="709" w:firstLine="709"/>
        <w:rPr/>
      </w:pPr>
      <w:r>
        <w:rPr/>
        <w:t>Regionální rada odborových svazů ČMKOS - Liberecký kraj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1:00Z</dcterms:created>
  <dc:creator>Jakub</dc:creator>
  <dc:description/>
  <cp:keywords/>
  <dc:language>en-US</dc:language>
  <cp:lastModifiedBy>Jakub</cp:lastModifiedBy>
  <dcterms:modified xsi:type="dcterms:W3CDTF">2014-02-19T09:12:00Z</dcterms:modified>
  <cp:revision>7</cp:revision>
  <dc:subject/>
  <dc:title/>
</cp:coreProperties>
</file>