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ýzva k předkládání žádostí o dotaci z Programu </w:t>
      </w:r>
      <w:r>
        <w:rPr>
          <w:b/>
          <w:sz w:val="28"/>
          <w:szCs w:val="28"/>
        </w:rPr>
        <w:t>resortu hospodářského a regionálního rozvoje, evropských projektů a rozvoje venkova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programu na podporu místní Agendy 21- uplatňování principů udržitelného rozvoje na místní a regionální úrovni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6095"/>
      </w:tblGrid>
      <w:tr>
        <w:trPr/>
        <w:tc>
          <w:tcPr>
            <w:tcW w:w="9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rogramu: 2 – Program resortu hospodářského a regionálního rozvoje, evropských projektů a rozvoje venkov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odprogramu: 2.6 – Podpora místní Agendy 21 – uplatňování principů udržitelného rozvoje  na místní a regionální úrovni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ZÁKLADNÍ PODMÍNKY PODPROGRAMU</w:t>
            </w:r>
          </w:p>
        </w:tc>
      </w:tr>
      <w:tr>
        <w:trPr>
          <w:trHeight w:val="86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Cíl/účel podprogramu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Podpora </w:t>
            </w:r>
            <w:r>
              <w:rPr>
                <w:sz w:val="24"/>
                <w:szCs w:val="24"/>
              </w:rPr>
              <w:t xml:space="preserve">uplatňování principů udržitelného rozvoje na místní a regionální úrovni s cílem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zvyšování kvality života, veřejné správy, </w:t>
            </w:r>
            <w:r>
              <w:rPr>
                <w:sz w:val="24"/>
                <w:szCs w:val="24"/>
              </w:rPr>
              <w:t xml:space="preserve">rozvoje individuálních a společenských hodnot v oblastech zdraví, životního prostředí, oblasti ekonomické a sociální. </w:t>
            </w:r>
          </w:p>
        </w:tc>
      </w:tr>
      <w:tr>
        <w:trPr>
          <w:trHeight w:val="86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Kontext 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místní Agendy 21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ístní Agenda 21 spadá do metod kvality veřejné správy, která je zahrnuta pod pojem „good governance“. Je programem, jehož cílem je uplatnění principů udržitelného rozvoje na místní (regionální) úrovni. Vychází z programu </w:t>
            </w:r>
            <w:r>
              <w:rPr>
                <w:b/>
                <w:sz w:val="24"/>
                <w:szCs w:val="24"/>
              </w:rPr>
              <w:t>Agenda 21</w:t>
            </w:r>
            <w:r>
              <w:rPr>
                <w:sz w:val="24"/>
                <w:szCs w:val="24"/>
              </w:rPr>
              <w:t xml:space="preserve">, který byl přijat Organizací spojených národů v roce 1992 v Rio de Janeiro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onkrétní podoba MA21 v komunitním prostředí je nejčastěji postavena na tzv.  </w:t>
            </w:r>
            <w:r>
              <w:rPr>
                <w:b/>
                <w:sz w:val="24"/>
                <w:szCs w:val="24"/>
              </w:rPr>
              <w:t>Aalborgské chartě a Aalborgských závazcích</w:t>
            </w:r>
            <w:r>
              <w:rPr>
                <w:sz w:val="24"/>
                <w:szCs w:val="24"/>
              </w:rPr>
              <w:t xml:space="preserve"> – Charta evropských měst a obcí směřujících k trvale udržitelnému rozvoji (přijaty 1994 v dánském městě Aalborg). </w:t>
            </w:r>
          </w:p>
          <w:p>
            <w:pPr>
              <w:pStyle w:val="Normlnweb"/>
              <w:spacing w:before="0" w:after="0"/>
              <w:rPr>
                <w:color w:val="000080"/>
              </w:rPr>
            </w:pPr>
            <w:r>
              <w:rPr/>
              <w:t>Rozvojové priority Aalborgských závazků –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Normlnweb"/>
              <w:spacing w:before="0" w:after="120"/>
              <w:rPr>
                <w:color w:val="000080"/>
              </w:rPr>
            </w:pPr>
            <w:hyperlink r:id="rId2">
              <w:r>
                <w:rPr>
                  <w:rStyle w:val="InternetLink"/>
                </w:rPr>
                <w:t>http://www.cenia.cz/web/www/web-pub2.nsf/$pid/MZPMSFHUHXKF/$FILE/Aalborgske_zavazky.pdf</w:t>
              </w:r>
            </w:hyperlink>
            <w:r>
              <w:rPr>
                <w:color w:val="000080"/>
              </w:rPr>
              <w:t xml:space="preserve"> 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Na základě těchto závazků byly definovány tématické oblasti udržitelného rozvoje 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Správa věcí veřejných a územních rozvoj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Životní prostředí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Udržitelná spotřeba a výroba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Doprava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Zdraví obyvatel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Místní ekonomika a podnikání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Vzdělávání a výchova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Kultura a místní tradice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Sociální prostředí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120"/>
              <w:ind w:left="714" w:hanging="357"/>
              <w:jc w:val="both"/>
              <w:rPr/>
            </w:pPr>
            <w:r>
              <w:rPr/>
              <w:t>Globální odpovědnost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V rámci MA21 se jedná na místní úrovni o celou škálu možných aktivit v rámci výše uvedených tématických oblastí - více viz </w:t>
            </w:r>
            <w:hyperlink r:id="rId3">
              <w:r>
                <w:rPr>
                  <w:rStyle w:val="InternetLink"/>
                </w:rPr>
                <w:t>http://zdravamesta.cz/index.shtml?apc=r2081922t</w:t>
              </w:r>
            </w:hyperlink>
            <w:r>
              <w:rPr/>
              <w:t>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Předpokladem pro uskutečňování místní Agendy 21 je zapojení místních občanů, veřejných činitelů a zapracování principů udržitelného rozvoje do koncepcí, plánů i každodenní agendy.</w:t>
            </w:r>
          </w:p>
          <w:p>
            <w:pPr>
              <w:pStyle w:val="Normal"/>
              <w:rPr>
                <w:color w:val="FF00FF"/>
                <w:kern w:val="2"/>
                <w:sz w:val="24"/>
                <w:szCs w:val="24"/>
              </w:rPr>
            </w:pPr>
            <w:r>
              <w:rPr>
                <w:color w:val="FF00FF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color w:val="FF00FF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FF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175" w:right="34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zdělávací a osvětové akce a prezentace k tématice udržitelného rozvoje (vzdělávání úředníků, politiků, zájmových skupin, pedagogů, žáků, studentů a</w:t>
            </w:r>
            <w:r>
              <w:rPr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veřejnosti,…)</w:t>
            </w:r>
          </w:p>
          <w:p>
            <w:pPr>
              <w:pStyle w:val="Normal"/>
              <w:numPr>
                <w:ilvl w:val="0"/>
                <w:numId w:val="10"/>
              </w:numPr>
              <w:ind w:left="175" w:right="34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plikace nástrojů a metod zapojování veřejnosti a dalších zainteresovaných stran do činností směřujících k uplatňování MA 21 v praxi (dotazníková šetření, diskuzní fóra, kulaté stoly)</w:t>
            </w:r>
          </w:p>
          <w:p>
            <w:pPr>
              <w:pStyle w:val="Normal"/>
              <w:numPr>
                <w:ilvl w:val="0"/>
                <w:numId w:val="10"/>
              </w:numPr>
              <w:ind w:left="175" w:right="34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vorba či aktualizace rozvojových dokumentů </w:t>
            </w:r>
            <w:r>
              <w:rPr>
                <w:strike/>
                <w:kern w:val="2"/>
                <w:sz w:val="24"/>
                <w:szCs w:val="24"/>
              </w:rPr>
              <w:t>či</w:t>
            </w:r>
            <w:r>
              <w:rPr>
                <w:kern w:val="2"/>
                <w:sz w:val="24"/>
                <w:szCs w:val="24"/>
              </w:rPr>
              <w:t xml:space="preserve"> a plánů místních akcí pro udržitelný rozvoj se zapojením (participací) veřejnosti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75" w:right="34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ledování a vyhodnocování indikátorů MA 21 nebo udržitelného rozvoje</w:t>
            </w:r>
          </w:p>
          <w:p>
            <w:pPr>
              <w:pStyle w:val="Normal"/>
              <w:numPr>
                <w:ilvl w:val="0"/>
                <w:numId w:val="10"/>
              </w:numPr>
              <w:ind w:left="175" w:right="34" w:hanging="142"/>
              <w:jc w:val="both"/>
              <w:rPr/>
            </w:pPr>
            <w:r>
              <w:rPr>
                <w:bCs/>
                <w:sz w:val="24"/>
                <w:szCs w:val="24"/>
              </w:rPr>
              <w:t>zavádění nástrojů podporujících transparentnost veřejné správy (např. rozklikávací rozpočty, přímé přenosy jednání zastupitelstva, nástroje pro transparentnost veřejných zakázek, participativní rozpočet</w:t>
            </w:r>
            <w:r>
              <w:rPr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)</w:t>
            </w:r>
          </w:p>
          <w:p>
            <w:pPr>
              <w:pStyle w:val="Normal"/>
              <w:numPr>
                <w:ilvl w:val="0"/>
                <w:numId w:val="10"/>
              </w:numPr>
              <w:ind w:left="175" w:right="34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jišťování osvětových kampaní k udržitelnému rozvoji (např. Den Země, Evropský týden mobility, Den bez tabáku, Dny zdraví, Dny bez úrazu)</w:t>
            </w:r>
          </w:p>
          <w:p>
            <w:pPr>
              <w:pStyle w:val="Normal"/>
              <w:numPr>
                <w:ilvl w:val="0"/>
                <w:numId w:val="10"/>
              </w:numPr>
              <w:ind w:left="175" w:right="34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íprava, tisk a distribuce výchovných a informačních materiálů na témata MA 21, udržitelného rozvoje</w:t>
            </w:r>
          </w:p>
          <w:p>
            <w:pPr>
              <w:pStyle w:val="Normal"/>
              <w:numPr>
                <w:ilvl w:val="0"/>
                <w:numId w:val="10"/>
              </w:numPr>
              <w:ind w:left="175" w:right="34" w:hanging="142"/>
              <w:jc w:val="both"/>
              <w:rPr/>
            </w:pPr>
            <w:r>
              <w:rPr>
                <w:bCs/>
                <w:sz w:val="24"/>
                <w:szCs w:val="24"/>
              </w:rPr>
              <w:t>implementace metod a nástrojů posilujících systém řízení kvality ve veřejné správě, které zohledňují principy udržitelného rozvoje a podporu zdraví (ISO, EMAS, aj., včetně MA 21)</w:t>
            </w:r>
          </w:p>
          <w:p>
            <w:pPr>
              <w:pStyle w:val="Normal"/>
              <w:numPr>
                <w:ilvl w:val="0"/>
                <w:numId w:val="10"/>
              </w:numPr>
              <w:ind w:left="175" w:right="34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innost dětských zastupitelstev, žákovských                                 a studentských parlamentů, realizace dětských                          a studentských fór a kulatých stolů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regionálního rozvoje a evropských projektů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regionálního rozvoje a evropských projektů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bCs/>
                <w:sz w:val="24"/>
                <w:szCs w:val="24"/>
              </w:rPr>
              <w:t xml:space="preserve">Mgr. Dagmar Šrytrová, tel: 485 226 678,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dagmar.srytrova@kraj-lbc.cz</w:t>
              </w:r>
            </w:hyperlink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ng. Ivana Ptáčková, tel. 485 226 577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ivana.ptackova@kraj-lbc.cz</w:t>
              </w:r>
            </w:hyperlink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www.kraj-lbc.cz/dotacni</w:t>
              </w:r>
            </w:hyperlink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_fond_LK</w:t>
              </w:r>
            </w:hyperlink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2014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0.4.2014 ve 14:00 hod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400.000,-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 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dotace bude poskytnuta na vymezený účel do maximálně              70 % skutečně vynaložených nákladů projekt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žádost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í osobní náklady - dohody o pracích konaných mimo hlavní pracovní poměr (dohoda o provedení práce, dohoda o pracovní činnosti) –z poskytnuté dotace honoráře (termín honorář bude upřesněn) lektorů, metodických pracovníků a expertů –z poskytnuté dotace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tovné lektorů, metodických pracovníků a expertů – max. do výše stanovené právním předpisem upravujícím cestovní náhrady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drobné občerstvení pro účastníky akce, lektory, metodické pracovníky, experty – max. do výše 50 Kč/1 osoba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ájmy prostor a technického vybavení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jc w:val="both"/>
              <w:rPr/>
            </w:pPr>
            <w:r>
              <w:rPr>
                <w:sz w:val="24"/>
                <w:szCs w:val="24"/>
              </w:rPr>
              <w:t>tisk informačních materiálů a propagační předměty na téma MA 21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bný hmotný majetek, tj. vybavení nezbytné pro zajištění akce – max. do výše 50% z poskytnuté dotace spotřební materiál pro zajištění akce (akce typu „kulatý stůl“) – tužky, bloky, kancelářské potřeby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zbytné vybavení pro zajištění akce osvětových kampaní k udržitelnému rozvoji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kup služeb související s předmětem podpory 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chny ostatní výdaje jsou nezpůsobilé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107"/>
        <w:gridCol w:w="2713"/>
        <w:gridCol w:w="2130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, městys, město v územním obvodu LK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ek obcí v územním obvodu LK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čanská sdružení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obecně prospěšné společnost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školy a školská zařízen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ky dle zákona č. 89/2012 Sb., občanský zákoník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podnikatelské subjekty</w:t>
            </w:r>
            <w:r>
              <w:rPr>
                <w:color w:val="0070C0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Žadatel má sídlo/provozovnu na území Libereckého kraj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y budou posouzeny z hlediska možného poskytnutí finančních prostředků dle čl. 107 a násl. Smlouvy o fungování Evropské unie. U projektů, které mohou založit veřejnou podporu je podpora poskytována v režimu „de minimis“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Účelová neinvestiční dotace z Dotačního fondu LK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2014 – 31.3.2015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Žádost musí být doručena v </w:t>
            </w:r>
            <w:r>
              <w:rPr>
                <w:sz w:val="24"/>
                <w:szCs w:val="24"/>
                <w:u w:val="single"/>
              </w:rPr>
              <w:t>elektronické a písemné podob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 30.4.2014, 14.00 hodi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ktronicky prostřednictvím webových stránek Libereckého kraje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krajsky-urad.kraj-lbc.cz/page4010</w:t>
              </w:r>
            </w:hyperlink>
            <w:r>
              <w:rPr>
                <w:sz w:val="24"/>
                <w:szCs w:val="24"/>
              </w:rPr>
              <w:t xml:space="preserve"> zaslat vyplněný formulář žádosti o dotaci z DF LK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nné přílohy formuláře žádosti nejsou v elektronické podobě vyžadovány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ísemně</w:t>
            </w:r>
            <w:r>
              <w:rPr>
                <w:sz w:val="24"/>
                <w:szCs w:val="24"/>
              </w:rPr>
              <w:t xml:space="preserve"> doručit na adresu Krajský úřad Libereckého kraje – odbor regionálního rozvoje a evropských projektů, U Jezu 642/2a, 461 80 Liberec 2 nebo osobně na podatelnu v zalepené obálce s označením „Dotační fond LK – podprogram č. 2.6 – Podpora MA 21“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yplněný formulář „Popis projektu“, který bude obsahovat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720" w:first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zbu projektu z hlediska dopadu na územ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720" w:first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zbu projektu na další aktivity v územ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720" w:first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istrace v databázi místní Agendy 21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720" w:first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apojení sektorů do mezisektorové spolupráce  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1. </w:t>
            </w:r>
            <w:r>
              <w:rPr>
                <w:b/>
                <w:sz w:val="24"/>
                <w:szCs w:val="24"/>
                <w:lang w:eastAsia="ar-SA"/>
              </w:rPr>
              <w:t xml:space="preserve">Význam projektu z hlediska dopadu na území (váha kritéria  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    </w:t>
            </w:r>
            <w:r>
              <w:rPr>
                <w:b/>
                <w:sz w:val="24"/>
                <w:szCs w:val="24"/>
                <w:lang w:eastAsia="ar-SA"/>
              </w:rPr>
              <w:t>10%)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projekt regionálního (celokrajského) významu</w:t>
              <w:tab/>
              <w:tab/>
              <w:tab/>
              <w:tab/>
              <w:t xml:space="preserve">                                                          15 bodů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projekt nadregionálního významu</w:t>
              <w:tab/>
              <w:tab/>
              <w:tab/>
              <w:t xml:space="preserve"> </w:t>
              <w:tab/>
              <w:tab/>
              <w:tab/>
              <w:t xml:space="preserve">                                                          10 bodů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projekt mikroregionálního významu: </w:t>
              <w:tab/>
              <w:tab/>
              <w:t xml:space="preserve">  </w:t>
              <w:tab/>
              <w:tab/>
              <w:t xml:space="preserve">  </w:t>
              <w:tab/>
              <w:t xml:space="preserve">                                                            5 bodů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projekt místního významu: </w:t>
              <w:tab/>
              <w:tab/>
              <w:tab/>
              <w:tab/>
              <w:t xml:space="preserve">  </w:t>
              <w:tab/>
              <w:t xml:space="preserve">  </w:t>
              <w:tab/>
              <w:tab/>
              <w:t xml:space="preserve">                                                            0 bodů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. Vazba projektu na další aktivity v území (váha kritéria 20%):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autoSpaceDE w:val="true"/>
              <w:ind w:left="720" w:hanging="403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projekt přímo navazuje na právě realizovaný či v posledních dvou letech zrealizovaný projekt či aktivitu </w:t>
              <w:tab/>
              <w:tab/>
              <w:tab/>
              <w:tab/>
              <w:tab/>
              <w:t xml:space="preserve">                                                          10 bodů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projekt přímo nenavazuje na žádný právě realizovaný či </w:t>
            </w:r>
          </w:p>
          <w:p>
            <w:pPr>
              <w:pStyle w:val="Normal"/>
              <w:suppressAutoHyphens w:val="true"/>
              <w:autoSpaceDE w:val="true"/>
              <w:ind w:first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</w:t>
            </w:r>
            <w:r>
              <w:rPr>
                <w:sz w:val="24"/>
                <w:szCs w:val="24"/>
                <w:lang w:eastAsia="ar-SA"/>
              </w:rPr>
              <w:t xml:space="preserve">v posledních dvou letech zrealizovaný projekt či aktivitu, </w:t>
            </w:r>
          </w:p>
          <w:p>
            <w:pPr>
              <w:pStyle w:val="Normal"/>
              <w:suppressAutoHyphens w:val="true"/>
              <w:autoSpaceDE w:val="true"/>
              <w:ind w:firstLine="36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</w:t>
            </w:r>
            <w:r>
              <w:rPr>
                <w:sz w:val="24"/>
                <w:szCs w:val="24"/>
                <w:lang w:eastAsia="ar-SA"/>
              </w:rPr>
              <w:t>ale žadatel plánuje další aktivity v území</w:t>
              <w:tab/>
              <w:t xml:space="preserve">  </w:t>
              <w:tab/>
              <w:tab/>
              <w:tab/>
              <w:tab/>
              <w:t xml:space="preserve">                                                                        5 bodů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jedná se o izolovaný projekt bez dalších vazeb </w:t>
              <w:tab/>
              <w:tab/>
              <w:tab/>
              <w:tab/>
              <w:t xml:space="preserve">                                                             0 bodů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3.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 xml:space="preserve">Výše spolufinancování projektu ze strany kraje (váha kritéria     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    </w:t>
            </w:r>
            <w:r>
              <w:rPr>
                <w:b/>
                <w:sz w:val="24"/>
                <w:szCs w:val="24"/>
                <w:lang w:eastAsia="ar-SA"/>
              </w:rPr>
              <w:t>20%):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do 30% včetně z celkových způsobilých výdajů projektu</w:t>
              <w:tab/>
              <w:tab/>
              <w:t xml:space="preserve">                                                                        15 bodů 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více jak 30% - 50% včetně z celkových způsobilých výdajů projektu                                                                         7 bodů </w:t>
            </w:r>
          </w:p>
          <w:p>
            <w:pPr>
              <w:pStyle w:val="Normal"/>
              <w:autoSpaceDE w:val="true"/>
              <w:ind w:firstLine="317"/>
              <w:rPr/>
            </w:pPr>
            <w:r>
              <w:rPr>
                <w:sz w:val="24"/>
                <w:szCs w:val="24"/>
                <w:lang w:eastAsia="ar-SA"/>
              </w:rPr>
              <w:t xml:space="preserve">c)   více jak 50% - 70% včetně z celkových způsobilých výdajů  </w:t>
            </w:r>
          </w:p>
          <w:p>
            <w:pPr>
              <w:pStyle w:val="Normal"/>
              <w:autoSpaceDE w:val="true"/>
              <w:ind w:firstLine="31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</w:t>
            </w:r>
            <w:r>
              <w:rPr>
                <w:sz w:val="24"/>
                <w:szCs w:val="24"/>
                <w:lang w:eastAsia="ar-SA"/>
              </w:rPr>
              <w:t>projektu</w:t>
              <w:tab/>
              <w:t xml:space="preserve">                                                               0 bodů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Žadatel je  registrován v databázi místní Agendy 21 (váha kritéria 10%)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no                                                                                   10 bodů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ne                                                                                       0 bodů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Míra zapojení zájmových skupin v území - mezisektorová spolupráce (váha kritéria 40%)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a) spolupráce žadatele a dvou sektoru ( neziskový nebo veřejný nebo podnikatelský sektor                                                                                               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>15 bodů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b) spolupráce žadatele s jedním sektorem (veřejným , neziskovým nebo podnikatelským )                                                            10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spolupráce žadatele v rámci svého sektoru, ale zapojení více (např. dvou a více) zájmových skupin                                         5 bodů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žadatel nespolupracuje s žádným sektorem                          0 bodů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RE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Ivana Ptáčková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85 226 577,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Ivana.ptackova@kraj-lbc.cz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agmar Šrytrová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485 226 678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dagmar.srytrova@kraj-lbc.cz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04.2014 -29.04.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elektronické podobě přes webové stránky Libereckého kraje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psaný originál včetně všech příloh v tištěné podobě ORREP nebo podatelna KÚ</w:t>
            </w:r>
          </w:p>
          <w:p>
            <w:pPr>
              <w:pStyle w:val="Normal"/>
              <w:ind w:left="57" w:hanging="0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.2014 -    30.4.201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do 14.00 hodin</w:t>
            </w:r>
          </w:p>
          <w:p>
            <w:pPr>
              <w:pStyle w:val="Normal"/>
              <w:jc w:val="center"/>
              <w:rPr>
                <w:i/>
                <w:i/>
                <w:color w:val="A6A6A6"/>
                <w:highlight w:val="yellow"/>
              </w:rPr>
            </w:pPr>
            <w:r>
              <w:rPr>
                <w:i/>
                <w:color w:val="A6A6A6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  <w:highlight w:val="yellow"/>
              </w:rPr>
            </w:pPr>
            <w:r>
              <w:rPr>
                <w:i/>
                <w:color w:val="A6A6A6"/>
                <w:sz w:val="22"/>
                <w:szCs w:val="22"/>
                <w:highlight w:val="yellow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Určení zaměstnanci ORRE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201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Výbor HRR Z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201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Rada L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08/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L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08/2014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ě do 15 dnů od podpisu ověřeného usnesení zastupitelstva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ouva o poskytnutí účelové dotace z rozpočtu kraj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nikatelské oprávnění (živnostenský list, výpis z rejstříku). Doklad v originále nebo v úředně ověřené kopii nesmí být starší než 90 dní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e stanov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Doklad o oprávnění jednat jménem žadatele (pokud není zřejmé z předchozího). Doklad v originále nebo v úředně ověřené kopii nesmí být starší než 90 dní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e dokladu o zřízení účtu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stné prohlášení žadatele v souladu s čl. 3, odst. 3 Zásad pro poskytování finanční podpory z rozpočtu Libereckého kraj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ouva o dílo, objednávka, pracovní smlouva nebo dohoda o práci konané mimo pracovní poměr k projektu (minimálním obsahem musí být předmět díla, cena prací a termín realizace)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m převodem záloha ve výši 90% po podpisu smlouvy o poskytnutí účelové dotace z rozpočtu kraje, 10% po předložení a kontrole úplného závěrečného vyúčtování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dle smlouvy o poskytnutí účelové dotace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rogram č. 2.6 se řídí Zásadami pro poskytování finanční podpory z rozpočtu Libereckého kraje a Statutem Dotačního fondu LK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e k místní Agendě 21: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zdravamesta.cz/index.shtml?apc=r2081922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rámci projektu může být zrealizováno víc aktivit.</w:t>
            </w:r>
          </w:p>
          <w:p>
            <w:pPr>
              <w:pStyle w:val="Normal"/>
              <w:autoSpaceDE w:val="tru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zn.: </w:t>
      </w:r>
    </w:p>
    <w:p>
      <w:pPr>
        <w:pStyle w:val="Normal"/>
        <w:jc w:val="both"/>
        <w:rPr/>
      </w:pPr>
      <w:r>
        <w:rPr/>
        <w:t>1) nedílnou součástí výzvy musí být vzorový Hodnotící formulář projektu, Hodnotící formulář – souhrnná tabulka projektů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2) 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ogram resortu hospodářského a regionálního rozvoje, evropských projektů a rozvoje venkov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.6 - Program na podporu místní                Agendy 21 – uplatňování principů udržitelného rozvoje na místní a regionální úrovn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žadatel je registrován v databázi místní Agendy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míra zapojení zájmových skupin v území – mezisektorová spolu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programu / podprogramu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58102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581025"/>
          <wp:effectExtent l="0" t="0" r="0" b="0"/>
          <wp:docPr id="5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53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ia.cz/web/www/web-pub2.nsf/$pid/MZPMSFHUHXKF/$FILE/Aalborgske_zavazky.pdf" TargetMode="External"/><Relationship Id="rId3" Type="http://schemas.openxmlformats.org/officeDocument/2006/relationships/hyperlink" Target="http://zdravamesta.cz/index.shtml?apc=r2081922t" TargetMode="External"/><Relationship Id="rId4" Type="http://schemas.openxmlformats.org/officeDocument/2006/relationships/hyperlink" Target="mailto:dagmar.srytrova@kraj-lbc.cz" TargetMode="External"/><Relationship Id="rId5" Type="http://schemas.openxmlformats.org/officeDocument/2006/relationships/hyperlink" Target="mailto:ivana.ptackova@kraj-lbc.cz" TargetMode="External"/><Relationship Id="rId6" Type="http://schemas.openxmlformats.org/officeDocument/2006/relationships/hyperlink" Target="http://www.kraj-lbc.cz/dotacni_fond_LK" TargetMode="External"/><Relationship Id="rId7" Type="http://schemas.openxmlformats.org/officeDocument/2006/relationships/hyperlink" Target="http://www.kraj-lbc.cz/dotacni_fond_LK" TargetMode="External"/><Relationship Id="rId8" Type="http://schemas.openxmlformats.org/officeDocument/2006/relationships/hyperlink" Target="http://krajsky-urad.kraj-lbc.cz/page4010" TargetMode="External"/><Relationship Id="rId9" Type="http://schemas.openxmlformats.org/officeDocument/2006/relationships/hyperlink" Target="mailto:Ivana.ptackova@kraj-lbc.cz" TargetMode="External"/><Relationship Id="rId10" Type="http://schemas.openxmlformats.org/officeDocument/2006/relationships/hyperlink" Target="mailto:dagmar.srytrova@kraj-lbc.cz" TargetMode="External"/><Relationship Id="rId11" Type="http://schemas.openxmlformats.org/officeDocument/2006/relationships/hyperlink" Target="http://zdravamesta.cz/index.shtml?apc=r2081922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57:00Z</dcterms:created>
  <dc:creator>cepickovah</dc:creator>
  <dc:description/>
  <cp:keywords/>
  <dc:language>en-US</dc:language>
  <cp:lastModifiedBy>Srytrova Dagmar</cp:lastModifiedBy>
  <cp:lastPrinted>2014-02-18T08:42:00Z</cp:lastPrinted>
  <dcterms:modified xsi:type="dcterms:W3CDTF">2014-02-25T13:31:00Z</dcterms:modified>
  <cp:revision>6</cp:revision>
  <dc:subject/>
  <dc:title>Zásady pro přidělení dotací z Grantového fondu Libereckého kraje</dc:title>
</cp:coreProperties>
</file>