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12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ÍSEMNÁ INFORMACE </w:t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 3. zasedání Zastupitelstva Libereckého kraje dne 25. 3. 2014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31750</wp:posOffset>
                </wp:positionV>
                <wp:extent cx="5143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.5pt" to="449.95pt,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41 a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ozpočtová opatření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ijatá v období od 5. 2. 2014 do 4. 3. 2014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(RO č. 29/14, 30/14, 31/14, 33/14, 48/14, 49/14, 53/14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7160"/>
      </w:tblGrid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Důvod předložení:</w:t>
            </w:r>
          </w:p>
        </w:tc>
        <w:tc>
          <w:tcPr>
            <w:tcW w:w="716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snesení Rady Libereckého kraje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Zpracoval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Jana Šímová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rPr/>
            </w:pPr>
            <w:r>
              <w:rPr/>
              <w:t>ekonomický odbor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rPr/>
            </w:pPr>
            <w:r>
              <w:rPr/>
              <w:t>Předkládá:</w:t>
            </w:r>
          </w:p>
        </w:tc>
        <w:tc>
          <w:tcPr>
            <w:tcW w:w="71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arek Pieter</w:t>
            </w:r>
          </w:p>
          <w:p>
            <w:pPr>
              <w:pStyle w:val="Normal"/>
              <w:jc w:val="both"/>
              <w:rPr/>
            </w:pPr>
            <w:r>
              <w:rPr/>
              <w:t>náměstek hejtmana, řízení resortu ekonomiky, investic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správy majetku a informatiky </w:t>
            </w:r>
          </w:p>
        </w:tc>
      </w:tr>
      <w:tr>
        <w:trPr/>
        <w:tc>
          <w:tcPr>
            <w:tcW w:w="205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7:52:00Z</dcterms:created>
  <dc:creator>Jana Šímová</dc:creator>
  <dc:description/>
  <dc:language>en-US</dc:language>
  <cp:lastModifiedBy>Matouskova Anna</cp:lastModifiedBy>
  <cp:lastPrinted>2014-03-06T08:51:00Z</cp:lastPrinted>
  <dcterms:modified xsi:type="dcterms:W3CDTF">2014-03-06T07:52:00Z</dcterms:modified>
  <cp:revision>2</cp:revision>
  <dc:subject/>
  <dc:title>PÍSEMNÁ INFORMACE</dc:title>
</cp:coreProperties>
</file>