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3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5. 3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o účasti sportovní reprezenta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Hrách VI. zimní olympiády dětí a mládež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eské republiky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ředložení:</w:t>
        <w:tab/>
        <w:t xml:space="preserve">usnesení č. 285/14/RK ze dne 18. 02. 2014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Zpracoval: </w:t>
        <w:tab/>
        <w:tab/>
        <w:t>Bc. Martin Hanoušek</w:t>
      </w:r>
    </w:p>
    <w:p>
      <w:pPr>
        <w:pStyle w:val="Normal"/>
        <w:ind w:left="1416" w:firstLine="708"/>
        <w:jc w:val="left"/>
        <w:rPr>
          <w:szCs w:val="24"/>
        </w:rPr>
      </w:pPr>
      <w:r>
        <w:rPr>
          <w:szCs w:val="24"/>
        </w:rPr>
        <w:t>odbor školství, mládeže, tělovýchovy a sportu</w:t>
      </w:r>
    </w:p>
    <w:p>
      <w:pPr>
        <w:pStyle w:val="Normal"/>
        <w:ind w:left="1416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left"/>
        <w:rPr>
          <w:szCs w:val="24"/>
        </w:rPr>
      </w:pPr>
      <w:r>
        <w:rPr>
          <w:szCs w:val="24"/>
        </w:rPr>
        <w:t>Předkládá:</w:t>
        <w:tab/>
        <w:tab/>
        <w:t>Zuzana Kocumová</w:t>
      </w:r>
    </w:p>
    <w:p>
      <w:pPr>
        <w:pStyle w:val="Normal"/>
        <w:ind w:left="2127" w:hanging="3"/>
        <w:jc w:val="left"/>
        <w:rPr>
          <w:szCs w:val="24"/>
        </w:rPr>
      </w:pPr>
      <w:r>
        <w:rPr>
          <w:szCs w:val="24"/>
        </w:rPr>
        <w:t>statutární náměstkyně hejtmana Libereckého kraje pro resort zdravotnictví, tělovýchovy a sportu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  <w:t xml:space="preserve">Ve dnech od 19. 1. do 24. 1. 2013 přivítal Kraj Vysočina téměř 1500 sportovců a trenérů, kteří v 7 sportovních disciplínách reprezentovali své rodné kraje. Liberecký kraj vyslal do dějiště Her VI. zimní olympiády dětí a mládeže České republiky 2014 (dále jen Hry) 89 člennou výpravu, ve které mělo své zastoupení alpské lyžování, běžecké lyžování, biatlon, krasobruslení, lední hokej, lyžařský orientační běh, rychlobruslení a snowboard.  Vlajkonošem reprezentace Libereckého kraje pro zahajovací ceremoniál byl Ivan Masařík, bývalý reprezentant České republiky v biatlonu a zároveň servisman týmu Libereckého kraje v běžeckém lyžování na těchto Hr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ci z Libereckého kraje přijížděli na Vysočinu v pozici pěti násobného celkového vítěze z doposud pěti realizovaných zimních olympiád dětí a mládeže a svou pozici obhájili i po šes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nti získali celkem 38 medailových pozic, z nichž zlatých bylo 15 (2 alpské lyžování, 3 běžecké lyžování, 3 biatlon, 3 lyžařský orientační běh a 4 snowboard), stříbrných 13 (1 alpské lyžování, 5 běžecké lyžování, 4 biatlon, 1 lyžařský orientační běh a 2 snowboard) a 10 bronzových (1 alpské lyžování, 5 běžecké lyžování, 2 biatlon, 1 rychlobruslení a 1 snowboard). K tomu dalších 18 umístění na čtvrtém až šestém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 – Přehled umístění na prvním až šestém místě</w:t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spo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1. mí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2. mí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3. mí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4. mí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5. mí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6. místo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lpské lyž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běžecké lyž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biat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krasobrusl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ední hok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yžařský orientační bě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ychlobrusl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nowbo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isku 38 cenných kovů se podílelo 24 sportovců. Nejúspěšnějším sportovcem z pohledu počtu získaných medailí se stal biatlonista Štěpán Machač, který si z Vysočina Arény v Novém Městě na Moravě, odvezl tři zlaté medaile a stal se tak nepsaným králem biatlonových disciplín v kategorii mladších žáků. Nejúspěšnější závodnicí Libereckého kraje se stala jilemnická běžkyně na lyžích Marie Rysulová se ziskem dvou zlatých a jedné bronzové medaile. Přehled medailistů naleznete v příloze č. 1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ecký kraj získal v celkovém hodnocení všech krajů 253 bodů, když s vysokým bodovým náskokem předčil druhý Jihočeský kraj (164 bodů) a Jihomoravský kraj (138 bod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ympiáda se odehrávala v pěti městech: Jihlavě, Žďáru nad Sázavou, Velkém Meziříčí, Havlíčkově Brodě a Novém Městě na Moravě. Pořadatelům se podařilo i přes nepříznivé klimatické podmínky připravit sportovní areály na té nejvyšší úrovni. Sportovci byli ubytováni převážně v domovech mládeže nebo penzionech. Zajištěni měli celodenní str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organizačního hlediska byly Hry zvládnuty dobře, bez jakýchkoliv zásadních komplikací. Jedinou nepříjemností pro Libereckou výpravu tak bylo zranění tří hokejistů – zlomená klíční kost a dva lehké otřesy mozku. Sportovci jsou však již v pořádku a celá záležitost je již řešena organizátorem v rámci celkového pojištění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á informace o účasti sportovců na Hrách byla projednána ve Sportovní komisi Rady Libereckého kraje na jejím zasedání dne 10. 2. 2014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Příloha:</w:t>
      </w:r>
    </w:p>
    <w:p>
      <w:pPr>
        <w:pStyle w:val="Normal"/>
        <w:keepLines/>
        <w:widowControl/>
        <w:numPr>
          <w:ilvl w:val="0"/>
          <w:numId w:val="1"/>
        </w:numPr>
        <w:rPr/>
      </w:pPr>
      <w:r>
        <w:rPr>
          <w:szCs w:val="24"/>
        </w:rPr>
        <w:t>Jmenný seznam medailistů z Her VI. zimní olympiády dětí a mládeže České republiky 2014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0:00Z</dcterms:created>
  <dc:creator>admin</dc:creator>
  <dc:description/>
  <cp:keywords/>
  <dc:language>en-US</dc:language>
  <cp:lastModifiedBy>Trpkosova Eva</cp:lastModifiedBy>
  <cp:lastPrinted>2014-03-05T15:32:00Z</cp:lastPrinted>
  <dcterms:modified xsi:type="dcterms:W3CDTF">2014-03-05T14:32:00Z</dcterms:modified>
  <cp:revision>3</cp:revision>
  <dc:subject/>
  <dc:title>PÍSEMNÁ INFORMACE pro 1</dc:title>
</cp:coreProperties>
</file>