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PÍSEMNÁ INFORMACE </w:t>
      </w:r>
    </w:p>
    <w:p>
      <w:pPr>
        <w:pStyle w:val="Heading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>pro 3. zasedání Zastupitelstva Libereckého kraje dne 25. 3.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1 e) Zpráva o činnosti PRLK teamu za rok 201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Důvod předložení:    usnesení rady kraje č.805/05/RK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gr. Michael Otta,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boru regionálního rozvoje a evropských projektů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vana Hujerová,</w:t>
            </w:r>
          </w:p>
          <w:p>
            <w:pPr>
              <w:pStyle w:val="Normal"/>
              <w:rPr/>
            </w:pPr>
            <w:r>
              <w:rPr/>
              <w:t>členka rady, řízení hospodářského a regionálního rozvoje, evropských projektů a rozvoje venk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ová zpráva</w:t>
      </w:r>
    </w:p>
    <w:p>
      <w:pPr>
        <w:pStyle w:val="Normal"/>
        <w:rPr/>
      </w:pPr>
      <w:r>
        <w:rPr>
          <w:i/>
        </w:rPr>
        <w:t>Materiál podává informace o činnosti pracovní skupiny PRLK Team za rok 201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LK team vznikl na návrh odboru hospodářského a regionálního rozvoje (nyní odbor regionálního rozvoje a evropských projektů) v roce 2003 za účelem dopracování Programu rozvoje Libereckého kraje (PRLK), střednědobého koncepčního dokumentu, jehož obsah svým charakterem zachycuje problematiky jednotlivých resortů Libereckého kraje v jejich jedinečnosti i vzájemném prolínání. Proto vznikla potřeba fungujícího týmu odborníků tvořeného zástupci jednotlivých odborů krajského úř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omě vlastní tvorby hlavních krajských rozvojových dokumentů činnost PRLK teamu spočívá ve vyhodnocování naplňování opatření a aktivit těchto dokumentů.   Stejně tomu bylo i v roce 2013, kdy probíhalo vyhodnocování naplňování cílů stanovených v  PRLK 2007 – 2013 za šestý rok své plat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ce 2013 proběhla dvě pracovní jednání skupiny PRLK Team, zaměřená především na přípravu nového programovacího období 2014+, aktualizaci základního rozvojového dokumentu kraje – Programu rozvoje Libereckého kraje 2014 – 2020 a opětovně na spolupráci na každoročním průběžném monitoringu PRLK (za rok 201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acovní setkání dne 28. března 2013</w:t>
      </w:r>
    </w:p>
    <w:p>
      <w:pPr>
        <w:pStyle w:val="Normal"/>
        <w:jc w:val="both"/>
        <w:rPr/>
      </w:pPr>
      <w:r>
        <w:rPr/>
        <w:t xml:space="preserve">Hlavním tématem pracovního jednání PRLK Teamu dne 28. 3. 2013 byly informace o </w:t>
      </w:r>
      <w:r>
        <w:rPr>
          <w:b/>
        </w:rPr>
        <w:t>tvorbě dokumentu Program rozvoje Libereckého kraje 2014 – 2020</w:t>
      </w:r>
      <w:r>
        <w:rPr/>
        <w:t xml:space="preserve"> (dále „PRLK 2014 – 2020“). Členům PRLK Teamu byl představen projektový plán tvorby PRLK 2014 – 2020 a upřesněna tvorba návrhové části programu. Vlastní tvorba návrhové (hlavní) části PRLK 2014 – 2020 probíhala v rámci 14 tematických pracovních skupin složených jak ze zástupců krajského úřadu, tak ze zástupců odborné veřejnosti. Členové PRLK teamu byly vyzváni k účasti v těchto pracovních skupinách a k navrhnutí dalších členů z řad veřej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asně s dříve popsanou aktivitou byly členové PRLK Teamu seznámeni s aktivitou sběru záměrů pro projekty realizovatelné na území LK v období po roce 20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ěrem byly členové PRLK Teamu vyzváni Mgr. Michaelem Ottou k informování vedoucích odborů o prezentovaných informa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acovní setkání dne 24. října 2013</w:t>
      </w:r>
    </w:p>
    <w:p>
      <w:pPr>
        <w:pStyle w:val="Normal"/>
        <w:jc w:val="both"/>
        <w:rPr/>
      </w:pPr>
      <w:r>
        <w:rPr/>
        <w:t xml:space="preserve">Členové PRLK Teamu byli seznámeni s dosavadním postupem prací na připravované aktualizaci Programu rozvoje Libereckého kraje a s jednáním tematických pracovních skupin a zároveň byl na pořadu jednání každoroční monitoring Programu rozvoje Libereckého kraje 2007 – 2013 (dále „PRLK 2007 – 2013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vním cílem monitoringu nadále zůstává co nejpřesněji zhodnotit naplňování jednotlivých cílů Programu rozvoje. Stejně jako v předešlém období byla využívána k monitoringu aplikace pro elektronické vyplňování formulářů, která obsahuje hodnocení cílů a aktivit PRLK 2007 – 2013 a dále hodnoty indikátorů jednotlivých opatření. Do této aplikace mají nadále zajištěný přístup všichni členové PRLK tea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výše uvedené spolupráce byl materiál „Monitoring PRLK 2012“ předložen dne 3. 12. 2013 Radě LK a následně dne 17. 12. 2013 Zastupitelstvu LK jako písemná informac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sz w:val="52"/>
      <w:szCs w:val="5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51:00Z</dcterms:created>
  <dc:creator>admin</dc:creator>
  <dc:description/>
  <cp:keywords/>
  <dc:language>en-US</dc:language>
  <cp:lastModifiedBy>Chmel Lukas</cp:lastModifiedBy>
  <cp:lastPrinted>2014-03-05T07:57:00Z</cp:lastPrinted>
  <dcterms:modified xsi:type="dcterms:W3CDTF">2014-03-07T10:27:00Z</dcterms:modified>
  <cp:revision>13</cp:revision>
  <dc:subject/>
  <dc:title>                                                                                                                        Z pís</dc:title>
</cp:coreProperties>
</file>