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3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5. 3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formace o stavu zaměstnanosti 01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dložení:</w:t>
        <w:tab/>
        <w:t>usnesení č. 362/14/RK ze dne 4. 3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Bc. 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Libereckého kraje, pověřená řízením resortu školství, mládeže a zaměstnanosti</w:t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led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Podíl nezaměstnaných osob a dosažitelní uchazeči</w:t>
      </w:r>
    </w:p>
    <w:p>
      <w:pPr>
        <w:pStyle w:val="Normal"/>
        <w:rPr>
          <w:szCs w:val="24"/>
        </w:rPr>
      </w:pPr>
      <w:r>
        <w:rPr>
          <w:szCs w:val="24"/>
        </w:rPr>
        <w:t>Podíl nezaměstnaných osob v Libereckém kraji se zvýšil oproti minulému měsíci o 0,3 %.</w:t>
        <w:br/>
        <w:t>K 31. 1. 2014 tedy činil 8,8 %. V celé České republice se podíl nezaměstnaných na konci prosince zvýšil o 0,4 % na 8,6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čet dosažitelných uchazečů se zvýšil z 25 097 na 26 223 (tj. o 1 126 uchazečů). Z nich bylo 26 191 ve věku 15-64 l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nárůst nezaměstnaných byl zaznamenán ve všech čtyřech okresech, největší pak v okrese Česká Líp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9,7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7,7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9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8,9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Podíl nezaměstnaných žen vzrostl o 0,2 % na 8,9 %. Podíl nezaměstnaných mužů se zvýšil</w:t>
        <w:br/>
        <w:t>o 0,6 % a na konci prosince činil 8,8 %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se během ledna zvýšil, konkrétně z 25 909 na 27 068, což představuje nárůst o 1 159 osob. V loňském roce bylo na konci ledna v evidenci 25 694 uchazečů, tedy</w:t>
        <w:br/>
        <w:t>o 1 352 méně než letos. Počet žen se zvýšil z 13 286 na 13 499 (tj. o 213 žen). Ženy tvoří 49,9 % z celkového počtu uchazeč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 557 (o 117 osob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snížil na 2 877 (o 50 osob)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poru v nezaměstnanosti pobíralo na konci měsíce 6 198 </w:t>
      </w:r>
      <w:r>
        <w:rPr/>
        <w:t xml:space="preserve">uchazečů, tj. 22,9 % z celkového počtu </w:t>
      </w:r>
      <w:r>
        <w:rPr>
          <w:szCs w:val="24"/>
        </w:rPr>
        <w:t>evidovaných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>
          <w:b/>
          <w:szCs w:val="24"/>
        </w:rPr>
        <w:t>Volná pracovní místa</w:t>
      </w:r>
    </w:p>
    <w:p>
      <w:pPr>
        <w:pStyle w:val="Normal"/>
        <w:rPr>
          <w:szCs w:val="24"/>
        </w:rPr>
      </w:pPr>
      <w:r>
        <w:rPr>
          <w:szCs w:val="24"/>
        </w:rPr>
        <w:t>Kraj evidoval k 31. 1. 2014 celkem 2 404 volných pracovních míst. Jejich počet byl o 145 nižší, než v předchozím měsíci a o 566 vyšší než ve stejném měsíci minulého roku. Na jedno volné pracovní místo připadalo v průměru 11,3 uchazeče, z toho nejvíce v okresech Česká Lípa (19,5), a Jablonec nad Nisou (19,4). Z celkového počtu nahlášených volných míst bylo 200 vhodných pro osoby se zdravotním postižením (OZP), na jedno volné pracovní místo připadalo 14,4 OZP. Volných pracovních míst pro absolventy a mladistvé bylo registrováno 459, na jedno volné místo připadalo 3,4 uchazečů této kategor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V rámci aktivní politiky zaměstnanosti (APZ) bylo k 31. 1. 2014 prostřednictvím příspěvků v rámci APZ podpořeno 2066 uchazečů. Nejčastějším oborem činností, které byly v tomto měsíci podpořeny prostřednictvím SÚPM – SVČ, byly kosmetické služby, mimoškolní výchova a vzdělávání a účetnictví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Krátkodobá predikce vývoje zaměstnanost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 blížícím se jarním obdobím a obnovou sezónních prací lze předpokládat oživení trhu práce. Vzhledem k průběhu zimy lze očekávat oživení i ve stavebnictví. V důsledku výše uvedeného lze očekávat v blízkém horizontu mírné zvýšení zaměstnanosti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Krátkodobá predikce počtu volných pracovních míst hlášených na ÚP ČR – krajské pobočce v Liberc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 údajů získaných na základě monitoringu lze usuzovat, že v důsledku zvýšení objemu zakázek navštívených firem by mohlo dojít k mírnému zvýšení počtu hlášených volných míst. S jarním oživením pak lze očekávat zvýšení ještě výraznější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Dlouhodobá predikce vývoje zaměstnanost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kud bychom nebrali v potaz sezónní vlivy, tak lze v dlouhodobém horizontu očekávat pouze mírné zvýšení zaměstnanosti, které by mohlo být způsobeno avizovaným zvýšením objemu zakázek zejména v automobilovém průmyslu. Zlepšení predikce vývoje trhu práce se do vytváření volných míst promítá vždy až se zpožděním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ofese, které zaměstnavatelé nejčastěji poptávají prostřednictvím ÚP ČR – krajskou pobočkou v Liberc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zi nejčastěji poptávané profese patří v Libereckém kraji svářeči, obchodní zástupci a šičky. Poměrně značný je zájem i o pracovníky ostrahy a montážní dělníky.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8:00Z</dcterms:created>
  <dc:creator>admin</dc:creator>
  <dc:description/>
  <cp:keywords/>
  <dc:language>en-US</dc:language>
  <cp:lastModifiedBy>Trpkosova Eva</cp:lastModifiedBy>
  <cp:lastPrinted>2014-03-05T15:34:00Z</cp:lastPrinted>
  <dcterms:modified xsi:type="dcterms:W3CDTF">2014-03-05T14:35:00Z</dcterms:modified>
  <cp:revision>3</cp:revision>
  <dc:subject/>
  <dc:title>PÍSEMNÁ INFORMACE pro 1</dc:title>
</cp:coreProperties>
</file>