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Libereckého kraj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 dne xx. xx.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rčení městského úřadu Ralsko obecným stavebním úřadem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Rada Libereckého kraje v souladu s ust. § 13 odst. 3 a ust. § 13a zákona č. 183/2006 Sb.,              o územním plánování a stavebním řádu, ve znění pozdějších předpisů, vydává toto nařízení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vení obecného stavebního úřadu Ra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rajský úřad Libereckého kraje v souladu s ust. § 13 odst. 3 zákona č. 183/2006 Sb.,              o územním plánování a stavebním řádu, ve znění pozdějších předpisů, pověřuje městský úřad Ralsko obecným stavebním úřade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 xml:space="preserve">Vymezení správního obvo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ební úřad Ralsko vykonává působnost stavebního úřadu pro celý správní obvod Města Ralsko o rozloze 17 025 ha, zahrnující tato katastrální území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eček, Horní Krupá, Hradčany nad Ploučnicí, Jabloneček, Náhlov, Kuřívody, Ploužnice pod Ralskem, Svéboři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1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e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/>
      </w:pPr>
      <w:r>
        <w:rPr/>
        <w:t>Stavební úřad vykonává činnosti na úseku územního rozhodování a stavebního řádu dle stavebního zákona č. 183/2006 Sb.</w:t>
      </w:r>
      <w:r>
        <w:rPr>
          <w:b/>
        </w:rPr>
        <w:t xml:space="preserve">, </w:t>
      </w:r>
      <w:r>
        <w:rPr/>
        <w:t>o územním plánování a stavebním řádu, ve znění pozdějších předpisů.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oto nařízení nabývá účinnosti dnem 1.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Půta </w:t>
      </w:r>
      <w:r>
        <w:rPr/>
        <w:t>v.r.</w:t>
      </w:r>
    </w:p>
    <w:p>
      <w:pPr>
        <w:pStyle w:val="Normal"/>
        <w:jc w:val="center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1:00Z</dcterms:created>
  <dc:creator>malcovam</dc:creator>
  <dc:description/>
  <cp:keywords/>
  <dc:language>en-US</dc:language>
  <cp:lastModifiedBy>Drevena Hana</cp:lastModifiedBy>
  <cp:lastPrinted>2014-02-17T08:43:00Z</cp:lastPrinted>
  <dcterms:modified xsi:type="dcterms:W3CDTF">2014-02-25T12:21:00Z</dcterms:modified>
  <cp:revision>10</cp:revision>
  <dc:subject/>
  <dc:title>PÍSEMNÁ INFORMACE pro 10</dc:title>
</cp:coreProperties>
</file>