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1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OLP/967/201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berecký kraj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e sídlem U Jezu 642/2a, Liberec 2, 461 8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ý Martinem Půtou, hejtmanem Libereckého kraje, v plné moci Bc. Zuzanou Kocumovou, statutární náměstkyní hejtmana pro resort zdravotnictví, tělovýchovy a sportu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 70891508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IČ: CZ70891508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Komerční banka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19-7964200287/0100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dále jen „poskytovatel“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azek obcí Novoborska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se sídlem náměstí Míru1, 473 01 Nový Bor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zastoupený Jiřím Voseckým, předsedou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IČ 68955057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Česká spořitelna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3292950369/080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</w:rPr>
        <w:t>dále jen „příjemce“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7. 11. 2013 smlouvu o poskytnutí účelové neinvestiční dotace z rozpočtu Libereckého kraj – kapitoly 914 04 - působnosti pod č. OLP/967/2013, jejímž předmětem je poskytnutí účelové neinvestiční dotace na projekt pod názvem: Úprava Lužickohorské magistrály (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ůvodem pro uzavření tohoto dodatku je žádost příjemce dotace o změnu charakteru poskytnuté dotace z neinvestiční na neinvestiční a investiční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z výše uvedeného důvodu dohodly na tom, že všude, kde smlouva používá termín </w:t>
      </w:r>
      <w:r>
        <w:rPr>
          <w:b/>
          <w:i/>
          <w:sz w:val="24"/>
          <w:szCs w:val="24"/>
        </w:rPr>
        <w:t>„neinvestiční“</w:t>
      </w:r>
      <w:r>
        <w:rPr>
          <w:sz w:val="24"/>
          <w:szCs w:val="24"/>
        </w:rPr>
        <w:t xml:space="preserve">, bude místo tohoto termínu nově použito spojení </w:t>
      </w:r>
      <w:r>
        <w:rPr>
          <w:b/>
          <w:i/>
          <w:sz w:val="24"/>
          <w:szCs w:val="24"/>
        </w:rPr>
        <w:t>„neinvestiční a investiční“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Smluvní strany se dále dohodly, že Článek I., odst. 2 smlouvy ve znění: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inanční prostředky z rozpočtu poskytovatele budou výhradně použity na nákup služeb.“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se ruší a nahrazuje tímto novým zněním:</w:t>
      </w:r>
    </w:p>
    <w:p>
      <w:pPr>
        <w:pStyle w:val="Normal"/>
        <w:widowControl w:val="false"/>
        <w:spacing w:lineRule="auto" w:line="276" w:before="120" w:after="0"/>
        <w:ind w:left="39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inanční prostředky z rozpočtu poskytovatele budou výhradně použity na nákup služeb a pořízení dlouhodobého hmotného majetku.“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třech stejnopisech, z nichž dva obdrží poskytovatel a jeden obdrží příjemc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 změně charakteru dotace rozhodlo Zastupitelstvo Libereckého kraje usnesením č. ……. ze dne 22. 4. 2014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schválen usnesením Rady Libereckého kraje č. …….. ze dne 1. 4. 2014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Liberci dne:</w:t>
        <w:tab/>
        <w:tab/>
        <w:t>V                dn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 poskytovatele:</w:t>
        <w:tab/>
        <w:t>Za  příjemc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Bc. Zuzana Kocumová</w:t>
        <w:tab/>
        <w:t>Jiří Vosecký</w:t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statutární náměstkyně hejtmana</w:t>
        <w:tab/>
        <w:t>předs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8:00Z</dcterms:created>
  <dc:creator>uncovskalavickam</dc:creator>
  <dc:description/>
  <cp:keywords/>
  <dc:language>en-US</dc:language>
  <cp:lastModifiedBy>Hanousek Martin</cp:lastModifiedBy>
  <cp:lastPrinted>2011-01-19T13:10:00Z</cp:lastPrinted>
  <dcterms:modified xsi:type="dcterms:W3CDTF">2014-03-27T09:46:00Z</dcterms:modified>
  <cp:revision>4</cp:revision>
  <dc:subject/>
  <dc:title>Dodatek č</dc:title>
</cp:coreProperties>
</file>