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tatut </w:t>
      </w:r>
    </w:p>
    <w:p>
      <w:pPr>
        <w:pStyle w:val="Heading"/>
        <w:rPr/>
      </w:pPr>
      <w:r>
        <w:rPr>
          <w:sz w:val="24"/>
        </w:rPr>
        <w:t xml:space="preserve">Ceny hejtmana Libereckého kraje pro studenty </w:t>
      </w:r>
      <w:r>
        <w:rPr>
          <w:bCs/>
          <w:sz w:val="24"/>
        </w:rPr>
        <w:t>TUL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ílem udělení Ceny hejtmana Libereckého kraje (dále jen „hejtman LK“) je ocenit vynikající výsledky ve vzdělávací i vědeckovýzkumné činnosti, kterých dosáhli absolventi Technické univerzity v Liberci (dále jen „TUL“) při svém studiu TUL a podpořit tak jejich osobní rozvoj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hejtmana LK pro absolventy TUL (dále jen "cena") může být udělena vynikajícím absolventům v magisterských studijních programech nebo bakalářských studijních programech, uskutečňovaných fakultami nebo vysokoškolskými ústavy TUL.  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může být v každém akademickém roce udělena jednomu studentovi bakalářského studijního programu a jednomu studentovi magisterského studijního programu na každé fakultě (ústavu). Maximální výše odměny pro jednoho studenta může činit 10 tisíc Kč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na je spolu s diplomem předána na slavnostní promoci absolventů zástupcem Libereckého kraje (hejtmanem).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O udělení ceny a o její výši rozhoduje rektor TUL na základě dosazených studijních výsledků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ísemný návrh obsahuje: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méno, příjmení studenta, datum narození, bydliště,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ázev studijního programu a studijního oboru,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udijní výsledky a hodnocení průběhu studia,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ůvodnění návrhu na udělení ce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ační a administrativní práce spojené s udělením ceny zajišťuje TUL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ílohou tohoto statutu je formulář návrhu na udělení cen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berci dn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á univerzita v Liberci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kulta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na udělení Ceny hejtmana Libereckého kraj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0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ý rok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číslo studen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studijního programu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tudijního oboru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tudijního programu (Bc, NMgr, Mgr,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výsledky a hodnocení průběhu stud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ění návrhu na udělení ce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odpis děkana/ředitele ústavu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nePrinter">
    <w:altName w:val="Lucida Conso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4" w:hanging="0"/>
      <w:jc w:val="center"/>
      <w:textAlignment w:val="auto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MS Sans Serif;Arial" w:hAnsi="MS Sans Serif;Arial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vanish/>
      <w:color w:val="FF0000"/>
    </w:rPr>
  </w:style>
  <w:style w:type="paragraph" w:styleId="Esezn1">
    <w:name w:val="e.sezn.1."/>
    <w:basedOn w:val="Normal"/>
    <w:qFormat/>
    <w:pPr>
      <w:overflowPunct w:val="true"/>
      <w:autoSpaceDE w:val="true"/>
      <w:spacing w:before="120" w:after="0"/>
      <w:textAlignment w:val="auto"/>
    </w:pPr>
    <w:rPr>
      <w:rFonts w:ascii="LinePrinter;Lucida Console" w:hAnsi="LinePrinter;Lucida Console" w:cs="LinePrinter;Lucida Console"/>
      <w:shadow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Radovan Cop</dc:creator>
  <dc:description/>
  <dc:language>en-US</dc:language>
  <cp:lastModifiedBy>Trpkosova Eva</cp:lastModifiedBy>
  <cp:lastPrinted>2014-01-06T13:08:00Z</cp:lastPrinted>
  <dcterms:modified xsi:type="dcterms:W3CDTF">2014-03-26T10:49:00Z</dcterms:modified>
  <cp:revision>2</cp:revision>
  <dc:subject/>
  <dc:title>V Z O R</dc:title>
</cp:coreProperties>
</file>