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60"/>
        <w:gridCol w:w="4820"/>
        <w:gridCol w:w="1615"/>
      </w:tblGrid>
      <w:tr>
        <w:trPr>
          <w:trHeight w:val="254" w:hRule="atLeast"/>
        </w:trPr>
        <w:tc>
          <w:tcPr>
            <w:tcW w:w="89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pora vybraných aktivit resortu cestovního ruchu, památkové péče a kultury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Základní údaje a podmínky podpory 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PODPORY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Podpora  vypracování plánů ochrany na území Libereckého kraje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Správce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  <w:r>
              <w:rPr/>
              <w:t>Odbor kultury, památkové péče a cestovního ruchu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Datum zahájení příjmu žádostí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. dubna 201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Datum ukončení příjmu žádostí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. května 201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Celkový finanční objem určený pro rok 2014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.000,-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ODMÍNKY PODPORY</w:t>
            </w:r>
          </w:p>
        </w:tc>
      </w:tr>
      <w:tr>
        <w:trPr>
          <w:trHeight w:val="59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Cíl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říprava podkladů pro vydání plánů ochrany a zpracování plánů ochrany pro památkové rezervace a zóny na území Libereckého kraje v roce 2014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70" w:hanging="0"/>
              <w:rPr>
                <w:i/>
                <w:i/>
              </w:rPr>
            </w:pPr>
            <w:r>
              <w:rPr>
                <w:i/>
              </w:rPr>
              <w:t>Účel podpory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right="545" w:hanging="0"/>
              <w:jc w:val="both"/>
              <w:rPr>
                <w:color w:val="FF0000"/>
              </w:rPr>
            </w:pPr>
            <w:r>
              <w:rPr/>
              <w:t>Částečná úhrada nákladů souvisejících s přípravou, zpracováním a vydáváním plánů ochrany ve smyslu § 6a zákona č. 20/1987 Sb., o státní památkové péči ve znění pozdějších předpisu a vyhlášky Ministerstva kultury č. 420/2008 Sb., kterou se stanoví náležitosti a obsah plánu ochrany památkových rezervací a památkových zón v platném znění</w:t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Forma podpory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Dotace </w:t>
            </w:r>
            <w:r>
              <w:rPr>
                <w:bCs/>
              </w:rPr>
              <w:t>neinvestičního charakteru</w:t>
            </w: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Vymezení příjemci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bce, na jejichž území se nachází památková rezervace nebo památková zó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Způsobilé výdaje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240"/>
              <w:jc w:val="both"/>
              <w:rPr/>
            </w:pPr>
            <w:r>
              <w:rPr/>
              <w:t>náklady na grafické zpracování a tisk podkladů plánů ochr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240"/>
              <w:jc w:val="both"/>
              <w:rPr/>
            </w:pPr>
            <w:r>
              <w:rPr/>
              <w:t>náklady spojené s vyhotovením hodnotících listů jednotlivých objektů a návrhu plány ochrany včetně grafických podkladů dle platné metodiky (archiválie, stavební plány, archivní fotografie apod.) na základě smlouvy o provedení díla</w:t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Nezpůsobilé výdaje</w:t>
            </w:r>
          </w:p>
        </w:tc>
        <w:tc>
          <w:tcPr>
            <w:tcW w:w="71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náklady na pořízení majet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zdy a úhrady cestovních nákladů příjemce nebo jeho pracovník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Maximální výše dotace Libereckého kraje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.000,- Kč 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Požadovaný obsah žádos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Řádně vyplněný formulář „Žádost o poskytnutí dotace z rozpočtu Libereckého kraje na rok 2014“</w:t>
            </w:r>
          </w:p>
        </w:tc>
      </w:tr>
      <w:tr>
        <w:trPr>
          <w:trHeight w:val="495" w:hRule="atLeast"/>
        </w:trPr>
        <w:tc>
          <w:tcPr>
            <w:tcW w:w="8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působ, termín a místo podání žádosti (elektronicky i písemně)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ísemně</w:t>
            </w:r>
            <w:r>
              <w:rPr/>
              <w:t xml:space="preserve"> </w:t>
            </w:r>
            <w:r>
              <w:rPr>
                <w:b/>
              </w:rPr>
              <w:t>včetně příloh</w:t>
            </w:r>
            <w:r>
              <w:rPr/>
              <w:t xml:space="preserve"> na adresu: Krajský úřad Libereckého kraje, Odbor KPPCR, U Jezu 642/2a, 461 80 Liberec.</w:t>
            </w:r>
          </w:p>
        </w:tc>
      </w:tr>
      <w:tr>
        <w:trPr>
          <w:trHeight w:val="1139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tící kritéria:</w:t>
            </w:r>
          </w:p>
          <w:p>
            <w:pPr>
              <w:pStyle w:val="Normal"/>
              <w:jc w:val="both"/>
              <w:rPr/>
            </w:pPr>
            <w:r>
              <w:rPr/>
              <w:t>Hodnocení bude probíhat na základě data a času doručení žádosti, tj. na písemné žádosti se vyznačí datum a čas, kdy byla žádost doručena na Krajský úřad Libereckého kraje, U Jezu 642/2a, 461 80 Liberec. Dalším hodnotícím kritériem pro hodnocení přijatých žádostí bude stav rozpracovanosti daného plánu ochrany. Pořadí žádostí bude uveřejněno na webových stránkách odboru kultury, památkové péče a cestovního ruchu Libereckého kraje.</w:t>
            </w:r>
          </w:p>
        </w:tc>
      </w:tr>
      <w:tr>
        <w:trPr>
          <w:trHeight w:val="348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známení o přidělení podpory: </w:t>
            </w:r>
          </w:p>
          <w:p>
            <w:pPr>
              <w:pStyle w:val="Normal"/>
              <w:jc w:val="both"/>
              <w:rPr/>
            </w:pPr>
            <w:r>
              <w:rPr/>
              <w:t>Písemně do 15 dnů po ověření usnesení Zastupitelstva Libereckého kraje</w:t>
            </w:r>
          </w:p>
        </w:tc>
      </w:tr>
      <w:tr>
        <w:trPr>
          <w:trHeight w:val="48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ávní forma:</w:t>
            </w:r>
          </w:p>
          <w:p>
            <w:pPr>
              <w:pStyle w:val="Normal"/>
              <w:jc w:val="both"/>
              <w:rPr/>
            </w:pPr>
            <w:r>
              <w:rPr/>
              <w:t>Smlouva o poskytnutí dotace</w:t>
            </w:r>
          </w:p>
        </w:tc>
      </w:tr>
      <w:tr>
        <w:trPr>
          <w:trHeight w:val="330" w:hRule="atLeast"/>
        </w:trPr>
        <w:tc>
          <w:tcPr>
            <w:tcW w:w="8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ůsob financování a vyúčtování podpor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nimální spoluúčast žadatele činí 50 % ze způsobilých nákladů projek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hrada prokázaných náklad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žnost volby zálohové platby až do výše 50 % přiznané dot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Dotace bude vyúčtována do data uvedeného ve smlouvě (30. května 2015).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Schvalující orgán kraje:         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0" w:hanging="0"/>
              <w:rPr/>
            </w:pPr>
            <w:r>
              <w:rPr/>
              <w:t>Zastupitelstvo Libereckého kraje</w:t>
            </w:r>
          </w:p>
        </w:tc>
      </w:tr>
    </w:tbl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9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4:00Z</dcterms:created>
  <dc:creator>admin</dc:creator>
  <dc:description/>
  <dc:language>en-US</dc:language>
  <cp:lastModifiedBy>Cihakova Lucie</cp:lastModifiedBy>
  <cp:lastPrinted>2013-02-18T10:16:00Z</cp:lastPrinted>
  <dcterms:modified xsi:type="dcterms:W3CDTF">2014-03-24T13:14:00Z</dcterms:modified>
  <cp:revision>2</cp:revision>
  <dc:subject/>
  <dc:title>Výzva k předkládání žádostí o dotaci z Grantového fondu Libereckého kraje</dc:title>
</cp:coreProperties>
</file>