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4. zasedání Zastupitelstva Libereckého kraje dne 22. 4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1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5. 3. 2014 do 1. 4. 2014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RO č. 56/14, 57/14, 59/14, 60/14, 61/14, 64/14, 65/14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6/14, 69/14, 71/14, 77/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9:00Z</dcterms:created>
  <dc:creator>Jana Šímová</dc:creator>
  <dc:description/>
  <dc:language>en-US</dc:language>
  <cp:lastModifiedBy>Matouskova Anna</cp:lastModifiedBy>
  <cp:lastPrinted>2014-04-03T13:59:00Z</cp:lastPrinted>
  <dcterms:modified xsi:type="dcterms:W3CDTF">2014-04-03T11:59:00Z</dcterms:modified>
  <cp:revision>2</cp:revision>
  <dc:subject/>
  <dc:title>PÍSEMNÁ INFORMACE</dc:title>
</cp:coreProperties>
</file>