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4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2. 4. 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formace o stavu zaměstnanosti 02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předložení:</w:t>
        <w:tab/>
        <w:t xml:space="preserve">usnesení č. 506/14/RK ze dne 1. 4.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Bc. 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Libereckého kraje, pověřená řízením resortu školství, mládeže a zaměstnanosti</w:t>
      </w:r>
    </w:p>
    <w:p>
      <w:pPr>
        <w:pStyle w:val="Normal"/>
        <w:jc w:val="left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ěsíční informace o trhu práce za únor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Podíl nezaměstnaných osob a dosažitelní uchazeči</w:t>
      </w:r>
    </w:p>
    <w:p>
      <w:pPr>
        <w:pStyle w:val="Normal"/>
        <w:rPr>
          <w:szCs w:val="24"/>
        </w:rPr>
      </w:pPr>
      <w:r>
        <w:rPr>
          <w:szCs w:val="24"/>
        </w:rPr>
        <w:t>Podíl nezaměstnaných osob v Libereckém kraji se zvýšil oproti minulému měsíci o 0,1 %.</w:t>
        <w:br/>
        <w:t>K 28. 2. 2014 tedy činil 8,9 %. V celé České republice podíl nezaměstnaných na konci února zůstal na 8,6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čet uchazečů o zaměstnání se snížil z 27 068 na 27 006 (tj. o 62 uchazečů). Z nich bylo</w:t>
        <w:br/>
        <w:t>26 215 dosažitelných uchazečů ve věku 15-64 let (o 24 více než v lednu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ziměsíční nárůst nezaměstnaných byl zaznamenán ve dvou okresech, v okrese Liberec (+1,2 %) a v okrese Semily (+0,3 %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9,6 %</w:t>
      </w:r>
    </w:p>
    <w:p>
      <w:pPr>
        <w:pStyle w:val="Normal"/>
        <w:rPr>
          <w:szCs w:val="24"/>
        </w:rPr>
      </w:pPr>
      <w:r>
        <w:rPr>
          <w:szCs w:val="24"/>
        </w:rPr>
        <w:t>Jablonec nad Nisou</w:t>
        <w:tab/>
        <w:t>7,7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9,0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8,9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>Podíl nezaměstnaných žen klesl o 0,1 % na 8,8 %. Podíl nezaměstnaných mužů se zvýšil</w:t>
        <w:br/>
        <w:t>o 0,1 % a na konci února činil 8,9 %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>
          <w:szCs w:val="24"/>
        </w:rPr>
      </w:pPr>
      <w:r>
        <w:rPr>
          <w:szCs w:val="24"/>
        </w:rPr>
        <w:t>Počet uchazečů se během února snížil, konkrétně z 27 068 na 27 006, což představuje pokles o 62 osob. V loňském roce bylo na konci února v evidenci 26 028 uchazečů, tedy</w:t>
        <w:br/>
        <w:t>o 978 méně než letos. Počet žen se snížil z 13 499 na 13 392 (tj. o 106 žen). Ženy tvoří</w:t>
        <w:br/>
        <w:t>49,6 % z celkového počtu uchazeč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mladistvých a absolventů se snížil na 1 468 (o 89 osob), podílí se 5,4 % na celkové nezaměstnanos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se zdravotním postižením se zvýšil na 2 977 (o 100 osob), podílí se 11 % na celkové nezaměstnanosti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poru v nezaměstnanosti pobíralo na konci měsíce 6 208 </w:t>
      </w:r>
      <w:r>
        <w:rPr/>
        <w:t xml:space="preserve">uchazečů, tj. 23 % z celkového počtu </w:t>
      </w:r>
      <w:r>
        <w:rPr>
          <w:szCs w:val="24"/>
        </w:rPr>
        <w:t>evidovaných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/>
      </w:pPr>
      <w:r>
        <w:rPr>
          <w:b/>
          <w:szCs w:val="24"/>
        </w:rPr>
        <w:t>Volná pracovní místa</w:t>
      </w:r>
    </w:p>
    <w:p>
      <w:pPr>
        <w:pStyle w:val="Normal"/>
        <w:rPr>
          <w:szCs w:val="24"/>
        </w:rPr>
      </w:pPr>
      <w:r>
        <w:rPr>
          <w:szCs w:val="24"/>
        </w:rPr>
        <w:t>Kraj evidoval k 28. 2. 2014 celkem 2 435 volných pracovních míst. Jejich počet byl o 31 vyšší než v předchozím měsíci a o 214 vyšší než ve stejném měsíci minulého roku. Na jedno volné pracovní místo připadalo v průměru 11,1 uchazeče, z toho nejvíce v okresech Jablonec nad Nisou (17,8) a Semily (17,6). Z celkového počtu nahlášených volných míst bylo 238 vhodných pro osoby se zdravotním postižením (OZP), na jedno volné pracovní místo připadalo 12,5 OZP. Volných pracovních míst pro absolventy a mladistvé bylo registrováno 433, na jedno volné místo připadalo 3,4 uchazečů této kategor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ktivní politika zaměstnanost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V rámci aktivní politiky zaměstnanosti (APZ) bylo k 28. 2. 2014 prostřednictvím příspěvků</w:t>
        <w:br/>
        <w:t>v rámci APZ podpořeno 1954 uchazečů. Nejčastějším oborem činností, které byly v tomto měsíci podpořeny, byly kosmetické služby, truhlářství a účetnictví.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pování predikce trendů zaměstnanosti a potřeb zaměstnavatelů v L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szCs w:val="24"/>
        </w:rPr>
      </w:pPr>
      <w:r>
        <w:rPr>
          <w:b/>
          <w:bCs/>
          <w:szCs w:val="24"/>
        </w:rPr>
        <w:t xml:space="preserve">Krátkodobá predikce vývoje zaměstnanost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 xml:space="preserve">S blížícím se jarním obdobím a obnovou sezónních prací lze předpokládat oživení trhu práce. Vzhledem k průběhu zimy lze očekávat oživení i ve stavebnictví. V důsledku výše uvedeného lze očekávat v blízkém horizontu mírné zvýšení zaměstnanosti. 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szCs w:val="24"/>
        </w:rPr>
      </w:pPr>
      <w:r>
        <w:rPr>
          <w:b/>
          <w:bCs/>
          <w:szCs w:val="24"/>
        </w:rPr>
        <w:t xml:space="preserve">Krátkodobá predikce počtu volných pracovních míst hlášených na ÚP ČR – krajské pobočce v Liberc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 xml:space="preserve">Z údajů získaných na základě monitoringu lze usuzovat, že v důsledku zvýšení objemu zakázek navštívených firem by mohlo dojít k mírnému zvýšení počtu hlášených volných míst. S jarním oživením pak lze očekávat zvýšení ještě výraznější. 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szCs w:val="24"/>
        </w:rPr>
      </w:pPr>
      <w:r>
        <w:rPr>
          <w:b/>
          <w:bCs/>
          <w:szCs w:val="24"/>
        </w:rPr>
        <w:t xml:space="preserve">Dlouhodobá predikce vývoje zaměstnanost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 xml:space="preserve">Pokud bychom nebrali v potaz sezónní vlivy, tak lze v dlouhodobém horizontu očekávat pouze mírné zvýšení zaměstnanosti, které by mohlo být způsobeno avizovaným zvýšením objemu zakázek zejména v automobilovém průmyslu. Zlepšení predikce vývoje trhu práce se do vytváření volných míst promítá vždy až se zpožděním. 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szCs w:val="24"/>
        </w:rPr>
      </w:pPr>
      <w:r>
        <w:rPr>
          <w:b/>
          <w:bCs/>
          <w:szCs w:val="24"/>
        </w:rPr>
        <w:t xml:space="preserve">Profese, které zaměstnavatelé nejčastěji poptávají prostřednictvím ÚP ČR – krajskou pobočkou v Liberc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Mezi nejčastěji poptávané profese patří v Libereckém kraji svářeči, obchodní zástupci a šičky. Poměrně značný je zájem i o pracovníky ostrahy a montážní dělníky.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Příloha: Graf vývoje nezaměstnanosti </w:t>
      </w:r>
    </w:p>
    <w:p>
      <w:pPr>
        <w:pStyle w:val="Normal"/>
        <w:keepLines/>
        <w:widowControl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2:00Z</dcterms:created>
  <dc:creator>admin</dc:creator>
  <dc:description/>
  <cp:keywords/>
  <dc:language>en-US</dc:language>
  <cp:lastModifiedBy>Trpkosova Eva</cp:lastModifiedBy>
  <cp:lastPrinted>2014-04-03T09:20:00Z</cp:lastPrinted>
  <dcterms:modified xsi:type="dcterms:W3CDTF">2014-04-03T07:20:00Z</dcterms:modified>
  <cp:revision>4</cp:revision>
  <dc:subject/>
  <dc:title>PÍSEMNÁ INFORMACE pro 1</dc:title>
</cp:coreProperties>
</file>