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4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2. 4. 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formace o stipendijním programu v roce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předložení:</w:t>
        <w:tab/>
        <w:t xml:space="preserve">usnesení č. 506/14/RK ze dne 1. 4.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Bc. 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Libereckého kraje, pověřená řízením resortu školství, mládeže a zaměstna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ipendijní program pro žáky středních škol zřizovaných Libereckým krajem ve vybraných oborech vzdělání (dále jen Stipendijní program), který byl schválen Zastupitelstvem Libereckého kraje usnesením č. 43/10/ZK, uzavřel v roce 2013 čtvrtý rok fungování. Lze jej označit za rok nejúspěšnější z pohledu počtu žáků, kteří se začali vzdělávat v některém ze třinácti stipendijně podporovaných obor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Stipendijního programu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Finanční zabezpečení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Rozpočet vyčlenil pro potřeby Stipendijního programu pro rok 2013 1.800.000,00 Kč. V březnu 2013 byla rovněž vytvořena rezerva z vrácených nevyčerpaných finančních dotací poskytnutých školám na potřeby programu v roce 2012. Z dané rezervy bylo vyplaceno třem školám na konci roku 2013 celkem 110.000,00 Kč</w:t>
      </w:r>
      <w:r>
        <w:rPr>
          <w:i/>
          <w:szCs w:val="24"/>
        </w:rPr>
        <w:t xml:space="preserve"> </w:t>
      </w:r>
      <w:r>
        <w:rPr>
          <w:szCs w:val="24"/>
        </w:rPr>
        <w:t>na pokrytí chybějících financí na výplatu stipendií. Z vyplacených dotací v souhrnné výši 1.910.000,00 Kč v roce 2013 bylo vráceno zpět do rozpočtu odboru školství v únoru 2014 celkem 333.750,00 Kč. Skutečně čerpáno bylo jednotlivými školami v roce 2013 celkem 1.576.250,00 Kč.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  <w:t>Tabulka č. 1 - Shrnutí finanční stránky stipendijního programu v roce 2013</w:t>
      </w:r>
    </w:p>
    <w:tbl>
      <w:tblPr>
        <w:tblW w:w="9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5"/>
        <w:gridCol w:w="2631"/>
      </w:tblGrid>
      <w:tr>
        <w:trPr>
          <w:trHeight w:val="333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Název položky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Rok 2013 v Kč</w:t>
            </w:r>
          </w:p>
        </w:tc>
      </w:tr>
      <w:tr>
        <w:trPr>
          <w:trHeight w:val="333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Vyčleněno v rozpočtu LK v r. 201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.800.000,00</w:t>
            </w:r>
          </w:p>
        </w:tc>
      </w:tr>
      <w:tr>
        <w:trPr>
          <w:trHeight w:val="333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Rezerva vytvořená z vratek za r. 201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49.800,00</w:t>
            </w:r>
          </w:p>
        </w:tc>
      </w:tr>
      <w:tr>
        <w:trPr>
          <w:trHeight w:val="38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/>
            </w:pPr>
            <w:r>
              <w:rPr>
                <w:color w:val="000000"/>
                <w:szCs w:val="24"/>
                <w:lang w:eastAsia="cs-CZ"/>
              </w:rPr>
              <w:t>Celkem pro potřeby programu k dispozici v r. 201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2.149.800,00</w:t>
            </w:r>
          </w:p>
        </w:tc>
      </w:tr>
      <w:tr>
        <w:trPr>
          <w:trHeight w:val="333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kutečně vyplaceno školám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.910.000,00</w:t>
            </w:r>
          </w:p>
        </w:tc>
      </w:tr>
      <w:tr>
        <w:trPr>
          <w:trHeight w:val="333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Požadavky škol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.245.400,00</w:t>
            </w:r>
          </w:p>
        </w:tc>
      </w:tr>
      <w:tr>
        <w:trPr>
          <w:trHeight w:val="57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  <w:lang w:eastAsia="cs-CZ"/>
              </w:rPr>
              <w:t xml:space="preserve">Skutečně čerpáno v r. 2013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  <w:lang w:eastAsia="cs-CZ"/>
              </w:rPr>
              <w:t>1.576.250,00</w:t>
            </w:r>
          </w:p>
        </w:tc>
      </w:tr>
      <w:tr>
        <w:trPr>
          <w:trHeight w:val="333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Vráceno do rozpočtu z vyplaceného 1.910.000,00 Kč. v r. 201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33.750,00</w:t>
            </w:r>
          </w:p>
        </w:tc>
      </w:tr>
    </w:tbl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Cs w:val="24"/>
        </w:rPr>
        <w:t>Tabulka č. 2 – Finanční prostředky vyplacené školám formou dotací pro</w:t>
      </w:r>
      <w:r>
        <w:rPr/>
        <w:t xml:space="preserve"> potřeby programu v roce 2013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1879"/>
        <w:gridCol w:w="1879"/>
      </w:tblGrid>
      <w:tr>
        <w:trPr>
          <w:trHeight w:val="28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Škol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Vyplaceno v K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Vratka v Kč</w:t>
            </w:r>
          </w:p>
        </w:tc>
      </w:tr>
      <w:tr>
        <w:trPr>
          <w:trHeight w:val="861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Střední odborná škola a Střední odborné učiliště, Česká Lípa, 28. října 2707, příspěvková organiza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90.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3.650,00</w:t>
            </w:r>
          </w:p>
        </w:tc>
      </w:tr>
      <w:tr>
        <w:trPr>
          <w:trHeight w:val="574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Střední škola strojní, stavební a dopravní, Liberec II, Truhlářská 360/3, příspěvková organiza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410.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6.950,00</w:t>
            </w:r>
          </w:p>
        </w:tc>
      </w:tr>
      <w:tr>
        <w:trPr>
          <w:trHeight w:val="574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Střední škola hospodářská a lesnická, Frýdlant, Bělíkova 1387, příspěvková organiza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60.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5.100,00</w:t>
            </w:r>
          </w:p>
        </w:tc>
      </w:tr>
      <w:tr>
        <w:trPr>
          <w:trHeight w:val="601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yšší odborná škola sklářská a Střední škola, Nový Bor, Wolkerova 316, příspěvková organiza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90.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2.250,00</w:t>
            </w:r>
          </w:p>
        </w:tc>
      </w:tr>
      <w:tr>
        <w:trPr>
          <w:trHeight w:val="574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Integrovaná střední škola, Semily, 28. října 607, příspěvková organiza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490.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12.500,00</w:t>
            </w:r>
          </w:p>
        </w:tc>
      </w:tr>
      <w:tr>
        <w:trPr>
          <w:trHeight w:val="861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Obchodní akademie, Hotelová škola a Střední odborná škola, Turnov, Zborovská 519, příspěvková organiza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.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9.050,00</w:t>
            </w:r>
          </w:p>
        </w:tc>
      </w:tr>
      <w:tr>
        <w:trPr>
          <w:trHeight w:val="697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Střední průmyslová škola technická, Jablonec nad Nisou, Belgická 4852, příspěvková organiza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20.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.200,00</w:t>
            </w:r>
          </w:p>
        </w:tc>
      </w:tr>
      <w:tr>
        <w:trPr>
          <w:trHeight w:val="574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/>
            </w:pPr>
            <w:r>
              <w:rPr>
                <w:szCs w:val="24"/>
                <w:lang w:eastAsia="cs-CZ"/>
              </w:rPr>
              <w:t>Střední škola a Mateřská škola, Liberec, Na Bojišti 15, příspěvková organiza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20.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.250,00</w:t>
            </w:r>
          </w:p>
        </w:tc>
      </w:tr>
      <w:tr>
        <w:trPr>
          <w:trHeight w:val="629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Střední škola řemesel a služeb, Jablonec nad Nisou, Smetanova 66, příspěvková organizac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0.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8.800,00</w:t>
            </w:r>
          </w:p>
        </w:tc>
      </w:tr>
      <w:tr>
        <w:trPr>
          <w:trHeight w:val="301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 </w:t>
            </w:r>
            <w:r>
              <w:rPr>
                <w:b/>
                <w:szCs w:val="24"/>
                <w:lang w:eastAsia="cs-CZ"/>
              </w:rPr>
              <w:t>Celkem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.910.00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333.750,00</w:t>
            </w:r>
          </w:p>
        </w:tc>
      </w:tr>
    </w:tbl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Počet žáků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  <w:t>Tabulka č. 3 - Počet žáků přicházejících se vzdělávat do 1. ročníků středních škol a počet žáků přijatých do 1. ročníků stipendijně podporovaných oborů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349"/>
        <w:gridCol w:w="1350"/>
        <w:gridCol w:w="1349"/>
        <w:gridCol w:w="1350"/>
        <w:gridCol w:w="1350"/>
      </w:tblGrid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Školní ro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9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/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1/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čet žáků v 1. ročníku SŠ celkem v LK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 6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 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8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6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345</w:t>
            </w:r>
          </w:p>
        </w:tc>
      </w:tr>
      <w:tr>
        <w:trPr>
          <w:trHeight w:val="6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čet žáků v 1. ročníku SŠ v podporovaných obore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čet podporovaných obor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* denní studium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lendářní rok 2013 v sobě zahrnuje dva školní roky – druhé pololetí školního roku 2012/2013 a první pololetí školního roku 2013/2014. V obou školních letech se podařilo do 13 stipendijně podporovaných oborů v 9 zapojených středních školách přijmout ke studiu přibližně stejný počet žáků jako v předchozích letech, dokonce v září aktuálního školního roku se tento počet mírně navýšil. Z daného plyne, že Stipendijní program pomohl udržet, dokonce mírně navýšit, počet žáků vstupujících do řemeslných oborů ve středních školách zřizovaných Libereckým krajem, a to za podmínek neustále markantně se snižujícího počtu žáků přicházejících se vzdělávat do středních škol (v roce 2009 před zavedením programu se vzdělávalo v 1. ročnících 5 653 žáků, v roce 2013 již pouze 4 345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i/>
          <w:szCs w:val="24"/>
        </w:rPr>
        <w:t>Tabulka č. 4 - Počet žáků vzdělávajících se v prvních ročnících v jednotlivých stipendijních</w:t>
      </w:r>
      <w:r>
        <w:rPr/>
        <w:t xml:space="preserve"> oborech podle školních roků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98"/>
        <w:gridCol w:w="1298"/>
        <w:gridCol w:w="1299"/>
        <w:gridCol w:w="1298"/>
        <w:gridCol w:w="1299"/>
      </w:tblGrid>
      <w:tr>
        <w:trPr>
          <w:trHeight w:val="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čet žáků šk. rok 2009/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čet žáků šk. rok 2010/2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čet žáků šk. rok 2011/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čet žáků šk. rok 2012/20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čet žáků šk. rok 2013/2014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 xml:space="preserve">Strojní mechanik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lektriká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lektrikář-silnoprou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Instalaté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Nástroja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léva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Zední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Klempí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Malíř a lakýrní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Tesa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Jemný mechan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Řezník a uzená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Sklář-zušlechťovatel skl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  <w:t>Obory je možné podle zájmu žáků o studium a s přihlédnutím vlivu Stipendijního programu rozdělit do čtyř skup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b/>
          <w:szCs w:val="24"/>
        </w:rPr>
        <w:t>Úspěšné obory</w:t>
      </w:r>
      <w:r>
        <w:rPr>
          <w:szCs w:val="24"/>
        </w:rPr>
        <w:t xml:space="preserve"> – Strojní mechanik, Elektrikář, Elektrikář-silnoproud, Nástrojař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57" w:hanging="0"/>
        <w:rPr/>
      </w:pPr>
      <w:r>
        <w:rPr>
          <w:szCs w:val="24"/>
        </w:rPr>
        <w:t>Po zařazení do programu je evidován permanentní nárůst uchazečů o vzdělání, ve sledovaném roce 2013 především u obou elektrikářských obor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b/>
          <w:szCs w:val="24"/>
        </w:rPr>
        <w:t>Obory s konstantním zájmem</w:t>
      </w:r>
      <w:r>
        <w:rPr>
          <w:szCs w:val="24"/>
        </w:rPr>
        <w:t xml:space="preserve"> </w:t>
      </w:r>
      <w:r>
        <w:rPr>
          <w:b/>
          <w:szCs w:val="24"/>
        </w:rPr>
        <w:t>ze strany žáků</w:t>
      </w:r>
      <w:r>
        <w:rPr>
          <w:szCs w:val="24"/>
        </w:rPr>
        <w:t xml:space="preserve"> – Instalatér, Klempíř, Tesař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57" w:hanging="0"/>
        <w:rPr>
          <w:szCs w:val="24"/>
        </w:rPr>
      </w:pPr>
      <w:r>
        <w:rPr>
          <w:szCs w:val="24"/>
        </w:rPr>
        <w:t>Zlepšení v náboru žáků ve sledovaném roce 2013 bylo zaznamenáno u oborů Tesař a Klempíř, obor Instalatér si přes mírný pokles zájmu udržuje solidní počet žá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b/>
          <w:szCs w:val="24"/>
        </w:rPr>
        <w:t>Zachráněné obory</w:t>
      </w:r>
      <w:r>
        <w:rPr>
          <w:szCs w:val="24"/>
        </w:rPr>
        <w:t xml:space="preserve"> – Sklář</w:t>
      </w:r>
      <w:r>
        <w:rPr>
          <w:i/>
          <w:szCs w:val="24"/>
        </w:rPr>
        <w:t>-</w:t>
      </w:r>
      <w:r>
        <w:rPr>
          <w:szCs w:val="24"/>
        </w:rPr>
        <w:t>zušlechťovatel skla, Řezník a uzenář, Jemný mechanik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57" w:hanging="0"/>
        <w:rPr>
          <w:szCs w:val="24"/>
        </w:rPr>
      </w:pPr>
      <w:r>
        <w:rPr>
          <w:szCs w:val="24"/>
        </w:rPr>
        <w:t>Obory Řezník a uzenář a Jemný mechanik nebyly kvůli nezájmu žáků před existencí programu vůbec otevřeny, sklářský obor zažil po zařazení do programu několikanásobný nárůst uchazečů o studium. V roce 2013 došlo k úspěšnému oživení oboru Jemný mecha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b/>
          <w:szCs w:val="24"/>
        </w:rPr>
        <w:t>Obory s nadále upadajícím zájmem ze strany žáků</w:t>
      </w:r>
      <w:r>
        <w:rPr>
          <w:szCs w:val="24"/>
        </w:rPr>
        <w:t xml:space="preserve"> – Zedník, Malíř a lakýrník, Slévač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Cs w:val="24"/>
        </w:rPr>
      </w:pPr>
      <w:r>
        <w:rPr>
          <w:szCs w:val="24"/>
        </w:rPr>
        <w:t>Obor Slévač nebyl doposud ani po zařazení do programu otevřen, obor Malíř a lakýrník provází kolísavý zájem a u oboru Zedník je evidován každoroční propad v počtu zájemců o vzdělání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c) Čerpání stipendií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Žáci podporovaných oborů mohou čerpat dva druhy stipendií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Cs w:val="24"/>
        </w:rPr>
        <w:t xml:space="preserve">Motivační </w:t>
      </w:r>
      <w:r>
        <w:rPr/>
        <w:t>(1. ročník 250,00 Kč, 2. ročník 300,00</w:t>
      </w:r>
      <w:r>
        <w:rPr>
          <w:b/>
        </w:rPr>
        <w:t xml:space="preserve"> </w:t>
      </w:r>
      <w:r>
        <w:rPr/>
        <w:t>Kč, 3. ročník 500,00 Kč)</w:t>
      </w:r>
    </w:p>
    <w:p>
      <w:pPr>
        <w:pStyle w:val="Normal"/>
        <w:ind w:left="360" w:hanging="0"/>
        <w:rPr/>
      </w:pPr>
      <w:r>
        <w:rPr/>
        <w:t>Obecně má motivovat žáka k volbě vzdělávání v podporovaném oboru a následně motivovat žáka k účasti ve výu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spěchové (1.000,00 Kč/pololetí, 1. ročník průměr do 2,2; 2. a 3. ročník průměr do 2,0)</w:t>
      </w:r>
    </w:p>
    <w:p>
      <w:pPr>
        <w:pStyle w:val="Normal"/>
        <w:ind w:left="360" w:hanging="0"/>
        <w:rPr/>
      </w:pPr>
      <w:r>
        <w:rPr/>
        <w:t>Má motivovat žáka k většímu zájmu a vztahu k oboru a díky tomu se následně stát kvalitním odborníkem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ři následující tabulky analyzují nároky žáků na motivační stipendium podle jednotlivých podporovaných oborů a středních škol, dle podporovaných oborů a podle středních škol. Nároky na prospěchová stipendia žáků nebyly zkoumány z důvodu malého finančního podílu na přidělené dotaci, což vyplynulo z předložených závěrečných vyúčtování dotací od středních ško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i/>
          <w:szCs w:val="24"/>
        </w:rPr>
        <w:t>Tabulka č. 5 - Procento žáků splňujících požadavky stipendijního programu pro nárok na motivační stipendium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318"/>
        <w:gridCol w:w="735"/>
        <w:gridCol w:w="735"/>
        <w:gridCol w:w="735"/>
        <w:gridCol w:w="1529"/>
      </w:tblGrid>
      <w:tr>
        <w:trPr>
          <w:trHeight w:val="6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Obor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Střední škol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1. roč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2. roč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3. roč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Celkem 1. - 3. ročník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trojní mechanik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strojní, stavební a dopr. LB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 průmyslová škola technická JB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OŠ a SOU Česká Lí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hospodářská a lesnická Frýdlan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Elektrikář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Integrovaná SŠ Semily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8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4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OŠ a SOU Česká Lí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 průmyslová škola technická JB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nen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9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a MŠ Libere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Elektrikář-silnoproud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a MŠ Libere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OŠ a SOU Česká Lí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Instalatér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Integrovaná SŠ Semily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OŠ a SOU Česká Lí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 průmyslová škola technická JB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nen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strojní, stavební a dopr. LB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nen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Nástrojař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strojní, stavební a dopr. LB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nen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OA, HŠ a SOŠ Turnov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Zedník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Integrovaná SŠ Semily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OŠ a SOU Česká Líp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2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hospodářská a lesnická Frýdlan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nen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nen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pouze 1 žák*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strojní, stavební a dopr. LB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2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 průmyslová škola technická JB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nen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nen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Klempíř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Integrovaná SŠ Semily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Malíř a lakýrník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strojní, stavební a dopr. LB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nen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Tesař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strojní, stavební a dopr. LB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Integrovaná SŠ Semily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8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7</w:t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Jemný mechanik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OA, HŠ a SOŠ Turnov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nen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2</w:t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Řezník a uzenář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hospodářská a lesnická Frýdlan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klář-zušlechťovatel skl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řemesel a služeb JB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1</w:t>
            </w:r>
          </w:p>
        </w:tc>
      </w:tr>
      <w:tr>
        <w:trPr>
          <w:trHeight w:val="30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VOŠ a SŠ sklářská Nový Bo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2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  <w:t>*z důvodu zkreslení výsledku nebyl zařazen do výpočtu celkového průměru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Z tabulky lze vyčíst, že nároky žáků na motivační stipendium u stejných oborů jsou u každé školy rozdílné. Nejblíže při srovnání k sobě mají obory Elektrikář-silnoproud a Sklář-zušlechťovatel skla, kde nároky žáků u každého oboru a vždy ve dvou příslušných středních školách umožňují srovnání, a je možné procentní nároky považovat za přibližně stejné.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  <w:t>Tabulka č. 6 - Procento žáků splňujících požadavky stipendijního programu na motivační stipendium (obory seřazeny podle výše procenta u jednotlivých oborů)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1522"/>
        <w:gridCol w:w="3763"/>
      </w:tblGrid>
      <w:tr>
        <w:trPr>
          <w:trHeight w:val="31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  <w:lang w:eastAsia="cs-CZ"/>
              </w:rPr>
              <w:t>Obor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  <w:lang w:eastAsia="cs-CZ"/>
              </w:rPr>
              <w:t>Procento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  <w:lang w:eastAsia="cs-CZ"/>
              </w:rPr>
              <w:t>Počet škol nabízejících obor</w:t>
            </w:r>
          </w:p>
        </w:tc>
      </w:tr>
      <w:tr>
        <w:trPr>
          <w:trHeight w:val="31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Jemný mechani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klář-zušlechťovatel sk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Elektrikář-silnoprou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Řezník a uzená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Nástroja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Elektriká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Tesa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Klempí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Zední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trojní mechani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Instalatér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Malíř a lakýrní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Nárok na motivační stipendium plynoucí z dobré docházky žáků je v největší míře evidován</w:t>
        <w:br/>
        <w:t>u oborů – Jemný mechanik, Sklář-zušlechťovatel skla a Elektrikář-silnoproud. Naopak nejnižšího nároku na stipendium dosahují žáci oborů – Malíř a lakýrník, Instalatér a Strojní mechanik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  <w:t>Tabulka č. 7 - Procento žáků splňujících požadavky stipendijního programu v jednotlivých školách</w:t>
      </w:r>
    </w:p>
    <w:tbl>
      <w:tblPr>
        <w:tblW w:w="92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1604"/>
        <w:gridCol w:w="3314"/>
      </w:tblGrid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  <w:lang w:eastAsia="cs-CZ"/>
              </w:rPr>
              <w:t>Střední škol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  <w:lang w:eastAsia="cs-CZ"/>
              </w:rPr>
              <w:t>Počet oborů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  <w:lang w:eastAsia="cs-CZ"/>
              </w:rPr>
              <w:t>Procento za všechny obory</w:t>
            </w:r>
          </w:p>
        </w:tc>
      </w:tr>
      <w:tr>
        <w:trPr>
          <w:trHeight w:val="28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VOŠ a SŠ sklářská Nový B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OA, HŠ a SOŠ Turn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Integrovaná SŠ Semil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a MŠ Libere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řemesel a služeb JB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OŠ a SOU Česká Líp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 průmyslová škola technická JB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hospodářská a lesnická Frýdlan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*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SŠ strojní, stavební a dopr. LB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231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*z důvodu zkreslení výsledku nebyl zařazen do výpočtu 1 žák oboru Zedník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Při srovnání motivace žáků podle středních škol, můžeme konstatovat, že s rostoucím počtem podporovaných oborů ve škole, a tím vyšším počtem žáků, klesá i celkové procento nároku žáků na stipendia. Výjimkou je pouze Integrovaná střední škola v Semilech, kde i žáci v pěti oborech dosahují nadprůměrného procenta nároku pro čerpání stipendií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spacing w:before="0" w:after="120"/>
        <w:rPr/>
      </w:pPr>
      <w:r>
        <w:rPr>
          <w:szCs w:val="24"/>
        </w:rPr>
        <w:t>Výsledky Stipendijního programu v roce 2013 ukazují, že program je úspěšný. V první fázi dokáže motivovat žáky ke vzdělání v podporovaných oborech, což dokazuje mírně vzrůstající počet žáků v prvních ročnících, a to za podmínek neustále se snižujícího celkového počtu žáků. Následně je rovněž dokáže motivovat i k účasti ve výuce. U některých oborů je třeba téměř 50 procentní nárok na motivační stipendium ze všech žáků v oboru považovat za úspěch. Často se v nich totiž vzdělávají žáci se sníženými studijními předpoklady a dobrá docházka zvyšuje šanci na dokončení studia, což výrazně pozitivně ovlivňuje jejich další uplatnění na trhu práce.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kinsoku w:val="true"/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5:00Z</dcterms:created>
  <dc:creator>admin</dc:creator>
  <dc:description/>
  <cp:keywords/>
  <dc:language>en-US</dc:language>
  <cp:lastModifiedBy>Trpkosova Eva</cp:lastModifiedBy>
  <cp:lastPrinted>2014-04-03T09:21:00Z</cp:lastPrinted>
  <dcterms:modified xsi:type="dcterms:W3CDTF">2014-04-03T07:26:00Z</dcterms:modified>
  <cp:revision>4</cp:revision>
  <dc:subject/>
  <dc:title>PÍSEMNÁ INFORMACE pro 1</dc:title>
</cp:coreProperties>
</file>