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28"/>
        </w:rPr>
      </w:pPr>
      <w:r>
        <w:rPr>
          <w:sz w:val="28"/>
        </w:rPr>
        <w:t>PÍSEMNÁ INFORMACE pro 4. zasedání Zastupitelstva Libereckého kraje dne 22. 04.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</w:rPr>
        <w:t>Schválení projektů ve zvláštním režimu k uzavření Smlouvy o poskytnutí dota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an Čáp</w:t>
            </w:r>
          </w:p>
          <w:p>
            <w:pPr>
              <w:pStyle w:val="Normal"/>
              <w:rPr/>
            </w:pPr>
            <w:r>
              <w:rPr/>
              <w:t>vedoucí odboru dopravy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ladimír Mastník</w:t>
            </w:r>
          </w:p>
          <w:p>
            <w:pPr>
              <w:pStyle w:val="Normal"/>
              <w:rPr/>
            </w:pPr>
            <w:r>
              <w:rPr/>
              <w:t>člen rady kraje, pověřený řízením resortu dopra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autoSpaceDE w:val="false"/>
        <w:spacing w:before="120" w:after="120"/>
        <w:jc w:val="both"/>
        <w:rPr/>
      </w:pPr>
      <w:bookmarkStart w:id="0" w:name="Text67"/>
      <w:bookmarkEnd w:id="0"/>
      <w:r>
        <w:rPr/>
        <w:t>Rada Libereckého kraje dne 16. 4. 2013 schválila záměr projekční přípravy vybraných akcí navržených na realizaci z Regionálního operačního programu. Resort dopravy ve spolupráci s Krajskou správou silnic Libereckého kraje, p.o. navrhl v níže uvedené tabulce projekty, které projednalo na 9. jednání Zastupitelstvo kraje dne 29. 10. 2013 a na základě usnesení č. 428/13/ZK byly na tyto projekty podány žádosti do 35. kola výzvy Regionálního operačního programu NUTS II Severovýchod pro období 2007-2013, oblast podpory 1.1. - Rozvoj regionální silniční dopravní infrastruktury na projekty Libereckého kraje. V rámci této výzvy je možnost získání 100 % dotace způsobilých výdajů projektu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Jedná se o tyto projekty:</w:t>
      </w:r>
    </w:p>
    <w:tbl>
      <w:tblPr>
        <w:tblW w:w="921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5225"/>
        <w:gridCol w:w="1399"/>
        <w:gridCol w:w="1134"/>
        <w:gridCol w:w="992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ázev akc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působilé výdaje dle žádosti v mil. Kč vč. DP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na stavby dle P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v mil. Kč vč. DP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nové rozpětí dle VŘ oproti PD v %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konstrukce silnice III/29019  Horní Polubný - Kořeno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/>
              <w:t>28,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/>
              <w:t>26,8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72 - 99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konstrukce silnice III/29024 Jablonec nad Nisou, ulice Želivskéh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/>
              <w:t>16,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/>
              <w:t>14,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konstrukce silnice  II/290  Desná - Černá Říčk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/>
              <w:t>24,6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/>
              <w:t>22,7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82 - 99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osty na silnicích II. a III. tříd v okrese Jablonec nad Nisou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/>
              <w:t>45,7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/>
              <w:t>41,8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osty na silnicích II. tříd v okrese Semil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/>
              <w:t>22,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/>
              <w:t>19,9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6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řeložka komunikace II/592 Chrastava - III. etap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0,8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0,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 - 99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lkem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9,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>Ve dnech 5. – 6. 3. 2014 obdržel Liberecký kraj oznámení „Schválení projektu ve zvláštním režimu k uzavření Smlouvy o poskytnutí dotace a výzva k doložení povinných příloh k podpisu Smlouvy“, ve kterých sděluje Územní odbor realizace programu v Liberci (dále jen ÚROP) Libereckému kraji, že u níže uvedených projektů Libereckého kraje, schválil Výbor Regionální rady regionu soudržnosti NUTS II Severovýchod (dále jen VRR) maximální částky dotace, a to následovně:</w:t>
      </w:r>
    </w:p>
    <w:tbl>
      <w:tblPr>
        <w:tblW w:w="908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2"/>
        <w:gridCol w:w="5026"/>
        <w:gridCol w:w="2204"/>
      </w:tblGrid>
      <w:tr>
        <w:trPr>
          <w:trHeight w:val="405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gistr. číslo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ázev akce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tace schválená do max. výše v mil. Kč</w:t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Z.1.13/1.1.00/35.0128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konstrukce silnice III/29019 Horní Polubný - Kořenov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3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,969</w:t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16"/>
                <w:lang w:val="en-US" w:eastAsia="en-US"/>
              </w:rPr>
              <w:t>CZ.1.13/1.1.00/35.0128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konstrukce silnice III/29024 Jablonec nad Nisou, ulice Želivského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3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6,138 </w:t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Z.1.13/1.1.00/35.0128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konstrukce silnice II/290 Desná - Černá Říčk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3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4,609 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lkem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9,716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Pouze u projektu „Přeložka komunikace II/592 Chrastava - III. etapa“ (tučně uvedena) byla dotace schválena ve výši 100 % způsobilých výdajů, tj. ve výši 50.864.260 Kč (viz. Tabulka 1), u dalších 3 projektů byla dotace schválena do maximální výše tak, jak je uvedeno v Tabulce 2, tzn., že výše dotace bude přiznána v závislosti na dostupných finančních prostředcích. Tyto 3 projekty ve zvláštním režimu k uzavření Smlouvy o poskytnutí dotace schválila Rada kraje na 5. Zasedání Rady kraje dne 18. 3. 2014 pod usnesením č. 385/14/RK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Ke zbývajícím 2 projektům Libereckého kraje, které se týkají rekonstrukcí mostů na Jablonecku a Semilsku, obdržel Liberecký kraj dne 24. 3. 2014 oznámení „Schválení projektu ve zvláštním režimu k uzavření Smlouvy o poskytnutí dotace a výzva k doložení povinných příloh k podpisu Smlouvy“, ve kterých sděluje ÚROP Libereckému kraji, že u níže uvedených projektů Libereckého kraje, schválil VRR maximální částky dotace, a to následovně:</w:t>
      </w:r>
    </w:p>
    <w:tbl>
      <w:tblPr>
        <w:tblW w:w="909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2"/>
        <w:gridCol w:w="5026"/>
        <w:gridCol w:w="2220"/>
      </w:tblGrid>
      <w:tr>
        <w:trPr>
          <w:trHeight w:val="945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gistrační číslo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ázev akc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tace schválená do max. výše v mil. Kč</w:t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Z.1.13/1.1.00/35.0131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osty na silnicích II. a III. tříd v okrese Jablonec nad Nisou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0" w:hanging="0"/>
              <w:jc w:val="right"/>
              <w:rPr/>
            </w:pPr>
            <w:r>
              <w:rPr/>
              <w:t>45,738</w:t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Z.1.13/1.1.00/35.0131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osty na silnicích II. tříd v okrese Semily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0" w:hanging="0"/>
              <w:jc w:val="right"/>
              <w:rPr/>
            </w:pPr>
            <w:r>
              <w:rPr/>
              <w:t xml:space="preserve">22,803 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lkem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/>
              <w:t>68,541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 xml:space="preserve">Projekty ve zvláštním režimu se rozumí projekty, které jsou v seznamu schválených projektů VRR pod hraničním projektem a jsou zároveň nad bodovou hranicí, kterou VRR určil jako hranici, nad níž mohou být projekty podpořeny. Jejich financování však již nelze pokrýt z alokace na danou výzvu. Projekty ve zvláštním režimu mohou být financovány ve výši </w:t>
        <w:br/>
        <w:t>0 % - 100% dle zajištění dodatečného finančního krytí z rozpočtu Regionální rady resp. z dodatečných prostředků krajů a toto finanční krytí schválí VRR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Z výše uvedeného vyplývá, že v případě, že Liberecký kraj neobdrží dotaci z Regionálního operačního programu NUTS II Severovýchod, kterou schválil VRR dne 3. 3. 2014, v plné výši, bude Liberecký kraj muset rozdíl mezi částkou uvedenou v žádostech o dotaci a výši skutečně poskytnuté dotace vykrýt ze svých finančních zdrojů. V případě uzavření Smlouvy o poskytnutí dotace na projekt ve zvláštním režimu bude Liberecký kraj moci projekt realizovat poté, co bude na projekt poskytnuta ze strany VRR dotace, jejíž výše bude následně uvedena v dodatku k příslušné Smlouvě o poskytnutí dotace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Dále je v Oznámení konstatováno, že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v případě, že bude zajištěno dodatečné finanční krytí z rozpočtu Regionální rady, může dojít k dofinancování nejvýše do této částky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v případě, že žadatel doloží povinné přílohy k projektu a podepíše Smlouvu o poskytnutí dotace, realizuje projekt s možností obdržení dotace v případě uvolnění finančních prostředků. Vlastní realizace projektu ve zvláštním režimu a předkládání monitorovacích zpráv probíhá způsobem uvedeným v platné dokumentaci ROP SV a specifické postupy jsou popsány v Metodickém pokynu č. 47 (příloha tohoto dopisu). Pokud bude ze strany Regionální rady poskytnuta dotace v nulové výši, může příjemce odstoupit od Smlouvy o poskytnutí dotace a není poté povinen plnit podmínky udržitelnosti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 xml:space="preserve">pokud bude žadatel souhlasit s uzavřením Smlouvy o poskytnutí dotace za podmínek uvedených v Metodickém pokynu č. 47, musí žadatel </w:t>
      </w:r>
      <w:r>
        <w:rPr>
          <w:b/>
          <w:lang w:val="en-US" w:eastAsia="en-US"/>
        </w:rPr>
        <w:t>vyjádřit písemně svůj souhlas do 15 kalendářních dní od doručení výzvy (Oznámení)</w:t>
      </w:r>
      <w:r>
        <w:rPr/>
        <w:t>. Stejným způsobem je povinen se vyjádřit i v případě, že s uzavřením Smlouvy o poskytnutí dotace nesouhlasí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b/>
          <w:lang w:val="en-US" w:eastAsia="en-US"/>
        </w:rPr>
        <w:t xml:space="preserve">od doručení této výzvy (Oznámení) má žadatel lhůtu 30 kalendářních dní na doložení požadovaných příloh na adresu Územního odboru realizace programu v případě, že souhlasí s uzavřením Smlouvy o poskytnutí dotace za podmínek uvedených v Metodickém pokynu č. 47. </w:t>
      </w:r>
      <w:r>
        <w:rPr/>
        <w:t>Pak</w:t>
      </w:r>
      <w:r>
        <w:rPr>
          <w:b/>
          <w:lang w:val="en-US" w:eastAsia="en-US"/>
        </w:rPr>
        <w:t xml:space="preserve"> musí doložit </w:t>
      </w:r>
      <w:r>
        <w:rPr/>
        <w:t xml:space="preserve">povinné přílohy ke každému projektu, které jsou požadované před podpisem Smlouvy o dotaci, a to: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/>
        <w:t xml:space="preserve">Dokumentace k dokončeným výběrovým řízením (mimo VZMR I.)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/>
        <w:t xml:space="preserve">Čestné prohlášení k zástavě majetku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/>
        <w:t xml:space="preserve">Smlouva o zřízení zvláštního účtu/podúčtu projektu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Existuje však reálný předpoklad, že během roku 2014 budou přesunuty finanční prostředky ve výši 90 mil. Kč, které jsou alokované pro prioritní osu 3 - Cestovní ruch, právě na dofinancování projektů ve zvláštním režimu. Další finanční prostředky pro financování projektů ve zvláštním režimu vzejdou z úspor v rámci výběrových řízení, které probíhají na projekty, které již mají jisté financování, tj. financování ve výši 100 % způsobilých výdajů. V případě Libereckého kraje se jedná o projekt „Přeložka komunikace II/592 Chrastava - III. etapa“ (viz tučně v tabulce). U projektů přihlášených Libereckým krajem a u kterých v současné době probíhá výběrové řízení (VŘ) na zhotovitele, je procentuální rozpětí nabídkových cen vůči ceně vzešlé z projektové dokumentace (PD) uvedeno v tabulkovém přehledu. Pokud se vychází z předpokladu, že vítězné nabídkové ceny u projektů, které jsou financovány ze 100 %, se budou pohybovat okolo 82 % z ceny projektanta, dojde díky výběrovým řízením k úspoře cca 156 mil. Kč. Pak by spolu s alokací z prioritní osy 3 - cestovní ruch, byla k dispozici částka okolo 246 mil. Kč. Pokud by se v hraničním projektu a projektech ve zvláštním režimu došlo ke stejným úsporám, tj. v průměru 82 % z ceny projektanta, byla by zde reálná šance, že budou moci být realizovány i zbývající akce mimo projektu „Rekonstrukce silnice III/29024 Jablonec nad Nisou, ulice Želivského“ s předpokládanými sníženými celkovými způsobilými výdaji (po VŘ) ve výši 13,594 mil. Kč, čehož bude zřejmě pokryto z dotace 2,086 mil Kč a nepokryto 11,508 mil. Kč. Tento projekt by se mohl dofinancovat z vlastních zdrojů. Odbor dopravy má v upraveném rozpočtu na rok 2014 částku v celkové výši 10 mil. Kč na předfinancování těchto projektů. V případě potřeby dalších financí pro rok 2014 na těchto 6 akcí bude potřeba řešit snížením finančních prostředků v rámci kapitoly 92303 - Spolufinancování, Ekonomický odbor. Finanční prostředky pro rok 2015 musí být řešeny v rámci přípravy rozpočtu na rok 2015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Dále je nutné zdůraznit, že pokud Liberecký kraj bude realizovat všechny projekty přihlášené v rámci 35. kola výzvy, bude jeho spoluúčast na celkovém spolufinancování projektů ve výši 7,91 %, což je méně než v rámci projektů přihlášených v rámci 29. kola výzvy, kde podíl na spolufinancování byl 15 %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Jak z výše uvedeného vyplývá, alokace a vlastní finanční prostředky by měla pokrýt způsobilé výdaje projektů Libereckého kraje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I tyto 2 poslední projekty ve zvláštním režimu k uzavření Smlouvy o poskytnutí dotace schválila Rada kraje na 6. Zasedání Rady kraje dne 1. 4. 2014 pod usnesením č. 468/14/RK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Rezort dopravy předkládá Zastupitelstvu kraje písemnou informaci o výše uvedených 5 projektech schválených ve zvláštním režimu k uzavření Smlouvy o poskytnutí dotace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autoSpaceDE w:val="false"/>
        <w:jc w:val="both"/>
        <w:rPr/>
      </w:pPr>
      <w:r>
        <w:rPr/>
        <w:t>041_I_P01_zprava_o_vysledcich_vyberoveho_procesu_35_kolo_vyzvy_op_1_1</w:t>
      </w:r>
    </w:p>
    <w:p>
      <w:pPr>
        <w:pStyle w:val="Normal"/>
        <w:autoSpaceDE w:val="false"/>
        <w:jc w:val="both"/>
        <w:rPr/>
      </w:pPr>
      <w:r>
        <w:rPr/>
        <w:t>041_I_P02_1285_Dopis_schvaleni_projektu_zvlastni_rezim</w:t>
      </w:r>
    </w:p>
    <w:p>
      <w:pPr>
        <w:pStyle w:val="Normal"/>
        <w:autoSpaceDE w:val="false"/>
        <w:jc w:val="both"/>
        <w:rPr/>
      </w:pPr>
      <w:r>
        <w:rPr/>
        <w:t>041_I_P03_1286_Dopis_schvaleni_projektu_zvlastni_rezim</w:t>
      </w:r>
    </w:p>
    <w:p>
      <w:pPr>
        <w:pStyle w:val="Normal"/>
        <w:autoSpaceDE w:val="false"/>
        <w:jc w:val="both"/>
        <w:rPr/>
      </w:pPr>
      <w:r>
        <w:rPr/>
        <w:t>041_I_P04_1287_Dopis_schvaleni_projektu_zvlastni_rezim</w:t>
      </w:r>
    </w:p>
    <w:p>
      <w:pPr>
        <w:pStyle w:val="Normal"/>
        <w:autoSpaceDE w:val="false"/>
        <w:jc w:val="both"/>
        <w:rPr/>
      </w:pPr>
      <w:r>
        <w:rPr/>
        <w:t>041_I_P05_1317_Dopis_schvaleni_projektu_zvlastni_rezim</w:t>
      </w:r>
    </w:p>
    <w:p>
      <w:pPr>
        <w:pStyle w:val="Normal"/>
        <w:autoSpaceDE w:val="false"/>
        <w:jc w:val="both"/>
        <w:rPr/>
      </w:pPr>
      <w:r>
        <w:rPr/>
        <w:t>041_I_P06_1318_Dopis_schvaleni_projektu_zvlastni_rezim</w:t>
      </w:r>
    </w:p>
    <w:p>
      <w:pPr>
        <w:pStyle w:val="Normal"/>
        <w:autoSpaceDE w:val="false"/>
        <w:jc w:val="both"/>
        <w:rPr/>
      </w:pPr>
      <w:r>
        <w:rPr/>
        <w:t>041_I_P07_Metodicky_pokyn_c.47</w:t>
      </w:r>
    </w:p>
    <w:p>
      <w:pPr>
        <w:pStyle w:val="Normal"/>
        <w:autoSpaceDE w:val="false"/>
        <w:jc w:val="both"/>
        <w:rPr/>
      </w:pPr>
      <w:r>
        <w:rPr/>
        <w:t>041_I_P08_Seznam_dotacnich_akci_35_kolo_vyzvy_op_1_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Text67"/>
      <w:bookmarkStart w:id="2" w:name="Text67"/>
      <w:bookmarkEnd w:id="2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59:00Z</dcterms:created>
  <dc:creator>Vyhlidalova Dagmar</dc:creator>
  <dc:description/>
  <cp:keywords/>
  <dc:language>en-US</dc:language>
  <cp:lastModifiedBy>Vyhlidalova Dagmar</cp:lastModifiedBy>
  <dcterms:modified xsi:type="dcterms:W3CDTF">2014-04-02T12:25:00Z</dcterms:modified>
  <cp:revision>4</cp:revision>
  <dc:subject/>
  <dc:title/>
</cp:coreProperties>
</file>