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hoda o převodu práv a povinností zakladatelů Klasického areálu Harrachov, o.p.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íže uvedeného dne, měsíce a roku uzavřely tyto strany dohod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berecký kra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 Liberec, U Jezu 642/2a, 461 80 Libere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Č: 708 91 5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ající  Martinem Půtou, hejtman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ěsto Harracho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 Harrachov 150, 512 46 Harracho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002 75 69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ající Evou Zbrojovou, starostko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TJ Jiskra Harracho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 Harrachov 487, 512 46 Harracho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005285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ající Otakarem Jiroutkem, předsedo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společně také jen „</w:t>
      </w:r>
      <w:r>
        <w:rPr>
          <w:rFonts w:cs="Times New Roman" w:ascii="Times New Roman" w:hAnsi="Times New Roman"/>
          <w:b/>
          <w:sz w:val="24"/>
          <w:szCs w:val="24"/>
        </w:rPr>
        <w:t>Převodci</w:t>
      </w:r>
      <w:r>
        <w:rPr>
          <w:rFonts w:cs="Times New Roman" w:ascii="Times New Roman" w:hAnsi="Times New Roman"/>
          <w:sz w:val="24"/>
          <w:szCs w:val="24"/>
        </w:rPr>
        <w:t>“) na straně jedn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ký olympijský výbor</w:t>
      </w:r>
    </w:p>
    <w:p>
      <w:pPr>
        <w:pStyle w:val="Normal"/>
        <w:spacing w:lineRule="auto" w:line="240" w:before="0" w:after="0"/>
        <w:rPr>
          <w:rStyle w:val="Platne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 Benešovská 6, 101 00 Praha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: </w:t>
      </w:r>
      <w:r>
        <w:rPr>
          <w:rStyle w:val="Platne1"/>
          <w:rFonts w:cs="Times New Roman" w:ascii="Times New Roman" w:hAnsi="Times New Roman"/>
          <w:sz w:val="24"/>
          <w:szCs w:val="24"/>
        </w:rPr>
        <w:t>48546607</w:t>
      </w:r>
    </w:p>
    <w:p>
      <w:pPr>
        <w:pStyle w:val="Normal"/>
        <w:spacing w:lineRule="auto" w:line="240" w:before="0" w:after="0"/>
        <w:rPr/>
      </w:pPr>
      <w:r>
        <w:rPr>
          <w:rStyle w:val="Platne1"/>
          <w:rFonts w:cs="Times New Roman" w:ascii="Times New Roman" w:hAnsi="Times New Roman"/>
          <w:sz w:val="24"/>
          <w:szCs w:val="24"/>
        </w:rPr>
        <w:t>jednající Ing. Jiřím Kejvalem, předsedou</w:t>
      </w:r>
    </w:p>
    <w:p>
      <w:pPr>
        <w:pStyle w:val="Normal"/>
        <w:spacing w:lineRule="auto" w:line="240" w:before="0" w:after="0"/>
        <w:rPr>
          <w:rStyle w:val="Platn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jako „</w:t>
      </w:r>
      <w:r>
        <w:rPr>
          <w:rFonts w:cs="Times New Roman" w:ascii="Times New Roman" w:hAnsi="Times New Roman"/>
          <w:b/>
          <w:sz w:val="24"/>
          <w:szCs w:val="24"/>
        </w:rPr>
        <w:t>ČOV</w:t>
      </w:r>
      <w:r>
        <w:rPr>
          <w:rFonts w:cs="Times New Roman" w:ascii="Times New Roman" w:hAnsi="Times New Roman"/>
          <w:sz w:val="24"/>
          <w:szCs w:val="24"/>
        </w:rPr>
        <w:t>“) na straně druh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hodu o převodu práv a povinností zakladatelů Klasického areálu Harrachov o.p.s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dále jen „</w:t>
      </w:r>
      <w:r>
        <w:rPr>
          <w:rFonts w:cs="Times New Roman" w:ascii="Times New Roman" w:hAnsi="Times New Roman"/>
          <w:b/>
          <w:sz w:val="24"/>
          <w:szCs w:val="24"/>
        </w:rPr>
        <w:t>Dohoda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ambu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ZHLEDEM K TOMU, ŽE</w:t>
      </w:r>
      <w:r>
        <w:rPr>
          <w:rFonts w:cs="Times New Roman" w:ascii="Times New Roman" w:hAnsi="Times New Roman"/>
          <w:sz w:val="24"/>
          <w:szCs w:val="24"/>
        </w:rPr>
        <w:t xml:space="preserve"> dne XZ. května 2014 udělili zakladatelé Klasického areálu Harrachov o.p.s., společnosti se sídlem Harrachov 150, 512 46 Harrachov, IČ 287 68 965 (dále jen také „</w:t>
      </w:r>
      <w:r>
        <w:rPr>
          <w:rFonts w:cs="Times New Roman" w:ascii="Times New Roman" w:hAnsi="Times New Roman"/>
          <w:b/>
          <w:sz w:val="24"/>
          <w:szCs w:val="24"/>
        </w:rPr>
        <w:t>KAH</w:t>
      </w:r>
      <w:r>
        <w:rPr>
          <w:rFonts w:cs="Times New Roman" w:ascii="Times New Roman" w:hAnsi="Times New Roman"/>
          <w:sz w:val="24"/>
          <w:szCs w:val="24"/>
        </w:rPr>
        <w:t>“) souhlas s uzavřením dohody o převodu práv a povinností zakladatelů KAH, a to Libereckého kraje, Města Harrachov a Tělovýchovné jednoty Jiskra Harrachov na Český olympijský výbor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ZHLEDEM K TOMU, ŽE</w:t>
      </w:r>
      <w:r>
        <w:rPr>
          <w:rFonts w:cs="Times New Roman" w:ascii="Times New Roman" w:hAnsi="Times New Roman"/>
          <w:sz w:val="24"/>
          <w:szCs w:val="24"/>
        </w:rPr>
        <w:t xml:space="preserve"> Převodci mají zájem převést svá práva a povinnosti zakladatelů KAH a ukončit tak své působení v KAH;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ZHLEDEM K TOMU, ŽE</w:t>
      </w:r>
      <w:r>
        <w:rPr>
          <w:rFonts w:cs="Times New Roman" w:ascii="Times New Roman" w:hAnsi="Times New Roman"/>
          <w:sz w:val="24"/>
          <w:szCs w:val="24"/>
        </w:rPr>
        <w:t xml:space="preserve"> ČOV má zájem vstoupit do práv a povinností Převodců jakožto zakladatelů  KAH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uzavírají strany dohody následující Dohod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ředmět Dohod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em této Dohody je závazek Převodců převést na ČOV veškerá práva a povinnosti vyplývající z jejich účasti jako zakladatelů na KAH a závazek ČOV tato práva a povinnosti přijmout a vyplatit Převodcům hodnotu odpovídající výši vypořádacího podílu na KAH za převod těchto práv a povinnost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Hodnota odpovídající vypořádacímu podílu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odnota vypořádacího podílu byla stanovena následujícím způsobem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dnota odpovídající vypořádacímu podílu Libereckého kraje na KAH činí 1,- Kč (slovy: jednakorunačeská)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dnota odpovídající vypořádacímu podílu Města Harrachov na KAH činí 1,- Kč (slovy: jednakorunačeská)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dnota odpovídající vypořádacímu podílu Tělovýchovné jednoty Jiskra Harrachov na KAH činí 1,- Kč (slovy: jednakorunačeská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OV prohlašuje, že hodnotu vypořádacích podílů stanovenou shora uhradil Převodcům před podpisem této Dohody. Převodci potvrzují, že před podpisem této Dohody obdrželi od ČOV částku odpovídající hodnotě vypořádacího podíl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dnoty vypořádacích podílů uvedených výše zahrnují veškeré platby, které je ČOV povinen v souvislosti s převodem práv a povinností Převodců jakožto zakladatelů KAH na ČOV a v souvislosti se zánikem účasti Převodců na KAH Převodcům uhradi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ášení stran Dohody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vodci prohlašují, že souhlasí s tím, aby účinností této Dohody zanikla jejich účast v KA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evodci prohlašují, že na ČOV převedou veškerá práva a povinnosti vyplývající z jejich účasti v KAH jakožto zakladatelů a ČOV prohlašuje, že vstupuje do všech práv a povinností Převodců jakožto zakladatelů  KA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OV výslovně prohlašuje, že přistupuje k zakládací smlouvě KA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berecký kraj prohlašuje, že převod práv a povinností dle této Dohody byl schválen Zastupitelstvem Libereckého kraje dne ……., usnesením č. 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ěsto Harrachov prohlašuje, že převod práv a povinností dle této Dohody byl schválen Zastupitelstvem Města Harrachov dne ……, usnesením č.. 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ělovýchovná jednota Jiskra Harrachov prohlašuje, že převod práv a povinností dle této Dohody byl schválen 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43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uto Dohodu lze měnit a doplňovat výhradně na základě písemných, vzestupně číslovaných dodatků podepsaných oprávněnými zástupci stran Dohody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43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Dohoda je sepsána v  osmi stejnopisech s platností originálu, z nichž každá ze stran dohody obdrží po dvou vyhotoveních.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43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ávnění zástupci stran Dohody prohlašují, že si tuto Dohodu řádně přečetli, s jejím obsahem souhlasí a na důkaz pravé a svobodné vůle připojují své podpisy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to Dohoda je účinná dnem jejího podpisu všemi stranami Dohod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00" w:hRule="atLeast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 Liberci dne: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06" w:type="dxa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spacing w:lineRule="auto" w:line="240" w:before="36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tin Pů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jtman Libereckého kraje</w:t>
            </w:r>
          </w:p>
        </w:tc>
        <w:tc>
          <w:tcPr>
            <w:tcW w:w="4606" w:type="dxa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06" w:type="dxa"/>
            <w:tcBorders>
              <w:top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Harrachově dne: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06" w:type="dxa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spacing w:lineRule="auto" w:line="240" w:before="36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va Zbroj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ostka Města Harrachov</w:t>
            </w:r>
          </w:p>
        </w:tc>
        <w:tc>
          <w:tcPr>
            <w:tcW w:w="4606" w:type="dxa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06" w:type="dxa"/>
            <w:tcBorders>
              <w:top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Harrachově dne: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06" w:type="dxa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spacing w:lineRule="auto" w:line="240" w:before="36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takar Jirout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dseda TJ Jiskra Harrachov</w:t>
            </w:r>
          </w:p>
        </w:tc>
        <w:tc>
          <w:tcPr>
            <w:tcW w:w="4606" w:type="dxa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06" w:type="dxa"/>
            <w:tcBorders>
              <w:top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Praze dne: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06" w:type="dxa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spacing w:lineRule="auto" w:line="240" w:before="36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. Jiří Kejv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dseda Českého olympijského výboru</w:t>
            </w:r>
            <w:r>
              <w:rPr>
                <w:rStyle w:val="Odkaznakoment"/>
                <w:vanish w:val="false"/>
              </w:rPr>
              <w:commentReference w:id="0"/>
            </w:r>
          </w:p>
        </w:tc>
        <w:tc>
          <w:tcPr>
            <w:tcW w:w="4606" w:type="dxa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okorny Tomas" w:date="2014-03-28T10:03:00Z" w:initials="PT">
    <w:p>
      <w:r>
        <w:rPr>
          <w:rFonts w:ascii="Calibri" w:hAnsi="Calibri" w:eastAsia="Calibri" w:cs="Times New Roman"/>
          <w:b/>
          <w:color w:val="244061"/>
          <w:sz w:val="20"/>
          <w:szCs w:val="20"/>
          <w:lang w:eastAsia="en-US" w:val="cs-CZ" w:bidi="ar-SA"/>
        </w:rPr>
        <w:t>podpisy musí být úředně ověřené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Times New Roman" w:hAnsi="Times New Roman" w:cs="Times New Roman"/>
        <w:color w:val="A6A6A6"/>
        <w:sz w:val="20"/>
      </w:rPr>
    </w:pPr>
    <w:r>
      <w:rPr>
        <w:rFonts w:cs="Times New Roman" w:ascii="Times New Roman" w:hAnsi="Times New Roman"/>
        <w:color w:val="A6A6A6"/>
        <w:sz w:val="20"/>
      </w:rPr>
      <w:t>Dohoda o převodu práv a povinností zakladatelů Klasického areálu Harrachov, o.p.s.</w:t>
    </w:r>
  </w:p>
  <w:p>
    <w:pPr>
      <w:pStyle w:val="Footer"/>
      <w:spacing w:lineRule="auto" w:line="240" w:before="0" w:after="0"/>
      <w:jc w:val="right"/>
      <w:rPr/>
    </w:pPr>
    <w:r>
      <w:rPr>
        <w:rFonts w:cs="Times New Roman" w:ascii="Times New Roman" w:hAnsi="Times New Roman"/>
        <w:color w:val="A6A6A6"/>
        <w:sz w:val="20"/>
      </w:rPr>
      <w:t xml:space="preserve">strana </w:t>
    </w:r>
    <w:r>
      <w:rPr>
        <w:rFonts w:cs="Times New Roman" w:ascii="Times New Roman" w:hAnsi="Times New Roman"/>
        <w:color w:val="A6A6A6"/>
        <w:sz w:val="20"/>
      </w:rPr>
      <w:fldChar w:fldCharType="begin"/>
    </w:r>
    <w:r>
      <w:rPr>
        <w:sz w:val="20"/>
        <w:rFonts w:cs="Times New Roman" w:ascii="Times New Roman" w:hAnsi="Times New Roman"/>
        <w:color w:val="A6A6A6"/>
      </w:rPr>
      <w:instrText xml:space="preserve"> PAGE \* ARABIC </w:instrText>
    </w:r>
    <w:r>
      <w:rPr>
        <w:sz w:val="20"/>
        <w:rFonts w:cs="Times New Roman" w:ascii="Times New Roman" w:hAnsi="Times New Roman"/>
        <w:color w:val="A6A6A6"/>
      </w:rPr>
      <w:fldChar w:fldCharType="separate"/>
    </w:r>
    <w:r>
      <w:rPr>
        <w:sz w:val="20"/>
        <w:rFonts w:cs="Times New Roman" w:ascii="Times New Roman" w:hAnsi="Times New Roman"/>
        <w:color w:val="A6A6A6"/>
      </w:rPr>
      <w:t>3</w:t>
    </w:r>
    <w:r>
      <w:rPr>
        <w:sz w:val="20"/>
        <w:rFonts w:cs="Times New Roman" w:ascii="Times New Roman" w:hAnsi="Times New Roman"/>
        <w:color w:val="A6A6A6"/>
      </w:rPr>
      <w:fldChar w:fldCharType="end"/>
    </w:r>
    <w:r>
      <w:rPr>
        <w:rFonts w:cs="Times New Roman" w:ascii="Times New Roman" w:hAnsi="Times New Roman"/>
        <w:color w:val="A6A6A6"/>
        <w:sz w:val="20"/>
      </w:rPr>
      <w:t xml:space="preserve">, celkem stran </w:t>
    </w:r>
    <w:r>
      <w:rPr>
        <w:rFonts w:cs="Times New Roman" w:ascii="Times New Roman" w:hAnsi="Times New Roman"/>
        <w:color w:val="A6A6A6"/>
        <w:sz w:val="20"/>
      </w:rPr>
      <w:fldChar w:fldCharType="begin"/>
    </w:r>
    <w:r>
      <w:rPr>
        <w:sz w:val="20"/>
        <w:rFonts w:cs="Times New Roman" w:ascii="Times New Roman" w:hAnsi="Times New Roman"/>
        <w:color w:val="A6A6A6"/>
      </w:rPr>
      <w:instrText xml:space="preserve"> NUMPAGES \* ARABIC </w:instrText>
    </w:r>
    <w:r>
      <w:rPr>
        <w:sz w:val="20"/>
        <w:rFonts w:cs="Times New Roman" w:ascii="Times New Roman" w:hAnsi="Times New Roman"/>
        <w:color w:val="A6A6A6"/>
      </w:rPr>
      <w:fldChar w:fldCharType="separate"/>
    </w:r>
    <w:r>
      <w:rPr>
        <w:sz w:val="20"/>
        <w:rFonts w:cs="Times New Roman" w:ascii="Times New Roman" w:hAnsi="Times New Roman"/>
        <w:color w:val="A6A6A6"/>
      </w:rPr>
      <w:t>3</w:t>
    </w:r>
    <w:r>
      <w:rPr>
        <w:sz w:val="20"/>
        <w:rFonts w:cs="Times New Roman" w:ascii="Times New Roman" w:hAnsi="Times New Roman"/>
        <w:color w:val="A6A6A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02:00Z</dcterms:created>
  <dc:creator>jjanak</dc:creator>
  <dc:description/>
  <cp:keywords/>
  <dc:language>en-US</dc:language>
  <cp:lastModifiedBy>Pokorny Tomas</cp:lastModifiedBy>
  <cp:lastPrinted>2014-04-02T16:04:00Z</cp:lastPrinted>
  <dcterms:modified xsi:type="dcterms:W3CDTF">2014-04-02T14:04:00Z</dcterms:modified>
  <cp:revision>6</cp:revision>
  <dc:subject/>
  <dc:title/>
</cp:coreProperties>
</file>