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ický areál Harrachov, o.p.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Harrachov 150, 512 46 Harrachov, IČ 287 68 965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rejstříku obecně prospěšných společností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ého Krajským soudem v Hradci Králové oddíl O, vložka 2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ále jen také „KAH“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HODNUTÍ ZAKLADATELŮ KLASICKÉHO AREÁLU HARRACHOV, o.p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 XY. května 2014 se uskutečnilo jednání zakladatelů Klasického areálu Harrachov, o.p.s. (dále jen „KAH“), a to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berecký kraj, zastoupený  Martinem Půtou, hejtmanem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Harrachov, zastoupené Evou Zbrojovou, starostkou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az lyžařů České republiky o.s., jednající Mgr. Lukášem Sobotkou, prezidentem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J  Jiskra Harrachov, jednající Otakarem Jiroutkou, předsed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jednání zakladatelů KAH bylo projednání následujících bodů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ení souhlasu s převodem práv a povinností zakladatele Liberecký kraj, Město Harrachov a TJ Jiskra Harrachov v KAH na Český olympijský výbor a udělení souhlasu s uzavřením dohody o převodu práv a povinností těchto zakladatelů na Český olympijský výbor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ení souhlasu s hodnotou odpovídající výši vypořádacích podílů za převod práv a povinností zakladatelů Liberecký kraj, Město Harrachov a TJ Jiskra Harrachov v KAH na Český olympijský výbor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zániku účasti zakladatelů Liberecký kraj, Město Harrachov a TJ Jiskra Harrachov na KA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jednotlivých bodech bylo zakladateli jednomyslně rozhodnuto následovně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adatelé KAH souhlasí s převodem práv a povinností zakladatelů KAH, a to Libereckého kraje, Města Harrachov a TJ Jiskra Harrachov na Český olympijský výbor s účinností ke dni 1. července 2014 a zároveň udělují zakladatelům KAH souhlas s uzavřením dohody o převodu práv a povinností zakladatele Liberecký kraj, Město Harrachov a TJ Jiskra Harrachov na Český olympijský výbor, a to následujícím způsobem: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ecký kraj převádí na Český olympijský výbor veškerá práva a povinnosti vyplývající z jeho postavení zakladatele KAH, a to v souladu s rozhodnutím Zastupitelstva Libereckého kraje ze dne ……, usn. č.. ……. 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Harrachov převádí na Český olympijský výbor veškerá práva a povinnosti vyplývající z jeho postavení zakladatele KAH, a to v souladu s rozhodnutím Zastupitelstva Města Harrachov ze dne ……, usn. č.  …….</w:t>
      </w:r>
    </w:p>
    <w:p>
      <w:pPr>
        <w:pStyle w:val="Normal"/>
        <w:spacing w:lineRule="auto" w:line="240" w:before="12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 Jiskra Harrachov převádí na Český olympijský výbor veškerá práva a povinnosti vyplývající z jeho postavení zakladatele KAH, a to v souladu s rozhodnutím ……….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ota odpovídající výši vypořádacích podílů za převod práv a povinností zakladatelů KAH, a to Libereckého kraje, Města Harrachov a TJ Jiskra Harrachov stanovená v hodnotě 1,- Kč (slovy: jednakorunačeská) na Český olympijský výbor byla vzata na vědomí a odsouhlasena následovně: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berecký kraj obdrží za převod veškerých práv a povinností zakladatele KAH od Českého olympijského výboru hodnotu odpovídající vypořádacímu podílu v KAH ve výši 1,- Kč (slovy: jednakorunačeská). Tato hodnota vypořádacího podílu byla odsouhlasena rozhodnutím (usnesením) Zastupitelstva Libereckého kraje dne ….., usn. č.……….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ěsto Harrachov obdrží za převod veškerých práv a povinností zakladatele KAH od Českého olympijského výboru hodnotu odpovídající vypořádacímu podílu v KAH ve výši 1,- Kč (slovy: jednakorunačeská). Tato hodnota vypořádacího podílu byla odsouhlasena rozhodnutím (usnesením) Zastupitelstva Města Harrachov dne ….., usn. č. ……….</w:t>
      </w:r>
    </w:p>
    <w:p>
      <w:pPr>
        <w:pStyle w:val="Normal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J Jiskra Harrachov obdrží za převod veškerých práv a povinností zakladatele KAH od Českého olympijského výboru hodnotu odpovídající vypořádacímu podílu v KAH ve výši 1,- Kč (slovy: jednakorunačeská). Tato hodnota vypořádacího podílu byla odsouhlasena rozhodnutím ……..</w:t>
      </w:r>
    </w:p>
    <w:p>
      <w:pPr>
        <w:pStyle w:val="Normal"/>
        <w:spacing w:lineRule="auto" w:line="240" w:before="120" w:after="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ladatelé výslovně prohlašují, že se shora uvedenými hodnotami vypořádacích podílů souhlasí a že tyto hodnoty vypořádacích podílů představují úplnou částku za převod veškerých práv a povinností zakladatelů KAH, tedy Libereckého kraje, Města Harrachov a Tělovýchovné jednoty Jiskra Harrachov na Český olympijský výbor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í dohody o převodu práv a povinností mezi Libereckým krajem, Městem Harrachov a Tělovýchovnou jednotou Jiskra Harrachov na jedné straně a Českým olympijským výborem na druhé straně, zaniká účast Libereckého kraje, Města Harrachov a Tělovýchovné jednoty Jiskra Harrachov na KAH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25" w:hanging="425"/>
        <w:rPr/>
      </w:pPr>
      <w:r>
        <w:rPr/>
        <w:t>Tato Dohoda je sepsána v  osmi stejnopisech s platností originálu, z nichž každá ze stran dohody obdrží po dvou vyhotoveních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0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Liberci dne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Pů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jtman Libereckého kraje</w:t>
            </w:r>
          </w:p>
        </w:tc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a Zbroj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 Města Harrachov</w:t>
            </w:r>
          </w:p>
        </w:tc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akar Jirou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seda TJ Jiskra Harrachov</w:t>
            </w:r>
          </w:p>
        </w:tc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Lukáš Sobo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dent Svazu Lyžařů České republiky</w:t>
            </w:r>
            <w:r>
              <w:rPr>
                <w:rStyle w:val="Odkaznakoment"/>
                <w:rFonts w:cs="Times New Roman" w:ascii="Times New Roman" w:hAnsi="Times New Roman"/>
                <w:vanish w:val="false"/>
                <w:sz w:val="24"/>
                <w:szCs w:val="24"/>
              </w:rPr>
              <w:commentReference w:id="0"/>
            </w:r>
          </w:p>
        </w:tc>
        <w:tc>
          <w:tcPr>
            <w:tcW w:w="460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korny Tomas" w:date="2014-03-27T17:20:00Z" w:initials="PT">
    <w:p>
      <w:r>
        <w:rPr>
          <w:rFonts w:ascii="Calibri" w:hAnsi="Calibri" w:eastAsia="Calibri" w:cs="Times New Roman"/>
          <w:b/>
          <w:color w:val="FF0000"/>
          <w:sz w:val="32"/>
          <w:szCs w:val="20"/>
          <w:lang w:eastAsia="en-US" w:val="cs-CZ" w:bidi="ar-SA"/>
        </w:rPr>
        <w:t>podpisy musí být úředně ověře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5:00Z</dcterms:created>
  <dc:creator>jjanak</dc:creator>
  <dc:description/>
  <dc:language>en-US</dc:language>
  <cp:lastModifiedBy>Pokorny Tomas</cp:lastModifiedBy>
  <dcterms:modified xsi:type="dcterms:W3CDTF">2014-03-28T09:05:00Z</dcterms:modified>
  <cp:revision>2</cp:revision>
  <dc:subject/>
  <dc:title/>
</cp:coreProperties>
</file>