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reventivní a léčebné projek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ESORTU ZDRAVOTNICTVÍ, TĚLOVÝCHOVY A SPORTU</w:t>
      </w:r>
    </w:p>
    <w:p>
      <w:pPr>
        <w:pStyle w:val="Normal"/>
        <w:jc w:val="center"/>
        <w:rPr/>
      </w:pPr>
      <w:r>
        <w:rPr/>
        <w:t xml:space="preserve">podprogram 3.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preventivních a léčebných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541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 (organizac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 organizac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vědná za realiz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709"/>
        <w:gridCol w:w="2551"/>
      </w:tblGrid>
      <w:tr>
        <w:trPr>
          <w:trHeight w:val="519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 a jeho zaměření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ní, obecný popis projektu, širší kontext.</w:t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projektu na další aktivity v území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případných vazbách předkládaného projektu na projekty </w:t>
              <w:br/>
              <w:t>a) realizované žadatelem v minul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jekty v jiných subjektů probíhajících v regionu současně s projektem předkládaný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jekt je předkládán s výhledem přesahu do období budoucí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ojekt bez dalších vazeb.</w:t>
            </w:r>
          </w:p>
        </w:tc>
      </w:tr>
      <w:tr>
        <w:trPr>
          <w:trHeight w:val="84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závazné výstupy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! Závazné výstupy musí být definované shodně s obecným formulářem žádosti o dotaci s tím, že níže je možné tabulkový charakter podrobně rozvést, vysvětlit povahu jednotlivých výstupů a způsob jejich prokazování při předložení závěrečného vyúčtování po realizaci projektu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rná jednotk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nota parametr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 závazných výstupů projektu, jejich případné odůvodnění, způsob a metoda jejich prokazov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ový rozpis realizace projektu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ý projekt je možné rozdělit na několik fází, přičemž termínem přípravná fáze, se rozumí fáze před samotnou realizací projektu a zahrnuje např. zajištění prostor pro realizaci nebo lektorů, proškolení atd. Následuje vlastní realizační fáze projektu, vlastní aktivity. Po ukončení aktivní části projektu může být zahrnuta ještě fáze vyhodnocení projektu a uzavření finančních částí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časové rozpětí projekt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ná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ční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í a vyhodnocení projekt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periodicita aktivit realizovaných v rámci projektu </w:t>
              <w:br/>
            </w:r>
            <w:r>
              <w:rPr>
                <w:i/>
                <w:sz w:val="20"/>
              </w:rPr>
              <w:t>(pokud jsou známy konkrétní termíny,</w:t>
              <w:br/>
              <w:t xml:space="preserve"> vypište j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ňující údaje k termínovému vymezení projektu a možný přesah do let následujících, případně jiný způsob fázování proje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nujte, zda se jedná o projekt </w:t>
            </w:r>
            <w:r>
              <w:rPr>
                <w:b/>
                <w:sz w:val="20"/>
                <w:szCs w:val="20"/>
                <w:u w:val="single"/>
              </w:rPr>
              <w:t>preventivní či léčebn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jaký </w:t>
            </w:r>
            <w:r>
              <w:rPr>
                <w:b/>
                <w:sz w:val="20"/>
                <w:szCs w:val="20"/>
              </w:rPr>
              <w:t>okruh příjemců</w:t>
            </w:r>
            <w:r>
              <w:rPr>
                <w:sz w:val="20"/>
                <w:szCs w:val="20"/>
              </w:rPr>
              <w:t xml:space="preserve"> aktivit je projekt zaměřen?  Je primárně cílen na zdravotně postižené nebo na zdravé jedince? Jaká je </w:t>
            </w:r>
            <w:r>
              <w:rPr>
                <w:b/>
                <w:sz w:val="20"/>
                <w:szCs w:val="20"/>
                <w:u w:val="single"/>
              </w:rPr>
              <w:t>věková charakteristika</w:t>
            </w:r>
            <w:r>
              <w:rPr>
                <w:sz w:val="20"/>
                <w:szCs w:val="20"/>
              </w:rPr>
              <w:t xml:space="preserve"> cílové skupiny?</w:t>
            </w:r>
          </w:p>
        </w:tc>
      </w:tr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rojektu:</w:t>
            </w:r>
          </w:p>
          <w:p>
            <w:pPr>
              <w:pStyle w:val="Normal"/>
              <w:rPr/>
            </w:pPr>
            <w:r>
              <w:rPr/>
              <w:t>(preventivní, léčebný nebo edukační)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či charakter  onemocnění/prevence/edukace,</w:t>
              <w:br/>
              <w:t>jehož se projekt v převážné většině týká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ová charakteristika cílové skupiny občanů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velikost cílové skupiny občanů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ecifikace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Způsob financování projektu a předpokládané participující subjekty 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! Definovat shodně s obecným formulářem žádosti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ucelený obraz hodnocení projektu je vhodné uvést i případné další zdroje financování projektu i ve formě předběžného příslibu. (v Kč)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é způsobilé výdaje projektu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Požadovaná výše dotace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spoluúčasti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zdroje financování projektu </w:t>
              <w:br/>
            </w:r>
            <w:r>
              <w:rPr>
                <w:sz w:val="20"/>
              </w:rPr>
              <w:t xml:space="preserve">(jiné granty a dotace jimiž by byl případně projekt podpořen) 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ředpokládaných výdajů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! Definovat shodně s obecným formulářem žádosti! </w:t>
            </w:r>
            <w:r>
              <w:rPr>
                <w:i/>
                <w:sz w:val="20"/>
              </w:rPr>
              <w:t xml:space="preserve">Program není primárně určen na nákup technického vybavení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zařízení organizace. Je-li však požadavek na technické vybavení v rámci projetu logicky nezbytný a oprávněný, je nutné, aby tato oprávněnost byla níže jasně a přesně definovaná. Nelze uplatnit výdaje investičního charakteru!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snější popis výd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arakteristika a popis vazby na projekt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dlouhodobý nehmotný majetek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bný dlouhodobý hmotný majetek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služeb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í náklady </w:t>
            </w:r>
            <w:r>
              <w:rPr>
                <w:sz w:val="18"/>
              </w:rPr>
              <w:t>(pouze ve formě DPP, DPČ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i/>
                <w:sz w:val="20"/>
              </w:rPr>
              <w:t>(součet jednotlivých položek musí být shodný s celkovými způsobilými výdaji projektu!)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případě, že jsou v projektu zahrnuty i výdaje na technické vybavení uveďte, proč jsou nezbytné. </w:t>
            </w:r>
          </w:p>
        </w:tc>
      </w:tr>
      <w:tr>
        <w:trPr>
          <w:trHeight w:val="1163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11" w:hRule="atLeast"/>
        </w:trPr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odrobný popis projektu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ující popis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ující informace o projektu výše neuvedené deklarující jeho případnou nezbytnost a oprávněnost.</w:t>
            </w:r>
          </w:p>
        </w:tc>
      </w:tr>
      <w:tr>
        <w:trPr>
          <w:trHeight w:val="227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loh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pis případných dalších dokladů předkládaných společně se žádostí o dotaci, které mohou mít vliv na hodnocení úrovně zpracování projektu. </w:t>
            </w:r>
          </w:p>
        </w:tc>
      </w:tr>
      <w:tr>
        <w:trPr>
          <w:trHeight w:val="226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ášení:</w:t>
      </w:r>
      <w:r>
        <w:rPr/>
        <w:t xml:space="preserve"> Prohlašuji, že uvedené informace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ind w:left="4956" w:firstLine="708"/>
        <w:jc w:val="center"/>
        <w:rPr/>
      </w:pPr>
      <w:r>
        <w:rPr/>
        <w:t>statutárního zástupce žadatele</w:t>
      </w:r>
    </w:p>
    <w:p>
      <w:pPr>
        <w:pStyle w:val="Normal"/>
        <w:ind w:left="4956" w:firstLine="708"/>
        <w:jc w:val="center"/>
        <w:rPr/>
      </w:pPr>
      <w:r>
        <w:rPr/>
        <w:t>razítko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Pozicka Katerina</dc:creator>
  <dc:description/>
  <dc:language>en-US</dc:language>
  <cp:lastModifiedBy>Pozicka Katerina</cp:lastModifiedBy>
  <dcterms:modified xsi:type="dcterms:W3CDTF">2014-05-15T05:53:00Z</dcterms:modified>
  <cp:revision>2</cp:revision>
  <dc:subject/>
  <dc:title/>
</cp:coreProperties>
</file>