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right"/>
        <w:rPr>
          <w:b/>
          <w:b/>
          <w:bCs/>
        </w:rPr>
      </w:pPr>
      <w:r>
        <w:rPr>
          <w:b/>
          <w:bCs/>
        </w:rPr>
        <w:t>Upraveno po projednání k bodu č. 24 – Příloha č. 1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Podprogramu: 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Podpora ozdravných a rekondičních pobytů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zdravotně/tělesně postižené občany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              3 - Program resortu zdravotnictví, tělovýchovy a sport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left="2977" w:right="-288" w:hanging="2977"/>
              <w:rPr/>
            </w:pPr>
            <w:r>
              <w:rPr>
                <w:b/>
                <w:bCs/>
              </w:rPr>
              <w:t xml:space="preserve">Číslo a název podprogramu:         3.1 - Podpora ozdravných a rekondičních pobytů </w:t>
              <w:br/>
              <w:t xml:space="preserve">        pro zdravotně/tělesně postižené obča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 xml:space="preserve">Dotace na ozdravné a rekondiční pobyty uskutečněné </w:t>
              <w:br/>
              <w:t xml:space="preserve">v příslušném kalendářním roce pro zdravotně/tělesně </w:t>
              <w:br/>
              <w:t>postižené občany v Libereckém kraj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Bc. Kateřina Požická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dbor zdravotnictví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ddělení ekonomiky a zdravotní politiky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el. 485 226 378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mail: katerina.pozick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http://www.kraj-lbc.cz/dotacni_fond_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června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července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9.661,-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ytí neinvestičních nákladů (výdajů) spojených s realizací projektu. Z poskytnuté dotace lze hradit: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1.</w:t>
              <w:tab/>
              <w:t xml:space="preserve">drobný dlouhodobý hmotný majetek (výhradně s přímou souvislostí s realizací pobytu),  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2.</w:t>
              <w:tab/>
              <w:t xml:space="preserve">nákup materiálu (výhradně s přímou souvislostí </w:t>
              <w:br/>
              <w:t xml:space="preserve">s realizací pobytu),  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3.</w:t>
              <w:tab/>
              <w:t>nákup služeb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4.</w:t>
              <w:tab/>
              <w:t xml:space="preserve">osobní náklady </w:t>
            </w:r>
            <w:r>
              <w:rPr>
                <w:b/>
              </w:rPr>
              <w:t>(pouze ve formě dohod o provedení práce nebo dohod o pracovní činnosti)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5.</w:t>
              <w:tab/>
              <w:t>ostatní náklady (neinvestiční výdaje výše neuvedené)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 xml:space="preserve">Veškeré investiční náklady (výdaje) projektu. </w:t>
            </w:r>
          </w:p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>Dále se za uznatelný náklad nepovažuje pořízení technického vybavení a zařízení organizace (zejména notebooků, digitálních kamer, fotoaparátů, mobilních telefonů apod.)</w:t>
            </w:r>
          </w:p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>Mzdové náklady vyjma dohod o provedení práce nebo dohod o pracovní činnosti.</w:t>
            </w:r>
          </w:p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>Dobrovolnou práci nelze zahrnout ani do výdajových ani do příjmových položek projektu.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10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/>
              <w:t xml:space="preserve">Obce, dobrovolné svazky obcí a nestátní neziskové organizace.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</w:t>
              <w:tab/>
              <w:t>Příspěvkové organizace zřízené obcí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-</w:t>
              <w:tab/>
              <w:t xml:space="preserve">Obchodní společnosti </w:t>
            </w:r>
          </w:p>
        </w:tc>
      </w:tr>
      <w:tr>
        <w:trPr>
          <w:trHeight w:val="645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Při kalkulaci požadované výše dotace je nezbytné řídit se níže uvedenými pravidly! Důsledně si propočíst plánovaný počet účastníků a jejich doprovodů ve vazbě na počet pobytových dní </w:t>
              <w:br/>
              <w:t xml:space="preserve">a dle této skutečnosti stanovit požadovanou výši případné dotace. </w:t>
            </w:r>
          </w:p>
          <w:p>
            <w:pPr>
              <w:pStyle w:val="Normal"/>
              <w:autoSpaceDE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34" w:hanging="0"/>
              <w:rPr>
                <w:szCs w:val="22"/>
              </w:rPr>
            </w:pPr>
            <w:r>
              <w:rPr>
                <w:szCs w:val="22"/>
              </w:rPr>
              <w:t>Dotace ozdravných a rekondičních pobytů v příslušném roce bude poskytnuta:</w:t>
            </w:r>
          </w:p>
          <w:p>
            <w:pPr>
              <w:pStyle w:val="Normal"/>
              <w:autoSpaceDE w:val="false"/>
              <w:ind w:left="743" w:hanging="426"/>
              <w:rPr/>
            </w:pPr>
            <w:r>
              <w:rPr>
                <w:szCs w:val="22"/>
              </w:rPr>
              <w:t>a)</w:t>
              <w:tab/>
              <w:t xml:space="preserve">maximálně ve výši </w:t>
            </w:r>
            <w:r>
              <w:rPr>
                <w:szCs w:val="22"/>
                <w:u w:val="single"/>
              </w:rPr>
              <w:t>150,-Kč/osobu/de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ind w:left="743" w:hanging="426"/>
              <w:rPr/>
            </w:pPr>
            <w:r>
              <w:rPr>
                <w:szCs w:val="22"/>
              </w:rPr>
              <w:t>b)</w:t>
              <w:tab/>
              <w:t xml:space="preserve">nejvýše celkem </w:t>
            </w:r>
            <w:r>
              <w:rPr>
                <w:szCs w:val="22"/>
                <w:u w:val="single"/>
              </w:rPr>
              <w:t>na 15 dnů pobytu v kalendářním roce</w:t>
            </w:r>
            <w:r>
              <w:rPr>
                <w:szCs w:val="22"/>
              </w:rPr>
              <w:t xml:space="preserve"> </w:t>
              <w:br/>
              <w:t xml:space="preserve">pro téhož účastníka (první a poslední den příslušného pobytu se počítají za 1 den, stejně tak i víkendové pobyty; čerpání ročního limitu se posuzuje u každého účastníka vzhledem </w:t>
              <w:br/>
              <w:t>k počtu dní jeho pobytu na všech, Libereckým krajem, takto dotovaných pobytech v příslušném roce), dotace se vztahuje pouze na občany se zdravotním/tělesným postižením.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0"/>
                <w:szCs w:val="22"/>
              </w:rPr>
              <w:t xml:space="preserve">Žadatel je povinen vést evidenci o účastnících projektu (počet, věk, typ/stupeň zdravotního postižení vč. případného doporučení ze zdravotnického zařízení, v němž je zdravotně/tělesně postižený dispenzarizován, event. evidovat další údaje o aktivitách vztahujících </w:t>
              <w:br/>
              <w:t>se k účastníkům projektu.</w:t>
            </w:r>
          </w:p>
          <w:p>
            <w:pPr>
              <w:pStyle w:val="Normal"/>
              <w:autoSpaceDE w:val="false"/>
              <w:ind w:left="743" w:hanging="426"/>
              <w:rPr/>
            </w:pPr>
            <w:r>
              <w:rPr>
                <w:sz w:val="22"/>
                <w:szCs w:val="22"/>
              </w:rPr>
              <w:t>c)</w:t>
              <w:tab/>
            </w:r>
            <w:r>
              <w:rPr>
                <w:szCs w:val="22"/>
              </w:rPr>
              <w:t xml:space="preserve">dotaci lze poskytnout i pro </w:t>
            </w:r>
            <w:r>
              <w:rPr>
                <w:szCs w:val="22"/>
                <w:u w:val="single"/>
              </w:rPr>
              <w:t>doprovod</w:t>
            </w:r>
            <w:r>
              <w:rPr>
                <w:szCs w:val="22"/>
              </w:rPr>
              <w:t xml:space="preserve"> držitele průkazu </w:t>
            </w:r>
            <w:r>
              <w:rPr>
                <w:szCs w:val="22"/>
                <w:u w:val="single"/>
              </w:rPr>
              <w:t>ZTP/P</w:t>
            </w:r>
            <w:r>
              <w:rPr>
                <w:szCs w:val="22"/>
              </w:rPr>
              <w:t xml:space="preserve"> maximálně však ve výši </w:t>
            </w:r>
            <w:r>
              <w:rPr>
                <w:szCs w:val="22"/>
                <w:u w:val="single"/>
              </w:rPr>
              <w:t>75,-Kč/osobu/den</w:t>
            </w:r>
            <w:r>
              <w:rPr>
                <w:szCs w:val="22"/>
              </w:rPr>
              <w:t xml:space="preserve"> (pravidla uvedená v bodě b) platí obdobně),</w:t>
            </w:r>
          </w:p>
          <w:p>
            <w:pPr>
              <w:pStyle w:val="Normal"/>
              <w:autoSpaceDE w:val="false"/>
              <w:ind w:left="743" w:hanging="426"/>
              <w:rPr>
                <w:szCs w:val="22"/>
              </w:rPr>
            </w:pPr>
            <w:r>
              <w:rPr>
                <w:szCs w:val="22"/>
              </w:rPr>
              <w:t>d)</w:t>
              <w:tab/>
              <w:t>dotaci nelze poskytnout přímo účastníkům ozdravného rekondičního pobytu nebo jejich doprovodu; dotaci obdrží žadatel (zpravidla NNO).</w:t>
            </w:r>
          </w:p>
          <w:p>
            <w:pPr>
              <w:pStyle w:val="Normal"/>
              <w:autoSpaceDE w:val="false"/>
              <w:ind w:left="743" w:hanging="42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Cs w:val="22"/>
              </w:rPr>
            </w:pPr>
            <w:r>
              <w:rPr>
                <w:szCs w:val="22"/>
              </w:rPr>
              <w:t xml:space="preserve">Při nesplnění rozhodujících závazných výstupů projektu </w:t>
              <w:br/>
              <w:t>(tj. ukazatelů projektu) nebo rozpočtu projektu dle skutečností uvedených v žádosti o dotaci o více jak 10 % původních parametrů se schválená dotace krátí.</w:t>
            </w:r>
          </w:p>
          <w:p>
            <w:pPr>
              <w:pStyle w:val="Normal"/>
              <w:autoSpaceDE w:val="false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Dotaci nelze poskytnout příspěvkovým organizacím, jejichž zřizovatelem je kraj a obchodním společnostem s podílem kraje.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Účelová neinvestiční dotace.</w:t>
            </w:r>
          </w:p>
        </w:tc>
      </w:tr>
      <w:tr>
        <w:trPr>
          <w:trHeight w:val="81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taci lze použít na projekty zrealizované v termínu od 1. ledna 2014 do nejpozději 30. června 2015.</w:t>
            </w:r>
          </w:p>
        </w:tc>
      </w:tr>
      <w:tr>
        <w:trPr>
          <w:trHeight w:val="210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Úplná standardizovaná žádost o dotaci se podává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  <w:u w:val="single"/>
              </w:rPr>
            </w:pPr>
            <w:r>
              <w:rPr>
                <w:szCs w:val="22"/>
              </w:rPr>
              <w:t>v elektronické verzi prostřednictvím webových stránek kra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  <w:u w:val="single"/>
              </w:rPr>
            </w:pPr>
            <w:r>
              <w:rPr>
                <w:szCs w:val="22"/>
              </w:rPr>
              <w:t>a v listinné podobě nebo prostřednictvím datové schránky</w:t>
            </w:r>
            <w:r>
              <w:rPr/>
              <w:t xml:space="preserve"> (s elektronickým podpisem statutárního zástupce)</w:t>
            </w:r>
            <w:r>
              <w:rPr>
                <w:szCs w:val="22"/>
              </w:rPr>
              <w:t xml:space="preserve">.  </w:t>
            </w:r>
          </w:p>
          <w:p>
            <w:pPr>
              <w:pStyle w:val="Normal"/>
              <w:ind w:left="360" w:hanging="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bě verze žádosti musí být shodné!</w:t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by byla žádost o dotaci kompletní, je třeba ji doplnit </w:t>
            </w:r>
            <w:r>
              <w:rPr>
                <w:szCs w:val="22"/>
                <w:u w:val="single"/>
              </w:rPr>
              <w:t>povinnou přílohou „Popis projektu - pobyty“.</w:t>
            </w:r>
            <w:r>
              <w:rPr>
                <w:szCs w:val="22"/>
              </w:rPr>
              <w:t xml:space="preserve"> Žádost je možné případně i doplnit o další doklady podporující významnost předloženého projektu. Povinná příloha se podává v listinné podobě nebo prostřednictvím datové schránky.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dresa pro zaslání listinné verze standardizované žádosti a povinné přílohy je:</w:t>
            </w:r>
          </w:p>
          <w:p>
            <w:pPr>
              <w:pStyle w:val="Normal"/>
              <w:ind w:firstLine="1451"/>
              <w:jc w:val="both"/>
              <w:rPr/>
            </w:pPr>
            <w:r>
              <w:rPr>
                <w:szCs w:val="22"/>
              </w:rPr>
              <w:t xml:space="preserve">Krajský úřad Libereckého kraje, odbor zdravotnictví, </w:t>
            </w:r>
          </w:p>
          <w:p>
            <w:pPr>
              <w:pStyle w:val="Normal"/>
              <w:ind w:firstLine="1451"/>
              <w:jc w:val="both"/>
              <w:rPr>
                <w:szCs w:val="22"/>
              </w:rPr>
            </w:pPr>
            <w:r>
              <w:rPr>
                <w:szCs w:val="22"/>
              </w:rPr>
              <w:t>U Jezu 642/2a, 461 80 Liberec 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302" w:hanging="2302"/>
              <w:jc w:val="both"/>
              <w:rPr>
                <w:szCs w:val="22"/>
              </w:rPr>
            </w:pPr>
            <w:r>
              <w:rPr>
                <w:szCs w:val="22"/>
              </w:rPr>
              <w:t>Datová schránka: c5kbvkw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Termín pro podání žádosti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d 4. června 2014 do 2. července 2014</w:t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říloha „Popis projektu - pobyty“.</w:t>
            </w:r>
          </w:p>
        </w:tc>
      </w:tr>
      <w:tr>
        <w:trPr>
          <w:trHeight w:val="373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á kritéria pro hodnocení projektů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Forma právní subjektivity příjemc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ce, dobrovolné svazky obcí a nestátní neziskové organizace                  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říspěvkové organizace zřízené obcí a krajem,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jmová sdružení právnických oso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chodní společnosti s podílem obcí a kraje, ostatní subjekty neuvedené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nikatelské subjekty a fyzické osoby nepodnikajíc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azba projektu na další aktivity v územ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672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projekt přímo navazuje na právě realizovaný, či posledních dvou letech zrealizovaný projekt či aktivitu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přímo nenavazuje na žádný právě realizovaný či v posledních dvou letech zrealizovaný projekt či aktivitu, ale žadatel plánuje další aktivity v územ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dná se o izolovaný projekt bez dalších vaze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6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6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ýše spolufinancování projektu ze strany kraj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3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30% - 5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50% - 7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ká kritéria pro hodnocení projektů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Cílová skupina osob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pobytu převážnou měrou držitelé průkazu ZTP/P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pobytu převážnou měrou držitelé průkazu ZTP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pobytu v dispenzární péči odborného zdravotnického zařízení převážně bez průkazu ZTP nebo ZTP/P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pracovaný lékařsky garantovaný program pobytu a přítomnost zdravotnického personálu a zdravotní edukace v průběhu poby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zpracovaný, lékařem garantovaný program pobytu, včetně zajištění zdravotního dohledu v průběhu pobytu </w:t>
                    <w:br/>
                    <w:t>a současné zdravotní edukac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 zpracovaný bez garance lékařem, ale zajištěn zdravotní dohled v průběhu pobytu a zdravotní edukac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 zpracovaný bez garance lékařem, zajištěn jen zdravotní dohled v průběhu pobytu nebo jen zdravotní edukac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zpracován program poby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začlenění pravidelného rehabilitačního a aktivizačního cvičení </w:t>
              <w:br/>
            </w:r>
            <w:r>
              <w:rPr/>
              <w:t>do programu poby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pracovaný pravidelný plán každodenních aktivit pod vedením cvičitele nad rámec zdravotních procházek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nezpracován plán aktivit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předchozí projekty realizované za dotační </w:t>
            </w:r>
            <w:r>
              <w:rPr/>
              <w:t>podpory  resortu zdravotnictví (reference, zkušenosti, naplněnost)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projekty v předchozích letech realizované v plném rozsahu bez krácení přiznané výše dotace </w:t>
                    <w:br/>
                    <w:t>(tj. po předložení vyúčtování nebyla dotace krácena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projekty v předchozích letech realizované ve sníženém rozsahu (tj. po předložení vyúčtování byla dotace krácena) a projekty nové (nepodpořené v minulých letech z dotač. programu resortu zdravotnictví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y v předchozích letech schválené, ale nerealizované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úroveň zpracování projektu - podrobnost, přesnost, úplnost </w:t>
              <w:br/>
            </w:r>
            <w:r>
              <w:rPr/>
              <w:t>dle hodnocených kritéri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vedeny všechny údaje potřebné k bodovému hodnocení v dostatečném rozsahu a podrobnosti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vedeny všechny údaje potřebné k bodovému hodnocení v základním rozsahu bez podrobností a podkladů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uvedeny všechny údaje potřebné k bodovému hodnocení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 bodového hodnocení nejsou stanoveny váhy jednotlivých kritérií, </w:t>
              <w:br/>
              <w:t>tj. všechny body mají stejnou váh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R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ální možná výše dotace je stanovena dle propočtu: </w:t>
              <w:br/>
              <w:t xml:space="preserve">150 Kč/osoba/den pobytu zdr./těl. post. účastníka pobytu + </w:t>
              <w:br/>
              <w:t xml:space="preserve">75 Kč/osoba/den pobytu doprovodu ZTP/P. V případě nedostatečné alokované částky pro poskytnutí dotací daného podprogramu mohou být částky „Kč/osoba/den“ snížen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rétní výše příspěvku na osobu a den pobytu bude stanovena dle dosaženého počtu bodů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ála bodového hodnocení bude odstupňována po 5 - 10 bodech. </w:t>
              <w:br/>
              <w:t>Příspěvek na osobu a den pobytu pro konkrétní podpořený projekt bude vázán na dosažené bodové hodnoty a umístění na škále bodového hodnocení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4. června 2014</w:t>
              <w:br/>
              <w:t xml:space="preserve"> do 2. července 2014 </w:t>
              <w:br/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od 4. června 2014 </w:t>
              <w:br/>
              <w:t>do 2. července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do 25. července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Výbor zdravotnictv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červenec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srp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srpen 2014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Po ukončení hodnocení administrativního souladu s podmínkami programu, resp. podprogramu správce informuje „neúspěšné žadatele“ do 15 dnů o skutečnosti, že projekt byl vyřazen z dalšího hodnocení z důvodu administrativního nesoulad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o rozhodnutí příslušného orgánu o poskytnutí dotací vybraným příjemcům informuje správce programu, resp. podprogramu nejpozději do 15 dnů od ověření usnesení o výsledku všechny žadatele.  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Smlouva o poskytnutí účelové neinvestiční dotace z rozpočtu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zCs w:val="22"/>
              </w:rPr>
              <w:t>kopie dokladu o právní subjektivitě  - výpis IČ (vyjma obcí)</w:t>
            </w:r>
          </w:p>
          <w:p>
            <w:pPr>
              <w:pStyle w:val="Normal"/>
              <w:ind w:left="317" w:hanging="31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kopie stanov organizace (vyjma obcí a škol)</w:t>
            </w:r>
          </w:p>
          <w:p>
            <w:pPr>
              <w:pStyle w:val="Normal"/>
              <w:ind w:left="317" w:hanging="31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úředně ověřená kopie dokladu o oprávnění jednat jménem příjemce (u obcí usnesení zastupitelstva)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Cs w:val="22"/>
              </w:rPr>
              <w:t>-</w:t>
              <w:tab/>
              <w:t xml:space="preserve">čestné prohlášení o vyrovnání závazků vůči zdravotním pojišťovnám, správě sociálního zabezpečení, finančnímu úřadu </w:t>
              <w:br/>
              <w:t>a Libereckému kraji</w:t>
            </w:r>
          </w:p>
          <w:p>
            <w:pPr>
              <w:pStyle w:val="Normal"/>
              <w:ind w:left="317" w:hanging="31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kopie dokladu o zřízení účtu (u PO nezřízených krajem kopie dokladu o účtu zřizovatele) </w:t>
            </w:r>
          </w:p>
          <w:p>
            <w:pPr>
              <w:pStyle w:val="Normal"/>
              <w:ind w:left="317" w:hanging="31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Žadatel, se kterým již byla uzavřena smlouva o s poskytnutí dotace  </w:t>
              <w:br/>
              <w:t xml:space="preserve">v minulém období, a kterou doložil požadovanými přílohami, předloží pouze čestné prohlášení o platnosti dříve dodaných požadovaných příloh.  Samostatně pak bude dokládat pouze přílohy, jejichž obsah již není aktuální nebo jim skončila platnost. 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Cs w:val="22"/>
              </w:rPr>
              <w:t xml:space="preserve">otace bude ze strany Libereckého kraje uvolněna po závěrečném vyúčtování projektu (tj. zpětně po realizaci podpořeného projektu </w:t>
              <w:br/>
              <w:t>a jeho předfinancování příjemcem dota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o uzavření smlouvy o poskytnutí dotace může příjemce dotace zažádat o poskytnutí zálohy až do výše 50 % z přiznané dotace, zbývající část dotace bude čerpána po závěrečném vyúčtování projektu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otovaný projekt musí být vyúčtován do 50 kalendářních dnů </w:t>
              <w:br/>
              <w:t xml:space="preserve">po ukončení realizace, nejpozději však do termínu uvedeného </w:t>
              <w:br/>
              <w:t xml:space="preserve">v uzavřené smlouvě o poskytnutí dotace, a to formou závěrečného vyúčtování a závěrečné zprávy o realizaci projektu na příslušných formulářích.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 poskytnutí dotace z programu Dotačního fondu LK není právní nárok a poskytnutí dotace z programu nezakládá nárok na poskytnutí dotace z programu v obdobích následujících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1) nedílnou součástí výzvy musí být Hodnotící formulář </w:t>
      </w:r>
      <w:r>
        <w:rPr>
          <w:sz w:val="20"/>
          <w:szCs w:val="20"/>
        </w:rPr>
        <w:t>(viz. příloha č. 4 a 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dpora ozdravných a rekondičních pobytů pro zdravotně/tělesně postižené občan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/>
              <w:t>a) cílová skupina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zpracovaný lékařsky garantovaný program pobytu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a přítomnost zdravotnického personálu a zdravotní edukace v průběhu pob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c) začlenění pravidelného rehabilitačního </w:t>
              <w:br/>
              <w:t>a aktivizačního cvičení do programu pob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d) předchozí projekty realizované za dotační podpory resortu zdravotnictví (reference, zkušenosti, naplněn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e) úroveň zpracování projektu - podrobnost, přesnost, úplnost dle hodnocených kritér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1983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– Program resortu zdravotnictví, tělovýchovy a sportu , 3.1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odpora ozdravných a rekondičních pobytů pro zdravotně/tělesně postižené občany  </w:t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zva, rok 20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13" w:hanging="0"/>
        <w:jc w:val="right"/>
        <w:rPr/>
      </w:pPr>
      <w:r>
        <w:rPr/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9:00Z</dcterms:created>
  <dc:creator>Pozicka Katerina</dc:creator>
  <dc:description/>
  <dc:language>en-US</dc:language>
  <cp:lastModifiedBy>Bubenikova Lucie</cp:lastModifiedBy>
  <cp:lastPrinted>2014-05-14T10:20:00Z</cp:lastPrinted>
  <dcterms:modified xsi:type="dcterms:W3CDTF">2014-06-04T06:40:00Z</dcterms:modified>
  <cp:revision>3</cp:revision>
  <dc:subject/>
  <dc:title/>
</cp:coreProperties>
</file>