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right"/>
        <w:rPr>
          <w:b/>
          <w:b/>
          <w:bCs/>
        </w:rPr>
      </w:pPr>
      <w:r>
        <w:rPr>
          <w:b/>
          <w:bCs/>
        </w:rPr>
        <w:t>Upraveno po projednání k bodu č. 24 – Příloha č. 3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předkládání žádostí o dotaci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Podprogramu: 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Podpora preventivních a léčebných projektů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              3 - Program resortu zdravotnictví, tělovýchovy a sportu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odprogramu:         3.2 - Podpora preventivních a léčebn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tace na projekty zaměřené na: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infekční onemocnění (TBC, pohlavní choroby, AIDS, virové hepatitidy, infekční onemocnění centrální nervové soustavy, alimentární nákazy, ostatní infekční choroby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neinfekční onemocnění (kardiovaskulární choroby, diabetes mellitus, onkologická onemocnění, nemoci muskuloskeletálního ústrojí, chronická respirační onemocnění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jiné tělesné a duševní chronické onemocněn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orální zdrav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zdravý start do života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zdravé stárnut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 xml:space="preserve">vytváření zdravého a bezpečného životního prostředí </w:t>
              <w:br/>
              <w:t>a na podporu zdravého životního stylu (zdravá výživa, pravidelné pohybové rekondiční a rehabilitační aktivity, podpora duševního zdraví, prevence a léčba závislostí apod.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 xml:space="preserve">zdravotní výchovu občanů, dětí a mládeže, včetně edukace pedagogů (semináře, přednášky a kurzy </w:t>
              <w:br/>
              <w:t>pro laickou veřejnost)</w:t>
            </w:r>
          </w:p>
          <w:p>
            <w:pPr>
              <w:pStyle w:val="Normal"/>
              <w:autoSpaceDE w:val="false"/>
              <w:ind w:left="317" w:right="-288" w:hanging="317"/>
              <w:rPr>
                <w:bCs/>
              </w:rPr>
            </w:pPr>
            <w:r>
              <w:rPr/>
              <w:t>-</w:t>
              <w:tab/>
              <w:t>úrazy, násilí (vč. syndromu týraného dítěte a domácího násilí) a otrav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S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Bc. Kateřina Požická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dbor zdravotnictví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oddělení ekonomiky a zdravotní politiky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tel. 485 226 378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mail: katerina.pozick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http://www.kraj-lbc.cz/dotacni_fond_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června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července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9.338,-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5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rytí neinvestičních nákladů (výdajů) spojených s realizací projektu. Z poskytnuté dotace lze hradit: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1.</w:t>
              <w:tab/>
              <w:t>drobný dlouhodobý hmotný majetek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2.</w:t>
              <w:tab/>
              <w:t>nákup materiálu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3.</w:t>
              <w:tab/>
              <w:t>nákup služeb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4.</w:t>
              <w:tab/>
              <w:t xml:space="preserve">osobní náklady </w:t>
            </w:r>
            <w:r>
              <w:rPr>
                <w:b/>
              </w:rPr>
              <w:t>(pouze ve formě dohod o provedení práce nebo dohod o pracovní činnosti)</w:t>
            </w:r>
            <w:r>
              <w:rPr/>
              <w:t>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5.</w:t>
              <w:tab/>
              <w:t>ostatní náklady (neinvestiční výdaje výše neuvedené)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-</w:t>
              <w:tab/>
              <w:t xml:space="preserve">Veškeré investiční náklady (výdaje) projektu. 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-</w:t>
              <w:tab/>
              <w:t>Mzdové náklady vyjma dohod o provedení práce nebo dohod o pracovní činnosti.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-</w:t>
              <w:tab/>
              <w:t>Dobrovolnou práci nelze zahrnout ani do výdajových ani do příjmových položek projektu.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11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/>
              <w:t xml:space="preserve">Obce, dobrovolné svazky obcí a nestátní neziskové organizace.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</w:t>
              <w:tab/>
              <w:t>Příspěvkové organizace zřízené obcí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-</w:t>
              <w:tab/>
              <w:t xml:space="preserve">Obchodní společnosti </w:t>
            </w:r>
          </w:p>
        </w:tc>
      </w:tr>
      <w:tr>
        <w:trPr>
          <w:trHeight w:val="564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gram není primárně určen na nákup technického vybavení </w:t>
              <w:br/>
              <w:t>a zařízení organizace. Je-li však požadavek na technické vybavení v rámci projetu logicky nezbytný a oprávněný, je nutné, aby tato oprávněnost byla jasně a přesně definovaná v </w:t>
            </w:r>
            <w:r>
              <w:rPr>
                <w:b/>
              </w:rPr>
              <w:t>žádosti o dotaci, resp. v </w:t>
            </w:r>
            <w:r>
              <w:rPr/>
              <w:t xml:space="preserve">povinné příloze žádosti </w:t>
            </w:r>
            <w:r>
              <w:rPr>
                <w:b/>
                <w:szCs w:val="22"/>
              </w:rPr>
              <w:t>„Popis projektu - preventivní léčebné programy“</w:t>
            </w:r>
            <w:r>
              <w:rPr>
                <w:szCs w:val="2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íněn je nákup drobného dlouhodobého majetku – tj. movité věci a jejich soubory – doba použitelnosti delší než 1 rok a ocenění jedné položky do 40.000,- Kč. VÝDAJE INVESTIČNÍHO CHARAKTERU UPLATNIT NELZE VŮBEC!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Po předložení závěrečného vyúčtování projektu posuzuje správce programu naplněnost projektu (dle níže uvedených kritérií). V případě, že v průběhu realizace projektu dojde ke snížení rozsahu projektu o více jak 10% skutečností uvedených v žádosti o dotaci, bude schválená výše dotace krácena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ýjimku tvoří případ, kdy v průběhu hodnocení došlé žádosti dojde ze strany Libereckého kraje ke snížení objemu žadatelem požadované dotace. V tomto případě je možné provést změnu projektu na základě písemné žádosti žadatele. Viz čl. 10 odst. 10.1. Statutu dotačního fondu Libereckého kraje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Kritéria naplněnosti projektu</w:t>
            </w:r>
            <w:r>
              <w:rPr/>
              <w:t xml:space="preserve"> posuzovaná po předložení závěrečného vyúčtování projektu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naplnění deklarovaného účelu projektu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naplnění závazných výstupů stanovených dle žádosti o dotaci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naplnění celkového rozpočtu projektu dle žádosti o dotaci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Dotaci nelze poskytnout příspěvkovým organizacím, jejichž zřizovatelem je kraj a obchodním společnostem s podílem kraje.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Účelová neinvestiční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taci lze použít na projekty zrealizované v termínu od 1. ledna 2014 do nejpozději 30. června 2015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Úplná standardizovaná žádost o dotaci se podává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2"/>
              </w:rPr>
              <w:t>v elektronické verzi prostřednictvím webových stránek kraj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a v listinné podobě nebo prostřednictvím datové schránky </w:t>
            </w:r>
            <w:r>
              <w:rPr/>
              <w:t>(s elektronickým podpisem statutárního zástupce)</w:t>
            </w:r>
            <w:r>
              <w:rPr>
                <w:szCs w:val="22"/>
              </w:rPr>
              <w:t xml:space="preserve">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  <w:u w:val="single"/>
              </w:rPr>
              <w:t>Obě verze žádosti musí být shodné!</w:t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Aby byla žádost o dotaci kompletní, je třeba ji doplnit </w:t>
            </w:r>
            <w:r>
              <w:rPr>
                <w:szCs w:val="22"/>
                <w:u w:val="single"/>
              </w:rPr>
              <w:t>povinnou přílohou „Popis projektu - preventivní léčebné programy“.</w:t>
            </w:r>
            <w:r>
              <w:rPr>
                <w:szCs w:val="22"/>
              </w:rPr>
              <w:t xml:space="preserve"> Žádost je možné případně i doplnit o další doklady podporující významnost předloženého projektu. Povinná příloha se podává v listinné podobě nebo prostřednictvím datové schránky.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dresa pro zaslání listinné verze standardizované žádosti a povinné přílohy je:</w:t>
            </w:r>
          </w:p>
          <w:p>
            <w:pPr>
              <w:pStyle w:val="Normal"/>
              <w:ind w:firstLine="1451"/>
              <w:jc w:val="both"/>
              <w:rPr/>
            </w:pPr>
            <w:r>
              <w:rPr>
                <w:szCs w:val="22"/>
              </w:rPr>
              <w:t xml:space="preserve">Krajský úřad Libereckého kraje, odbor zdravotnictví, </w:t>
            </w:r>
          </w:p>
          <w:p>
            <w:pPr>
              <w:pStyle w:val="Normal"/>
              <w:ind w:firstLine="1451"/>
              <w:jc w:val="both"/>
              <w:rPr>
                <w:szCs w:val="22"/>
              </w:rPr>
            </w:pPr>
            <w:r>
              <w:rPr>
                <w:szCs w:val="22"/>
              </w:rPr>
              <w:t>U Jezu 642/2a, 461 80 Liberec 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302" w:hanging="2302"/>
              <w:jc w:val="both"/>
              <w:rPr>
                <w:szCs w:val="22"/>
              </w:rPr>
            </w:pPr>
            <w:r>
              <w:rPr>
                <w:szCs w:val="22"/>
              </w:rPr>
              <w:t>Datová schránka: c5kbvkw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ermín pro podání žádosti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d 4. června 2014 do 2. července 2014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říloha „Popis projektu – preventivní léčebné programy“</w:t>
            </w:r>
          </w:p>
        </w:tc>
      </w:tr>
      <w:tr>
        <w:trPr>
          <w:trHeight w:val="515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á kritéria pro hodnocení projektů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Forma právní subjektivity příjemc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obce, dobrovolné svazky obcí a nestátní neziskové organizace                  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říspěvkové organizace zřízené obcí a krajem,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jmová sdružení právnických oso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chodní společnosti s podílem obcí a kraje, ostatní subjekty neuvedené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nikatelské subjekty a fyzické osoby nepodnikajíc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6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azba projektu na další aktivity v územ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672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projekt přímo navazuje na právě realizovaný, či posledních dvou letech zrealizovaný projekt či aktivitu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přímo nenavazuje na žádný právě realizovaný či v posledních dvou letech zrealizovaný projekt či aktivitu, ale žadatel plánuje další aktivity v územ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dná se o izolovaný projekt bez dalších vaze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6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6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še spolufinancování projektu ze strany kraj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3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30% - 5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50% - 7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ecifická kritéria pro hodnocení projektů: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</w:t>
              <w:tab/>
              <w:t>Předchozí projekty - reference, zkušenosti, naplněnost projektů realizovaných za podpory Libereckého kraje, resortu zdravotnictv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projekty v předchozích letech realizované v plném rozsahu bez krácení přiznané výše dotace (tj. po předložení vyúčtování nebyla dotace krácena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Cs w:val="22"/>
                      <w:lang w:eastAsia="ar-SA"/>
                    </w:rPr>
                    <w:t xml:space="preserve">projekty v předchozích letech realizované </w:t>
                    <w:br/>
                    <w:t>ve sníženém rozsahu (tj. po předložení vyúčtování byla dotace krácena) a projekty nové (dosud nepodpořené v dotačním programu resortu zdravotnictví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projekty v předchozích letech schválené, ale nerealizované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szCs w:val="22"/>
                <w:u w:val="single"/>
              </w:rPr>
              <w:t>2.</w:t>
              <w:tab/>
              <w:t>Ú</w:t>
            </w:r>
            <w:r>
              <w:rPr/>
              <w:t>roveň zpracování projektu - podrobnost, přesnost, úplnost, odůvodněnost, finanční přiměřenost a návaznost na předchozí projekty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uvedeny všechny údaje potřebné k bodovému hodnocení v dostatečném rozsahu s podrobnosti a přílohami, projekt je odůvodněný, kompaktní, finančně uměřený a navazuje na projekty realizované v předchozích letech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uvedeny všechny údaje potřebné k bodovému hodnocení v základním rozsahu bez podrobností a dalších podkladů a/nebo bez návaznosti na předchozí projekty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neuvedeny všechny údaje potřebné k bodovému hodnocení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3.</w:t>
              <w:tab/>
              <w:t>objektivně ověřitelné a měřitelné závazné výstupy projek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stanovené závazné výstupy projektu jsou transparentní a jednoduše ověřitelné a měřitelné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stanovené závazné výstupy nejsou měřitelné a ověřitelné jednoduchým způsobem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7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stanovené závazné výstupy, u nichž není možnost ověření a měřitelnost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</w:t>
              <w:tab/>
              <w:t>časový rozsah a termínová propracovanost projek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lang w:eastAsia="ar-SA"/>
                    </w:rPr>
                    <w:t>celoroční rozsah aktivit projektu, nastaveny pravidelné intervaly nebo stanoveny pevné termíny konání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realizace pravidelná, ale projekt nepokrývá celý kalendářní rok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0 bodů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jednorázový nebo krátkodobý projekt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7 bodů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 bodového hodnocení nejsou stanoveny váhy jednotlivých kritérií, tj. všechny body mají stejnou váhu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 případě nedostatečné alokované částky pro uspokojení všech žadatelů o dotace v plném rozsahu dochází ze strany poskytovatele ke krácení požadované dotace v návaznosti na dosažené bodové hodnocení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kála bodového hodnocení bude odstupňována po 5 - 10 bodech </w:t>
              <w:br/>
              <w:t>a výše podpory konkrétního projektu bude stanovena procentuálním podílem z požadované výše dotace v závislosti na dosaženém počtu bodů a umístění na škále bodového hodnoc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 4. června 2014</w:t>
              <w:br/>
              <w:t xml:space="preserve"> do 2. července 2014 </w:t>
              <w:br/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rajský úřad Libereckého kraje, 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od 4. června 2014 </w:t>
              <w:br/>
              <w:t>do 2. července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do 25. července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ýbor zdravotnictv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červenec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srpen 2014</w:t>
            </w:r>
          </w:p>
        </w:tc>
      </w:tr>
      <w:tr>
        <w:trPr>
          <w:trHeight w:val="90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srpen 2014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známení </w:t>
              <w:br/>
              <w:t>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Po ukončení hodnocení administrativního souladu s podmínkami programu, resp. podprogramu správce informuje „neúspěšné žadatele“ do 15 dnů o skutečnosti, že projekt byl vyřazen z dalšího hodnocení z důvodu administrativního nesoulad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o rozhodnutí příslušného orgánu o poskytnutí dotací vybraným příjemcům informuje správce programu, resp. podprogramu nejpozději do 15 dnů od ověření usnesení o výsledku všechny žadatele.  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neinvestiční dotace z rozpočtu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zCs w:val="22"/>
              </w:rPr>
              <w:t>kopie dokladu o právní subjektivitě  - výpis IČ (vyjma obcí)</w:t>
            </w:r>
          </w:p>
          <w:p>
            <w:pPr>
              <w:pStyle w:val="Normal"/>
              <w:ind w:left="176" w:hanging="17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kopie stanov organizace (vyjma obcí a škol)</w:t>
            </w:r>
          </w:p>
          <w:p>
            <w:pPr>
              <w:pStyle w:val="Normal"/>
              <w:ind w:left="176" w:hanging="17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úředně ověřená kopie dokladu o oprávnění jednat jménem příjemce (u obcí usnesení zastupitelstva)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Cs w:val="22"/>
              </w:rPr>
              <w:t>-</w:t>
              <w:tab/>
              <w:t xml:space="preserve">čestné prohlášení o vyrovnání závazků vůči zdravotním pojišťovnám, správě sociálního zabezpečení, finančnímu úřadu </w:t>
              <w:br/>
              <w:t>a Libereckému kraji</w:t>
            </w:r>
          </w:p>
          <w:p>
            <w:pPr>
              <w:pStyle w:val="Normal"/>
              <w:ind w:left="176" w:hanging="17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kopie dokladu o zřízení účtu (u PO nezřízených krajem kopie dokladu o účtu zřizovatele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Žadatel, se kterým již byla uzavřena smlouva o s poskytnutí dotace  </w:t>
              <w:br/>
              <w:t xml:space="preserve">v minulém období a kterou doložil požadovanými přílohami, předloží pouze čestné prohlášení o platnosti dříve dodaných požadovaných příloh.  Samostatně pak bude dokládat pouze přílohy, jejichž obsah již není aktuální nebo jim skončila platnost. 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Cs w:val="22"/>
              </w:rPr>
              <w:t xml:space="preserve">otace bude ze strany Libereckého kraje uvolněna po závěrečném vyúčtování projektu (tj. zpětně po realizaci podpořeného projektu </w:t>
              <w:br/>
              <w:t>a jeho předfinancování příjemcem dotace).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Po uzavření smlouvy o poskytnutí dotace může příjemce dotace zažádat o poskytnutí zálohy až do výše 50 % z přiznané dotace, zbývající část dotace bude čerpána po závěrečném vyúčtování projektu.</w:t>
            </w:r>
          </w:p>
        </w:tc>
      </w:tr>
      <w:tr>
        <w:trPr>
          <w:trHeight w:val="15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otovaný projekt musí být vyúčtován do 50 kalendářních dnů </w:t>
              <w:br/>
              <w:t xml:space="preserve">po ukončení realizace, nejpozději však do termínu uvedeného </w:t>
              <w:br/>
              <w:t xml:space="preserve">v uzavřené smlouvě o poskytnutí dotace, a to formou závěrečného vyúčtování a závěrečné zprávy o realizaci projektu na příslušných formulářích. </w:t>
            </w:r>
          </w:p>
        </w:tc>
      </w:tr>
      <w:tr>
        <w:trPr>
          <w:trHeight w:val="95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skytnutí dotace z programu Dotačního fondu LK není právní nárok </w:t>
              <w:br/>
              <w:t xml:space="preserve">a poskytnutí dotace z programu nezakládá nárok na poskytnutí dotace </w:t>
              <w:br/>
              <w:t>z programu v obdobích následujících.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.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1) nedílnou součástí výzvy musí být Hodnotící formulář </w:t>
      </w:r>
      <w:r>
        <w:rPr>
          <w:sz w:val="20"/>
          <w:szCs w:val="20"/>
        </w:rPr>
        <w:t>(viz. příloha č. 4 a 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pora preventivních a léčebných projektů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) předchozí projekty - reference, zkušenosti, naplněnost projektů realizovaných za podpory Libereckého kraje, resortu zdravotnic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úroveň zpracování projektu - podrobnost, přesnost, úplnost, odůvodněnost, finanční přiměřenost a návaznost na předchozí pro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) objektivně ověřitelné a měřitelné závazné výstupy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) časový rozsah a termínová propracovanost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  Projekt není doporučen k poskytnutí dota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1983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– Program resortu zdravotnictví, tělovýchovy a sportu , 3.2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Podpora preventivních a léčebných projektů</w:t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zva, rok 20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sz w:val="52"/>
      <w:szCs w:val="52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2:00Z</dcterms:created>
  <dc:creator>Pozicka Katerina</dc:creator>
  <dc:description/>
  <dc:language>en-US</dc:language>
  <cp:lastModifiedBy>Bubenikova Lucie</cp:lastModifiedBy>
  <cp:lastPrinted>2013-03-06T09:58:00Z</cp:lastPrinted>
  <dcterms:modified xsi:type="dcterms:W3CDTF">2014-06-04T06:42:00Z</dcterms:modified>
  <cp:revision>2</cp:revision>
  <dc:subject/>
  <dc:title/>
</cp:coreProperties>
</file>