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resortu školství, mládeže a zaměstnanosti,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: Podpora volnočasových aktivit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4 Program resortu školství, mládeže a zaměstnanost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4.1 Podpora volnočasových aktivi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rámci tohoto podprogramu navrhujeme podpořit celoroční činnosti sdružení pracujících s dětmi a mládeží v oblasti kulturní, přírodovědné, technické a sportovní na úrovni rekreačního sportu. Dále navrhujeme podpořit činnost příspěvkových organizací v době mimo výkon jejich hlavní činnosti (nepravidelné, jednorázové akce)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bor školství, mládeže, tělovýchovy a sportu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c. Martina Meierová, tel: 485 226 636; e-mail: martina.meierov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června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června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.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%</w:t>
            </w:r>
          </w:p>
        </w:tc>
      </w:tr>
      <w:tr>
        <w:trPr>
          <w:trHeight w:val="87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výdaje, tabákové výrobky, alkohol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567"/>
        <w:gridCol w:w="1540"/>
        <w:gridCol w:w="2146"/>
        <w:gridCol w:w="367"/>
        <w:gridCol w:w="1192"/>
        <w:gridCol w:w="1138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rámci hodnocení administrativního souladu </w:t>
            </w:r>
            <w:r>
              <w:rPr>
                <w:b/>
                <w:caps/>
                <w:sz w:val="24"/>
                <w:szCs w:val="24"/>
              </w:rPr>
              <w:t>nebude</w:t>
            </w:r>
            <w:r>
              <w:rPr>
                <w:sz w:val="24"/>
                <w:szCs w:val="24"/>
              </w:rPr>
              <w:t xml:space="preserve"> správce programu, resp. podprogramu, vyzývat žadatele o upřesnění či vysvětlení informací uvedených v žádosti (viz odst. 6.11 Statutu Dotačního fondu Libereckého kraje)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Právnické osoby (nestátní neziskové organizace, obce, příspěvkové organizace, aj.) a podnikající fyzické osoby (osoby samostatně výdělečně činné) vyjma sportovních organizací (TJ, SOKOL apod.), se sídlem v Libereckém kraji.</w:t>
            </w:r>
          </w:p>
        </w:tc>
      </w:tr>
      <w:tr>
        <w:trPr>
          <w:trHeight w:val="97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121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 xml:space="preserve">Žadatel může předložit maximálně </w:t>
            </w:r>
            <w:r>
              <w:rPr>
                <w:sz w:val="24"/>
                <w:u w:val="single"/>
              </w:rPr>
              <w:t>1 žádost</w:t>
            </w:r>
            <w:r>
              <w:rPr>
                <w:sz w:val="24"/>
              </w:rPr>
              <w:t xml:space="preserve"> v rámci této Výzvy. V 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66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vyúčtování dotace lze zahrnout mzdové náklady do výše maximálně 40% z poskytnuté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vestiční dotace 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7. 2014 – 30. 6. 2015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both"/>
              <w:rPr/>
            </w:pPr>
            <w:r>
              <w:rPr/>
              <w:t xml:space="preserve">Žádost o poskytnutí dotace se podává výhradně prostřednictvím úplného standardizovaného formuláře „Žádost o poskytnutí dotace z rozpočtu Libereckého kraje na rok 2014 v elektronické verzi prostřednictvím webových stránek kraje. Formulář je k dispozici na: </w:t>
            </w:r>
            <w:hyperlink r:id="rId3">
              <w:r>
                <w:rPr>
                  <w:rStyle w:val="InternetLink"/>
                </w:rPr>
                <w:t>http://www.kraj-lbc.cz/dotacni_fond_LK</w:t>
              </w:r>
            </w:hyperlink>
            <w:r>
              <w:rPr/>
              <w:t xml:space="preserve"> 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Do 30. 6. 2014 do 14:00 hod. musí být Žádost zaslána</w:t>
            </w:r>
            <w:r>
              <w:rPr/>
              <w:t>:</w:t>
            </w:r>
          </w:p>
          <w:p>
            <w:pPr>
              <w:pStyle w:val="Normlnweb"/>
              <w:numPr>
                <w:ilvl w:val="0"/>
                <w:numId w:val="16"/>
              </w:numPr>
              <w:spacing w:before="120" w:after="120"/>
              <w:jc w:val="both"/>
              <w:rPr/>
            </w:pPr>
            <w:r>
              <w:rPr>
                <w:b/>
              </w:rPr>
              <w:t>elektronicky</w:t>
            </w:r>
            <w:r>
              <w:rPr/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2"/>
              </w:numPr>
              <w:autoSpaceDE w:val="true"/>
              <w:spacing w:before="120" w:after="120"/>
              <w:ind w:left="358" w:hanging="358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v tištěné podobě nebo </w:t>
            </w:r>
            <w:r>
              <w:rPr>
                <w:sz w:val="24"/>
                <w:szCs w:val="24"/>
              </w:rPr>
              <w:t>prostřednictvím datové schránk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 elektronickým podpisem statutárního zástupce </w:t>
            </w:r>
            <w:r>
              <w:rPr>
                <w:b/>
                <w:sz w:val="24"/>
                <w:szCs w:val="24"/>
              </w:rPr>
              <w:t>se všemi povinnými přílohami</w:t>
            </w:r>
            <w:r>
              <w:rPr>
                <w:sz w:val="24"/>
                <w:szCs w:val="24"/>
              </w:rPr>
              <w:t xml:space="preserve"> (rozhodující je datum a hodina doručení) v zalepené obálce s označením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en-US" w:eastAsia="en-US"/>
              </w:rPr>
              <w:t>D - 4.1</w:t>
            </w:r>
            <w:r>
              <w:rPr>
                <w:b/>
                <w:sz w:val="24"/>
                <w:szCs w:val="24"/>
              </w:rPr>
              <w:t xml:space="preserve">“ </w:t>
            </w:r>
          </w:p>
          <w:p>
            <w:pPr>
              <w:pStyle w:val="Odstavecseseznamem"/>
              <w:spacing w:before="120" w:after="120"/>
              <w:ind w:left="358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13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Normlnweb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Vyplněný formulář: „Popis projektu k žádosti o poskytnutí dotace z Dotačního fondu Libereckého kraje“ – příloha č. 1 této Výzvy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ytištěné potvrzení o elektronickém odeslání Žádosti (vygenerované webovým portálem).</w:t>
            </w:r>
          </w:p>
        </w:tc>
      </w:tr>
      <w:tr>
        <w:trPr>
          <w:trHeight w:val="273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á škál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</w:t>
            </w:r>
          </w:p>
        </w:tc>
      </w:tr>
      <w:tr>
        <w:trPr>
          <w:trHeight w:val="49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í subjektivity žadatel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ba projektu na další aktivity v území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4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1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ost cílové skupin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a předloženého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kvátnost rozpočtu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>
          <w:trHeight w:val="52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3 této Výzvy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. 6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o 30. 6. 2014, do 14:00 hod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1. 8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9. 8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9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ří 2014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jemce, se kterým již byla uzavřena smlouva o poskytnutí dotace z rozpočtu Libereckého kraje v předcházejících obdobích, a kterou doložil požadovanými přílohami, předloží pouze čestné prohlášení o platnosti dříve dodaných požadovaných příloh. Samostatně pak bude dokládat pouze přílohy, jejichž obsah již není aktuální nebo jim skončila platnost. </w:t>
            </w:r>
          </w:p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Ostatní příjemci dotace jsou povinni předložit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né prohlášení o vyrovnání závazků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řílohy na žádost správce programu (výpis z katastru nemovitostí apod.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ěžní prostředky se převádějí bezhotovostní formou na účet příjemce po předložení řádného vyúčtování po ukončení projektu nebo na základě žádosti příjemce může být poskytnuta záloha v maximální výši 100% přiznané dotace na základě podmínek stanovených v uzavřené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Závěrečné vyúčtování musí být předloženo na příslušném formuláři, který je ke stažení zde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rStyle w:val="InternetLink"/>
                <w:sz w:val="24"/>
                <w:szCs w:val="24"/>
              </w:rPr>
              <w:t>.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Podmínky vyúčtování a termíny pro jeho předložení jsou stanoveny Statutem dotačního fondu Libereckého kraje a podrobně budou upraveny ve smlouvě o poskytnutí dotace.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autoSpaceDE w:val="true"/>
              <w:spacing w:before="120" w:after="0"/>
              <w:ind w:left="357" w:hanging="357"/>
              <w:contextualSpacing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hodnocení formálního souladu.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Na poskytnutí dotace z programu Dotačního fondu LK není právní nárok a poskytnutím dotace z  programu nezakládá nárok na poskytnutí dotace z programu v obdobích následujících.</w:t>
            </w:r>
          </w:p>
        </w:tc>
      </w:tr>
    </w:tbl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1</w:t>
        <w:tab/>
      </w:r>
      <w:r>
        <w:rPr>
          <w:sz w:val="24"/>
          <w:szCs w:val="22"/>
        </w:rPr>
        <w:t>Popis projektu k žádosti o poskytnutí dotace z rozpočtu Libereckého kraje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2"/>
        </w:rPr>
      </w:pPr>
      <w:r>
        <w:rPr>
          <w:sz w:val="24"/>
          <w:szCs w:val="22"/>
        </w:rPr>
        <w:t>číslo 2</w:t>
        <w:tab/>
      </w:r>
      <w:r>
        <w:rPr>
          <w:bCs/>
          <w:sz w:val="24"/>
          <w:szCs w:val="24"/>
        </w:rPr>
        <w:t>Specifikace bodování projektů</w:t>
      </w:r>
      <w:r>
        <w:rPr>
          <w:sz w:val="24"/>
          <w:szCs w:val="22"/>
        </w:rPr>
        <w:t xml:space="preserve"> 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2"/>
        </w:rPr>
      </w:pPr>
      <w:r>
        <w:rPr>
          <w:sz w:val="24"/>
          <w:szCs w:val="22"/>
        </w:rPr>
        <w:t>číslo 3</w:t>
        <w:tab/>
        <w:t>Popis hodnotících kritérií</w:t>
      </w:r>
      <w:r>
        <w:br w:type="page"/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is projektu k Žádosti o poskytnutí dotace z Dotačního fondu Libereckého kr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ROGRAM č. 4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329"/>
        <w:gridCol w:w="258"/>
        <w:gridCol w:w="1443"/>
        <w:gridCol w:w="2981"/>
        <w:gridCol w:w="123"/>
        <w:gridCol w:w="15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: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ind w:left="290" w:hanging="284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mezení a velikost cílové skupiny zasažené projektem (do rámečku vepište konkrétní číslovku)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a mláde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handicapovaní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ci ve školství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 (uveďte): ___________________</w:t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240" w:after="0"/>
              <w:ind w:left="290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: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45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06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počet projektu:</w:t>
            </w:r>
            <w:r>
              <w:rPr>
                <w:bCs/>
                <w:sz w:val="24"/>
                <w:szCs w:val="24"/>
              </w:rPr>
              <w:t xml:space="preserve"> *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é zdůvodnění nákladů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INVESTICE CELKEM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bný dlouhodobý nehmotný majetek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bný dlouhodobý hmotný majetek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up materiálu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Nákup služeb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í náklady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é mzdy zaměstnanců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osobní náklady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ovedení prá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acovní činnost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a zdravotní pojištění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náklady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náklady projektu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Příloha č. 2 </w:t>
        <w:tab/>
      </w:r>
      <w:r>
        <w:rPr>
          <w:bCs/>
          <w:sz w:val="24"/>
          <w:szCs w:val="24"/>
        </w:rPr>
        <w:t>Specifikace bodování projekt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106"/>
        <w:gridCol w:w="319"/>
        <w:gridCol w:w="639"/>
        <w:gridCol w:w="212"/>
        <w:gridCol w:w="417"/>
        <w:gridCol w:w="8"/>
        <w:gridCol w:w="321"/>
        <w:gridCol w:w="543"/>
        <w:gridCol w:w="135"/>
        <w:gridCol w:w="280"/>
        <w:gridCol w:w="283"/>
        <w:gridCol w:w="6"/>
        <w:gridCol w:w="713"/>
        <w:gridCol w:w="20"/>
      </w:tblGrid>
      <w:tr>
        <w:trPr>
          <w:trHeight w:val="206" w:hRule="atLeast"/>
        </w:trPr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tící formulář - část I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ázev projektu:</w:t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ČÍSLO OŠM:</w:t>
            </w:r>
          </w:p>
        </w:tc>
        <w:tc>
          <w:tcPr>
            <w:tcW w:w="7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dmínky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je zpracována na předepsaném formuláři a je úplná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žadovaná dotace je v limitu maximální / minimální přípustné výše dotace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byla podána v termínu výzv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obsahuje všechny požadované příloh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ermín realizace projektu neodpovídá vyhlášené výzvě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áplň projektu nesouvisí se zvoleným podprogramem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ozpočet projektu v žádosti a jeho popisu je rozdílný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edodržena povinná spoluúčast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eoprávněný žadatel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iné…**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2" w:hRule="atLeast"/>
        </w:trPr>
        <w:tc>
          <w:tcPr>
            <w:tcW w:w="8964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hodnocení provedl(a)………………………. dne …………….……… podpis………..……………………</w:t>
            </w:r>
          </w:p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24" w:hRule="atLeast"/>
        </w:trPr>
        <w:tc>
          <w:tcPr>
            <w:tcW w:w="896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odnocení projektu - část II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pis hodnotícího kritéria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ové hodnocení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orma právní subjektivity žadatele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azba projektu na další aktivity v území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ýše spolufinancování projektu ze strany kraje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valita předloženého projektu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4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dekvátnost rozpočtu projektu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Velikost cílové skupiny 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Hodnotitel: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odpis: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JEKT JE DOPORUČEN K PODPOŘE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NO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5"/>
        <w:gridCol w:w="2309"/>
      </w:tblGrid>
      <w:tr>
        <w:trPr>
          <w:trHeight w:val="424" w:hRule="atLeast"/>
        </w:trPr>
        <w:tc>
          <w:tcPr>
            <w:tcW w:w="6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* vybranou variantu zakroužkujte; ** vybranou hodnotu zaškrtněte písmenem X 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 provedeno dne …………….………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sz w:val="24"/>
          <w:szCs w:val="28"/>
        </w:rPr>
        <w:t>Příloha č. 3 – Popis hodnotících kritérií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numPr>
          <w:ilvl w:val="0"/>
          <w:numId w:val="1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>15 bodů,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é organizace zřízené obcí a krajem,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ájmová sdružení právnických osob</w:t>
        <w:tab/>
        <w:t>10 bodů,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>5 bodů,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ikatelské subjekty a fyzické osoby nepodnikající   </w:t>
        <w:tab/>
        <w:t>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další aktivity v území </w:t>
      </w:r>
    </w:p>
    <w:p>
      <w:pPr>
        <w:pStyle w:val="Odstavecseseznamem1"/>
        <w:numPr>
          <w:ilvl w:val="2"/>
          <w:numId w:val="6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římo navazuje na právě realizovaný či v posledních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vou letech zrealizovaný projekt či aktivitu</w:t>
        <w:tab/>
        <w:t>10 bodů</w:t>
      </w:r>
    </w:p>
    <w:p>
      <w:pPr>
        <w:pStyle w:val="Odstavecseseznamem1"/>
        <w:numPr>
          <w:ilvl w:val="2"/>
          <w:numId w:val="6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osledních dvou letech zrealizovaný projekt či aktivitu,</w:t>
      </w:r>
    </w:p>
    <w:p>
      <w:pPr>
        <w:pStyle w:val="Odstavecseseznamem1"/>
        <w:tabs>
          <w:tab w:val="clear" w:pos="708"/>
          <w:tab w:val="left" w:pos="7938" w:leader="none"/>
        </w:tabs>
        <w:spacing w:lineRule="auto" w:line="240" w:before="0" w:after="0"/>
        <w:ind w:left="425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 území</w:t>
        <w:tab/>
        <w:t>5 bodů</w:t>
      </w:r>
    </w:p>
    <w:p>
      <w:pPr>
        <w:pStyle w:val="Odstavecseseznamem1"/>
        <w:numPr>
          <w:ilvl w:val="2"/>
          <w:numId w:val="6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izolovaný projekt bez dalších vazeb</w:t>
        <w:tab/>
        <w:t>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% včetně z celkových způsobilých výdajů projektu</w:t>
        <w:tab/>
        <w:t xml:space="preserve">15 bodů 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% - 50% včetně z celkových způsobilých výdajů projektu</w:t>
        <w:tab/>
        <w:t xml:space="preserve">7 bodů 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% - 70% včetně z celkových způsobilých výdajů projektu</w:t>
        <w:tab/>
        <w:t xml:space="preserve">0 bodů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ká hodnotící kritéria</w:t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valita předloženého projektu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projektu jsou jednoznačně definované,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rolovatelné a měřitelné</w:t>
        <w:tab/>
        <w:t>15 bodů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Cíle a závazné parametry mají obecný charakter</w:t>
        <w:tab/>
        <w:tab/>
        <w:tab/>
        <w:tab/>
        <w:t xml:space="preserve">  7 bodů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Cíle a závazné parametry nemají vypovídající charakter</w:t>
        <w:tab/>
        <w:tab/>
        <w:tab/>
        <w:t xml:space="preserve">  0 bodů</w:t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kvátnost rozpočtu projektu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357"/>
        <w:rPr/>
      </w:pPr>
      <w:r>
        <w:rPr>
          <w:bCs/>
          <w:sz w:val="24"/>
          <w:szCs w:val="24"/>
        </w:rPr>
        <w:t>Rozpočet projektu je podrobně zpracovaný a rozepsaný na jednotlivé položky,</w:t>
      </w:r>
    </w:p>
    <w:p>
      <w:pPr>
        <w:pStyle w:val="Odstavecseseznamem"/>
        <w:tabs>
          <w:tab w:val="clear" w:pos="708"/>
          <w:tab w:val="left" w:pos="426" w:leader="none"/>
        </w:tabs>
        <w:ind w:left="425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teré jsou zdůvodněné a jejich výše je 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5" w:hanging="0"/>
        <w:rPr/>
      </w:pPr>
      <w:r>
        <w:rPr>
          <w:bCs/>
          <w:sz w:val="24"/>
          <w:szCs w:val="24"/>
        </w:rPr>
        <w:t>parametrům projektu</w:t>
        <w:tab/>
        <w:t>15 bodů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sz w:val="24"/>
          <w:szCs w:val="24"/>
        </w:rPr>
        <w:t>Rozpočet projektu je zpracovaný, část položek je zdůvodněná a jejich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še je adekvátní stanoveným cílům a závazným parametrům projektu</w:t>
        <w:tab/>
        <w:t xml:space="preserve">  7 bodů</w:t>
      </w:r>
      <w:r>
        <w:rPr>
          <w:b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ne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rametrům projektu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/>
      </w:pPr>
      <w:r>
        <w:rPr>
          <w:bCs/>
          <w:sz w:val="24"/>
          <w:szCs w:val="24"/>
        </w:rPr>
        <w:tab/>
        <w:t xml:space="preserve">  0 bod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ikost zasažené cílové skupin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bCs/>
          <w:sz w:val="24"/>
          <w:szCs w:val="24"/>
        </w:rPr>
        <w:t>více než 100 osob</w:t>
        <w:tab/>
        <w:tab/>
        <w:tab/>
        <w:tab/>
        <w:tab/>
        <w:tab/>
        <w:tab/>
        <w:tab/>
        <w:t>1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bCs/>
          <w:sz w:val="24"/>
          <w:szCs w:val="24"/>
        </w:rPr>
        <w:t>51 – 100 osob</w:t>
        <w:tab/>
        <w:tab/>
        <w:tab/>
        <w:tab/>
        <w:tab/>
        <w:tab/>
        <w:tab/>
        <w:tab/>
        <w:tab/>
        <w:t>10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0 – 50 osob</w:t>
        <w:tab/>
        <w:tab/>
        <w:tab/>
        <w:tab/>
        <w:tab/>
        <w:tab/>
        <w:tab/>
        <w:tab/>
        <w:tab/>
        <w:t xml:space="preserve">  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méně než 10 osob</w:t>
        <w:tab/>
        <w:tab/>
        <w:tab/>
        <w:tab/>
        <w:tab/>
        <w:tab/>
        <w:tab/>
        <w:tab/>
        <w:t xml:space="preserve">  0 bodů</w:t>
      </w:r>
    </w:p>
    <w:p>
      <w:pPr>
        <w:pStyle w:val="Normal"/>
        <w:ind w:lef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991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6:00Z</dcterms:created>
  <dc:creator>cepickovah</dc:creator>
  <dc:description/>
  <cp:keywords/>
  <dc:language>en-US</dc:language>
  <cp:lastModifiedBy>Meierova Martina</cp:lastModifiedBy>
  <cp:lastPrinted>2013-03-06T10:58:00Z</cp:lastPrinted>
  <dcterms:modified xsi:type="dcterms:W3CDTF">2014-05-15T10:15:00Z</dcterms:modified>
  <cp:revision>5</cp:revision>
  <dc:subject/>
  <dc:title>Zásady pro přidělení dotací z Grantového fondu Libereckého kraje</dc:title>
</cp:coreProperties>
</file>