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Údržba, provoz a nájem sportovních zařízen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4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Údržba – Podpora úhrady nákladů spojených s údržbou a realizací oprav k zajištění bezpečného a bezproblémového  provozu sportovního zázemí a zařízení (netýká se nákupu sportovních a cvičebních pomůcek a nářadí)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Provoz – Podpora úhrady nákladů spojených s nákupem energií (např. elektřina, plyn, voda, tuhá paliva) potřebných k zajištění činnosti sportovních klubů a tělovýchovných jednot v Libereckém kraji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Nájem – Podpora pronájmu sportovních a tělovýchovných zařízení na území Libereckého kraje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9. 6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4. 7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20.0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100.0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dotace bude poskytnuta na vymezený účel do maximálně 70 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a 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alkohol a tabákové výrobky</w:t>
            </w:r>
          </w:p>
        </w:tc>
      </w:tr>
    </w:tbl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06"/>
        <w:gridCol w:w="2694"/>
        <w:gridCol w:w="1333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správce programu, resp. podprogramu, vyzývat žadatele k upřesnění či vysvětlení informací uvedených v žádosti.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polky a obecně prospěšné společnosti, jejichž hlavní činností je sport a tělovýchova (dle zakládacích dokumentů) a mají sídlo v Libereckém kraji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0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80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elze předkládat žádost na projekt, který byl v roce 2014 podpořen z rozpočtu Libereckého kraje (včetně poskytnuté záštity s finanční podporou), takový projekt bude vyřazen z dalšího posuzování již v rámci administrativního souladu.</w:t>
            </w:r>
          </w:p>
        </w:tc>
      </w:tr>
      <w:tr>
        <w:trPr>
          <w:trHeight w:val="62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 nesmí být hrazeny z poskytnuté dotace, ale mohou být uplatněny jako povinná spoluúčast žadatel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investičního i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3. 2014 do 31. 12. 2014.</w:t>
            </w:r>
          </w:p>
        </w:tc>
      </w:tr>
      <w:tr>
        <w:trPr>
          <w:trHeight w:val="56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</w:t>
            </w:r>
            <w:r>
              <w:rPr>
                <w:i/>
                <w:sz w:val="22"/>
                <w:szCs w:val="22"/>
              </w:rPr>
              <w:t>„Žádost o poskytnutí dotace z rozpočtu Libereckého kraje na rok 2014“</w:t>
            </w:r>
            <w:r>
              <w:rPr>
                <w:sz w:val="22"/>
                <w:szCs w:val="22"/>
              </w:rPr>
              <w:t>. Formulář je k dispozici na: http://www.kraj-lbc.cz/dotacni_fond_lk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Do 4. 7. 2014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systém umožňuje </w:t>
            </w:r>
            <w:r>
              <w:rPr>
                <w:b/>
                <w:sz w:val="22"/>
                <w:szCs w:val="22"/>
              </w:rPr>
              <w:t>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4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Vytištěné potvrzení o elektronickém odeslání Žádosti (</w:t>
            </w:r>
            <w:r>
              <w:rPr>
                <w:sz w:val="22"/>
                <w:szCs w:val="22"/>
              </w:rPr>
              <w:t>vygenerované webovým portálem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é, jejichž projekt zahrnuje náklady na nájem/pronájem, dokládají společně s formulářem </w:t>
            </w:r>
            <w:r>
              <w:rPr>
                <w:i/>
                <w:sz w:val="22"/>
                <w:szCs w:val="22"/>
              </w:rPr>
              <w:t>„Žádosti o poskytnutí dotace z rozpočtu Libereckého kraje na rok 2014“</w:t>
            </w:r>
            <w:r>
              <w:rPr>
                <w:sz w:val="22"/>
                <w:szCs w:val="22"/>
              </w:rPr>
              <w:t xml:space="preserve"> také kopii smlouvy o nájmu/pronájmu týkající se prostoru uvedeného v projektu. </w:t>
            </w:r>
            <w:r>
              <w:rPr>
                <w:b/>
                <w:sz w:val="22"/>
                <w:szCs w:val="22"/>
              </w:rPr>
              <w:t>V případě, že není uzavřena smlouva, musí předložit prohlášení o způsobu úhrady nájmu/pronájmu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ii dokladu o právní subjektivitě/výpis z obchodního rejstříku.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íra využití sportovního zařízení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, adekvátnost rozpočt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 a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 7. 2014</w:t>
            </w:r>
          </w:p>
        </w:tc>
      </w:tr>
      <w:tr>
        <w:trPr>
          <w:trHeight w:val="83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 hod. 4. 7. 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 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5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4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pro výchovu, vzdělávání, zaměstnanost a sport Zastupitelstva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9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 9. 2014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– mailem</w:t>
            </w:r>
            <w:r>
              <w:rPr>
                <w:sz w:val="22"/>
                <w:szCs w:val="22"/>
              </w:rPr>
              <w:t xml:space="preserve"> do 15 - 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100 % přiznané dotace na základě podmínek stanovených v uzavřené smlouvě o poskytnutí dotace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Na dotace vyšší než 100.000 Kč může být poskytnuta záloha v maximální výši 90 % přiznané dotace na základě podmínek stanovených v 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rPr/>
      </w:pPr>
      <w:r>
        <w:rPr/>
        <w:t>Popis projektu k žádosti o poskytnutí dotace z 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pis projektu k Žádosti o poskytnutí dotace z Dotačního fondu Libereckého kraj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9"/>
        <w:gridCol w:w="163"/>
        <w:gridCol w:w="118"/>
        <w:gridCol w:w="1562"/>
        <w:gridCol w:w="284"/>
        <w:gridCol w:w="149"/>
        <w:gridCol w:w="382"/>
        <w:gridCol w:w="587"/>
        <w:gridCol w:w="583"/>
        <w:gridCol w:w="291"/>
        <w:gridCol w:w="3546"/>
        <w:gridCol w:w="132"/>
        <w:gridCol w:w="13"/>
      </w:tblGrid>
      <w:tr>
        <w:trPr>
          <w:trHeight w:val="401" w:hRule="atLeast"/>
        </w:trPr>
        <w:tc>
          <w:tcPr>
            <w:tcW w:w="2061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7" w:type="dxa"/>
            <w:gridSpan w:val="14"/>
            <w:tcBorders>
              <w:top w:val="dashed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ra využití sportovního zařízení za kalendářní týden (pravidelná činnost):</w:t>
            </w:r>
          </w:p>
        </w:tc>
      </w:tr>
      <w:tr>
        <w:trPr/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in týdně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sob týdně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ohodin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osobohodin </w:t>
            </w:r>
            <w:r>
              <w:rPr>
                <w:bCs/>
                <w:sz w:val="20"/>
                <w:szCs w:val="20"/>
              </w:rPr>
              <w:t>= součin počtu hodin a počtu osob aktivně využívajících sportovní zařízení za kalendářní týden – pravidelná činnost</w:t>
            </w:r>
          </w:p>
        </w:tc>
      </w:tr>
      <w:tr>
        <w:trPr>
          <w:trHeight w:val="675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93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 Kč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 2</w:t>
      </w:r>
    </w:p>
    <w:tbl>
      <w:tblPr>
        <w:tblW w:w="89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637"/>
        <w:gridCol w:w="214"/>
        <w:gridCol w:w="425"/>
        <w:gridCol w:w="567"/>
        <w:gridCol w:w="81"/>
        <w:gridCol w:w="198"/>
        <w:gridCol w:w="422"/>
        <w:gridCol w:w="8"/>
        <w:gridCol w:w="646"/>
        <w:gridCol w:w="218"/>
        <w:gridCol w:w="130"/>
        <w:gridCol w:w="285"/>
        <w:gridCol w:w="283"/>
        <w:gridCol w:w="6"/>
        <w:gridCol w:w="709"/>
        <w:gridCol w:w="15"/>
      </w:tblGrid>
      <w:tr>
        <w:trPr>
          <w:trHeight w:val="360" w:hRule="atLeast"/>
        </w:trPr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39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žadovaná dotace je v limitu max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/ min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Rozpočet projektu v žádosti a jeho popisu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iné…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*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55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..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5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 xml:space="preserve">Hodnocení projektu 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rozvoj hospodářsky slabých a podprůměrných oblastí kraje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další aktivity 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územ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ýše spolufinancování projektu ze strany kraj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661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íra využití sportovního zařízení*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Kvalita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 potřebnost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edloženého projektu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, adekvátnost rozpočtu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>
          <w:b/>
        </w:rPr>
        <w:t>Míra využití sportovního zařízení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501 a víc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301 - 5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151 - 3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  51 - 15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    21 - 5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body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      0 - 2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obohodina = součin počtu hodin a počtu osob aktivně využívajících sportovní zařízení za kalendářní týden – pravidelná činn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>
          <w:b/>
        </w:rPr>
        <w:t>Kvalita předloženého projektu, adekvátnost rozpočtu</w:t>
      </w:r>
      <w:r>
        <w:rPr/>
        <w:t>:</w:t>
      </w:r>
    </w:p>
    <w:p>
      <w:pPr>
        <w:pStyle w:val="Odstavecseseznamem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jednoznačně definovaný, kontrolovatelný a výstupy jsou měřiteln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má obecný charak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nemá vypovídající charak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9:00Z</dcterms:created>
  <dc:creator>Hanousek Martin</dc:creator>
  <dc:description/>
  <cp:keywords/>
  <dc:language>en-US</dc:language>
  <cp:lastModifiedBy>Hodbodova Eva</cp:lastModifiedBy>
  <cp:lastPrinted>2014-04-24T10:44:00Z</cp:lastPrinted>
  <dcterms:modified xsi:type="dcterms:W3CDTF">2014-05-15T13:48:00Z</dcterms:modified>
  <cp:revision>6</cp:revision>
  <dc:subject/>
  <dc:title/>
</cp:coreProperties>
</file>