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elná činnost sportovních a tělovýchovných organizac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.5 Pravidelná činnost sportovních a tělovýchovných organiza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einvestiční podpora sportovních a tělovýchovných organizací se sídlem v Libereckém kraji, týkající se pravidelné činnosti a systematické přípravy jejich  členů. Jedná se především o materiální vybavení oddílů, cestovné na utkání a závody, náklady za trenéry a rozhodčí, podpora účasti trenérů, dobrovolníků a funkcionářů, působících v Libereckém kraji, na odborných seminářích a trenérských kurzech z oblasti sportu a tělovýchovy. Předmětem podpory nejsou náklady spojené s organizací jednorázových sportovních akc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1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tace bude poskytnuta na vymezený účel do maximálně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990"/>
        <w:gridCol w:w="2410"/>
        <w:gridCol w:w="1333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 vysvětlení informací uvedených v žádosti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polky a obecně prospěšné společnosti, jejichž hlavní činností  je sport a tělovýchova (dle zakládacích dokumentů) a mají sídlo v Libereckém kraji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Žadatel může předložit maximálně 1 žádost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56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3. 2014 do 31. 12. 2014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 xml:space="preserve">. Formulář je k dispozici na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4. 7. 2014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/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12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ištěné potvrzení o elektronickém odeslání Žádosti (</w:t>
            </w:r>
            <w:r>
              <w:rPr>
                <w:sz w:val="22"/>
                <w:szCs w:val="22"/>
              </w:rPr>
              <w:t>vy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ii dokladu o právní subjektivitě/výpis z obchodního rejstříku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elikost cílové skupiny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8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14 hod. 4. 7. 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áří 2014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e – mailem</w:t>
            </w:r>
            <w:r>
              <w:rPr>
                <w:sz w:val="22"/>
                <w:szCs w:val="22"/>
              </w:rPr>
              <w:t xml:space="preserve"> do 15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27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819"/>
      </w:tblGrid>
      <w:tr>
        <w:trPr>
          <w:trHeight w:val="206" w:hRule="atLeast"/>
        </w:trPr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05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rozvoj hospodářsky slabých a podprůměrných oblastí kraje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Velikost cílové skupiny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v ostatních oblastec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Kvalita předloženého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Adekvátnost rozpočtu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ar-SA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Velikost cílové skupiny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1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5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1 až 5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Hanousek Martin</dc:creator>
  <dc:description/>
  <cp:keywords/>
  <dc:language>en-US</dc:language>
  <cp:lastModifiedBy>Hodbodova Eva</cp:lastModifiedBy>
  <cp:lastPrinted>2013-03-05T14:03:00Z</cp:lastPrinted>
  <dcterms:modified xsi:type="dcterms:W3CDTF">2014-05-15T14:14:00Z</dcterms:modified>
  <cp:revision>7</cp:revision>
  <dc:subject/>
  <dc:title/>
</cp:coreProperties>
</file>