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handicapovaných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 xml:space="preserve"> 3.6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Sport handicapovanýc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odpora a iniciace organizování sportovních akcí pro zdravotně handicapované sportovce Libereckého kraje. Zároveň se jedná o podporu účasti zdravotně handicapovaných sportovců z Libereckého kraje na sportovních akcích v regionu i mimo něj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o upřesnění či vysvětlení informací uvedených v žádosti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3. 2014 do 31. 12. 2014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>. Formulář je k dispozici na: http://www.kraj-lbc.cz/dotacni_fond_lk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4. 7. 2014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120" w:after="120"/>
              <w:ind w:left="358" w:hanging="358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6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/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4. 7. 2014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trHeight w:val="350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ind w:left="357" w:hanging="284"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orma právní subjektivity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Velikost cílové skupiny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2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6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/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Adekvátnost rozpočtu projektu:</w:t>
      </w:r>
    </w:p>
    <w:p>
      <w:pPr>
        <w:pStyle w:val="Odstavecseseznamem"/>
        <w:autoSpaceDE w:val="false"/>
        <w:ind w:left="426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"/>
        <w:autoSpaceDE w:val="false"/>
        <w:ind w:left="426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  <w:sz w:val="16"/>
          <w:szCs w:val="16"/>
        </w:rPr>
      </w:pPr>
      <w:r>
        <w:rPr>
          <w:b/>
        </w:rPr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3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11 až 3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 xml:space="preserve">1 až 10 osob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3:00Z</dcterms:created>
  <dc:creator>Hanousek Martin</dc:creator>
  <dc:description/>
  <cp:keywords/>
  <dc:language>en-US</dc:language>
  <cp:lastModifiedBy>Hodbodova Eva</cp:lastModifiedBy>
  <cp:lastPrinted>2013-03-07T07:58:00Z</cp:lastPrinted>
  <dcterms:modified xsi:type="dcterms:W3CDTF">2014-05-15T13:48:00Z</dcterms:modified>
  <cp:revision>4</cp:revision>
  <dc:subject/>
  <dc:title/>
</cp:coreProperties>
</file>