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Sportovní akc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 </w:t>
            </w:r>
            <w:r>
              <w:rPr>
                <w:b/>
                <w:bCs/>
                <w:lang w:val="en-US" w:eastAsia="en-US"/>
              </w:rPr>
              <w:t>3.8 - 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odpora organizace sportovních a tělovýchovných akcí na území Libereckého kraje, které nevycházejí z pravidelné čin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0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1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řesně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>nebude</w:t>
            </w:r>
            <w:r>
              <w:rPr>
                <w:sz w:val="22"/>
                <w:szCs w:val="22"/>
                <w:lang w:val="en-US" w:eastAsia="en-US"/>
              </w:rPr>
              <w:t xml:space="preserve"> správce programu, resp. podprogramu, vyzývat žadatele o upřesnění či vysvětlení informací uvedených v 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říspěvkové organizace, aj.) a podnikající fyzické osoby (osoby samostatně výdělečně činné).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nebude poskytnuta na projekty týkající se náborových aktivit a akc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lze předkládat žádost na projekt, který byl v roce 2014 podpořen z rozpočtu Libereckého kraje (včetně poskytnuté záštity s finanční podporou), takový projekt bude vyřazen z dalšího posuzování již v rámci administrativního souladu.</w:t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 nesmí být použité z poskytnuté dotace, ale mohou být uplatněny jako povinná spoluúčast žadatel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3. 2014 do 31. 1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 xml:space="preserve">. Formulář je k dispozici na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kraj-lbc.cz/dotacni_fond_lk</w:t>
              </w:r>
            </w:hyperlink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8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12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ištěné potvrzení o elektronickém odeslání Žádosti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4. 7. 2014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74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>
          <w:trHeight w:val="222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142"/>
        <w:gridCol w:w="283"/>
        <w:gridCol w:w="638"/>
        <w:gridCol w:w="213"/>
        <w:gridCol w:w="417"/>
        <w:gridCol w:w="8"/>
        <w:gridCol w:w="283"/>
        <w:gridCol w:w="581"/>
        <w:gridCol w:w="135"/>
        <w:gridCol w:w="280"/>
        <w:gridCol w:w="283"/>
        <w:gridCol w:w="6"/>
        <w:gridCol w:w="700"/>
        <w:gridCol w:w="13"/>
        <w:gridCol w:w="20"/>
      </w:tblGrid>
      <w:tr>
        <w:trPr>
          <w:trHeight w:val="206" w:hRule="atLeast"/>
        </w:trPr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0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žadovaná dotace je v limitu maximální / minimální 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zpočet projektu v žádosti a jeho popisu 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iné…**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96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964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orma právní subjektivity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zba projektu na další aktivity v území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ýše spolufinancování projektu ze strany kraje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2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Adekvátnost rozpočtu projektu:</w:t>
      </w:r>
    </w:p>
    <w:p>
      <w:pPr>
        <w:pStyle w:val="Odstavecseseznamem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2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101 až 2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>Hanousek Martin</dc:creator>
  <dc:description/>
  <cp:keywords/>
  <dc:language>en-US</dc:language>
  <cp:lastModifiedBy>Hodbodova Eva</cp:lastModifiedBy>
  <cp:lastPrinted>2013-03-05T15:41:00Z</cp:lastPrinted>
  <dcterms:modified xsi:type="dcterms:W3CDTF">2014-05-15T13:49:00Z</dcterms:modified>
  <cp:revision>4</cp:revision>
  <dc:subject/>
  <dc:title/>
</cp:coreProperties>
</file>