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elná činnost sportovních a tělovýchovných organizac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</w:t>
            </w:r>
          </w:p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3.5 Pravidelná činnost sportovních a tělovýchovných organiza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einvestiční podpora sportovních a tělovýchovných organizací se sídlem v Libereckém kraji, týkající se pravidelné činnosti a systematické přípravy jejich  členů. Jedná se především o materiální vybavení oddílů, cestovné na utkání a závody, náklady za trenéry a rozhodčí, podpora účasti trenérů, dobrovolníků a funkcionářů, působících v Libereckém kraji, na odborných seminářích a trenérských kurzech z oblasti sportu a tělovýchovy. Předmětem podpory nejsou náklady spojené s organizací jednorázových sportovních akcí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9. 6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4. 7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0.000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 xml:space="preserve">100.000 Kč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tace bude poskytnuta na vymezený účel do maximálně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990"/>
        <w:gridCol w:w="2410"/>
        <w:gridCol w:w="1333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přesnění žádost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V rámci hodnocení administrativního souladu </w:t>
            </w:r>
            <w:r>
              <w:rPr>
                <w:b/>
                <w:caps/>
                <w:sz w:val="22"/>
                <w:szCs w:val="22"/>
              </w:rPr>
              <w:t>nebude</w:t>
            </w:r>
            <w:r>
              <w:rPr>
                <w:sz w:val="22"/>
                <w:szCs w:val="22"/>
              </w:rPr>
              <w:t xml:space="preserve"> správce programu, resp. podprogramu, vyzývat žadatele o upřesnění či vysvětlení informací uvedených v žádosti.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polky a obecně prospěšné společnosti, jejichž hlavní činností  je sport a tělovýchova (dle zakládacích dokumentů) a mají sídlo v Libereckém kraji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 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Žadatel může předložit maximálně 1 žádost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56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yúčtování dotace lze zahrnout mzdové náklady do výše maximálně 40% z poskytnuté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</w:t>
            </w:r>
            <w:r>
              <w:rPr>
                <w:b/>
                <w:sz w:val="22"/>
                <w:szCs w:val="22"/>
              </w:rPr>
              <w:t>od 1. 3. 2014 do 31. 12. 2014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</w:t>
            </w:r>
            <w:r>
              <w:rPr>
                <w:i/>
                <w:sz w:val="22"/>
                <w:szCs w:val="22"/>
              </w:rPr>
              <w:t>„Žádost o poskytnutí dotace z rozpočtu Libereckého kraje na rok 2014“</w:t>
            </w:r>
            <w:r>
              <w:rPr>
                <w:sz w:val="22"/>
                <w:szCs w:val="22"/>
              </w:rPr>
              <w:t xml:space="preserve">. Formulář je k dispozici na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kraj-lbc.cz/dotacni_fond_l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lnweb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Žádost musí být zaslána nejpozději do 4. 7. 2014 do 14:00 hod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5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ištěné podobě nebo </w:t>
            </w:r>
            <w:r>
              <w:rPr>
                <w:sz w:val="22"/>
                <w:szCs w:val="22"/>
              </w:rPr>
              <w:t>prostřednictvím datové schrán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Odstavecseseznamem"/>
              <w:spacing w:before="120" w:after="120"/>
              <w:ind w:left="35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13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49" w:hanging="0"/>
              <w:jc w:val="both"/>
              <w:rPr/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spacing w:before="120" w:after="120"/>
              <w:ind w:left="3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Vyplněný a </w:t>
            </w:r>
            <w:r>
              <w:rPr>
                <w:b/>
                <w:sz w:val="22"/>
                <w:szCs w:val="22"/>
              </w:rPr>
              <w:t>podepsaný</w:t>
            </w:r>
            <w:r>
              <w:rPr>
                <w:sz w:val="22"/>
                <w:szCs w:val="22"/>
              </w:rPr>
              <w:t xml:space="preserve"> formulář: </w:t>
            </w:r>
            <w:r>
              <w:rPr>
                <w:i/>
                <w:sz w:val="22"/>
                <w:szCs w:val="22"/>
              </w:rPr>
              <w:t>„Popis projektu k žádosti o poskytnutí dotace z Dotačního fondu Libereckého kraje“</w:t>
            </w:r>
            <w:r>
              <w:rPr>
                <w:sz w:val="22"/>
                <w:szCs w:val="22"/>
              </w:rPr>
              <w:t xml:space="preserve"> – příloha č. 1 této výzvy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ištěné potvrzení o elektronickém odeslání Žádosti (</w:t>
            </w:r>
            <w:r>
              <w:rPr>
                <w:sz w:val="22"/>
                <w:szCs w:val="22"/>
              </w:rPr>
              <w:t>vygenerované webovým portálem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ii dokladu o právní subjektivitě/výpis z obchodního rejstříku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elikost cílové skupiny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a popis hodnotících kritérií je přílohou č. 2, 3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 7. 2014</w:t>
            </w:r>
          </w:p>
        </w:tc>
      </w:tr>
      <w:tr>
        <w:trPr>
          <w:trHeight w:val="8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14 hod. 4. 7. 20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5. 7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4. 8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or pro výchovu, vzdělávání, zaměstnanost a sport Zastupitelstva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2. 9.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áří 2014</w:t>
            </w:r>
          </w:p>
        </w:tc>
      </w:tr>
      <w:tr>
        <w:trPr>
          <w:trHeight w:val="61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e – mailem</w:t>
            </w:r>
            <w:r>
              <w:rPr>
                <w:sz w:val="22"/>
                <w:szCs w:val="22"/>
              </w:rPr>
              <w:t xml:space="preserve"> do 15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ěžní prostředky se převádějí bezhotovostní formou na účet příjemce po předložení řádného vyúčtování po ukončení projektu nebo </w:t>
            </w:r>
            <w:r>
              <w:rPr>
                <w:b/>
                <w:sz w:val="22"/>
                <w:szCs w:val="22"/>
              </w:rPr>
              <w:t>na základě žádosti</w:t>
            </w:r>
            <w:r>
              <w:rPr>
                <w:sz w:val="22"/>
                <w:szCs w:val="22"/>
              </w:rPr>
              <w:t xml:space="preserve">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 xml:space="preserve">Specifikace bodování projektů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DPROGRAM Č. 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27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 Kč</w:t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Příloha č. 2 </w:t>
        <w:tab/>
      </w:r>
      <w:r>
        <w:rPr>
          <w:b/>
          <w:bCs/>
        </w:rPr>
        <w:t>Specifikace bodování projektů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Pozn. část I posuzuje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745"/>
        <w:gridCol w:w="2128"/>
        <w:gridCol w:w="423"/>
        <w:gridCol w:w="851"/>
        <w:gridCol w:w="425"/>
        <w:gridCol w:w="851"/>
        <w:gridCol w:w="417"/>
        <w:gridCol w:w="8"/>
        <w:gridCol w:w="864"/>
        <w:gridCol w:w="135"/>
        <w:gridCol w:w="280"/>
        <w:gridCol w:w="283"/>
        <w:gridCol w:w="6"/>
        <w:gridCol w:w="819"/>
      </w:tblGrid>
      <w:tr>
        <w:trPr>
          <w:trHeight w:val="206" w:hRule="atLeast"/>
        </w:trPr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tící formulář - část I</w:t>
            </w:r>
          </w:p>
        </w:tc>
      </w:tr>
      <w:tr>
        <w:trPr>
          <w:trHeight w:val="18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rogram č./Podprogram č. 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ázev projektu: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ÍSLO OŠM:</w:t>
            </w:r>
          </w:p>
        </w:tc>
        <w:tc>
          <w:tcPr>
            <w:tcW w:w="7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: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dministrativní soulad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odmínky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Hodnocení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je zpracována na předepsaném formuláři a je úplná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adovaná dotace je v limitu max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/ minimální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řípustné výše dotace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byla podána v termínu výzv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Žádost obsahuje všechny požadované přílohy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ermín realizace projektu neodpovídá vyhlášené výzvě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áplň projektu nesouvisí se zvoleným podprogramem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Rozpočet projektu v žádosti a jeho popisu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e rozdílný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dodržena povinná spoluúčast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oprávněný žadatel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Jiné…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**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v souladu s administrativními podmínkami a je způsobilý pro další hodnocení</w:t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O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</w:t>
            </w:r>
          </w:p>
        </w:tc>
      </w:tr>
      <w:tr>
        <w:trPr>
          <w:trHeight w:val="424" w:hRule="atLeast"/>
        </w:trPr>
        <w:tc>
          <w:tcPr>
            <w:tcW w:w="665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variantu zakroužkujte; 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* vybranou hodnotu zaškrtněte písmenem X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provedl(a)………………………. dne …………….……… podpis………..……………………</w:t>
            </w:r>
          </w:p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905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6"/>
              </w:rPr>
              <w:t>Hodnocení projektu - část II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is hodnotícího kritéri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odové hodnocení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áha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Závazn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rozvoj hospodářsky slabých a podprůměrných oblastí kraje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azba projektu na další aktivity v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území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 %</w:t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ýše spolufinancování projektu ze strany kraj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398" w:hRule="atLeast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Specifická kritéria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valita předloženého projektu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4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dekvátnost rozpočtu projektu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snapToGrid w:val="false"/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8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Velikost cílové skupiny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 %</w:t>
            </w:r>
          </w:p>
        </w:tc>
      </w:tr>
      <w:tr>
        <w:trPr>
          <w:trHeight w:val="278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6"/>
              </w:rPr>
              <w:t>Hodnotitel: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02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dpis: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ROJEKT JE DOPORUČEN K PODPOŘ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provedeno dne …………….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ředsedy Sportovní komise Rady Libereckého kraje: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 je realizován v ostatních oblastec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do 3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30 % - 5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více jak 50 % - 70 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Kvalita předloženého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ar-SA"/>
              </w:rPr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Adekvátnost rozpočtu projektu: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ar-SA"/>
              </w:rPr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 bodů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b/>
          <w:b/>
        </w:rPr>
      </w:pPr>
      <w:r>
        <w:rPr>
          <w:b/>
        </w:rPr>
        <w:t>Velikost cílové skupiny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1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5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1 až 5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Hanousek Martin</dc:creator>
  <dc:description/>
  <cp:keywords/>
  <dc:language>en-US</dc:language>
  <cp:lastModifiedBy>Noskova Ivana</cp:lastModifiedBy>
  <cp:lastPrinted>2013-03-05T14:03:00Z</cp:lastPrinted>
  <dcterms:modified xsi:type="dcterms:W3CDTF">2014-06-05T13:09:00Z</dcterms:modified>
  <cp:revision>3</cp:revision>
  <dc:subject/>
  <dc:title/>
</cp:coreProperties>
</file>