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sport a tělovýchova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9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Školní sport a tělovýchov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  <w:i/>
                <w:i/>
              </w:rPr>
            </w:pPr>
            <w:r>
              <w:rPr>
                <w:bCs/>
                <w:lang w:val="en-US" w:eastAsia="en-US"/>
              </w:rPr>
              <w:t xml:space="preserve">Podpora základních a středních škol sídlících v  Libereckém kraji  v nákupu nových nebo obnově stávajích sportovních pomůcek a tělocvičného nářadí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9. 6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. 7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o upřesnění či vysvětlení informací uvedených v žádosti.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ávnická osoba vykonávající činnost základní školy nebo střední školy se sídlem v Libereckém kraji 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</w:rPr>
              <w:t xml:space="preserve">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</w:t>
            </w:r>
            <w:r>
              <w:rPr>
                <w:b/>
                <w:sz w:val="22"/>
                <w:szCs w:val="22"/>
              </w:rPr>
              <w:t>od 1. 3. 2014 do 31. 12. 2014.</w:t>
            </w:r>
          </w:p>
        </w:tc>
      </w:tr>
      <w:tr>
        <w:trPr>
          <w:trHeight w:val="57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i/>
                <w:sz w:val="22"/>
                <w:szCs w:val="22"/>
              </w:rPr>
              <w:t>„Žádost o poskytnutí dotace z rozpočtu Libereckého kraje na rok 2014“</w:t>
            </w:r>
            <w:r>
              <w:rPr>
                <w:sz w:val="22"/>
                <w:szCs w:val="22"/>
              </w:rPr>
              <w:t xml:space="preserve">. Formulář je k dispozici na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kraj-lbc.cz/dotacni_fond_lk</w:t>
              </w:r>
            </w:hyperlink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4. 7. 2014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9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134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ind w:left="358" w:hanging="35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41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4. 7. 2014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4. 7. 2014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5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4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pro výchovu, vzdělávání, zaměstnanost a sport Zastupitelstv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 9. 2014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120"/>
              <w:ind w:left="358" w:hanging="284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358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 Kč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425"/>
        <w:gridCol w:w="851"/>
        <w:gridCol w:w="417"/>
        <w:gridCol w:w="8"/>
        <w:gridCol w:w="864"/>
        <w:gridCol w:w="135"/>
        <w:gridCol w:w="280"/>
        <w:gridCol w:w="283"/>
        <w:gridCol w:w="6"/>
        <w:gridCol w:w="713"/>
        <w:gridCol w:w="20"/>
      </w:tblGrid>
      <w:tr>
        <w:trPr>
          <w:trHeight w:val="206" w:hRule="atLeast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byla podána v termínu výzv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obsahuje všechny požadované příloh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rmín realizace projektu neodpovídá vyhlášené výzvě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áplň projektu nesouvisí se zvoleným podprogramem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zpočet projektu v žádosti a jeho popisu je rozdílný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dodržena povinná spoluúčast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oprávněný žadatel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iné…**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zba projektu na rozvoj hospodářsky slabých oblastí a podprůměrných oblastí kraj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zba projektu na další aktivity v území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ýše spolufinancování projektu ze strany kraje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orma právní subjektivity příjemc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v ostatních oblastec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Style w:val="StrongEmphasis"/>
        </w:rPr>
      </w:pPr>
      <w:r>
        <w:rPr/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Kvalita předloženého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Adekvátnost rozpočtu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Forma právní subjektivity příjemce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Školy zřizované Libereckým kraje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Školy zřizované obc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statní školy (soukromé, církevní apod.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Hanousek Martin</dc:creator>
  <dc:description/>
  <cp:keywords/>
  <dc:language>en-US</dc:language>
  <cp:lastModifiedBy>Noskova Ivana</cp:lastModifiedBy>
  <cp:lastPrinted>2013-03-05T16:16:00Z</cp:lastPrinted>
  <dcterms:modified xsi:type="dcterms:W3CDTF">2014-06-05T13:12:00Z</dcterms:modified>
  <cp:revision>3</cp:revision>
  <dc:subject/>
  <dc:title/>
</cp:coreProperties>
</file>