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5. zasedání Zastupitelstva Libereckého kraje dne 3. 6. 2014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4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4 b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počtová opatře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atá v období od 2. 4. 2014 do 19. 5.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RO č. 84/14, 85/14, 87/14, 91/14, 92/14, 96/14, 98/14, 99/14, 109/14, </w:t>
        <w:br/>
        <w:t>110/14, 111/14, 112/14, 116/14, 117/14 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Jana Ším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6:00Z</dcterms:created>
  <dc:creator>Jana Šímová</dc:creator>
  <dc:description/>
  <dc:language>en-US</dc:language>
  <cp:lastModifiedBy>Matouskova Anna</cp:lastModifiedBy>
  <cp:lastPrinted>2014-05-21T13:35:00Z</cp:lastPrinted>
  <dcterms:modified xsi:type="dcterms:W3CDTF">2014-05-21T11:36:00Z</dcterms:modified>
  <cp:revision>2</cp:revision>
  <dc:subject/>
  <dc:title>PÍSEMNÁ INFORMACE</dc:title>
</cp:coreProperties>
</file>