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ÍSEMNÁ INFORMACE </w:t>
      </w:r>
    </w:p>
    <w:p>
      <w:pPr>
        <w:pStyle w:val="Normal"/>
        <w:jc w:val="center"/>
        <w:rPr/>
      </w:pPr>
      <w:r>
        <w:rPr/>
        <w:t>pro 5. zasedání Zastupitelstva Libereckého kraje dne 06. 03. 2014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4 c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ení realizace projektů transformace pobytového zařízení Domov Sluneční dvůr, p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ůvod předložení:</w:t>
        <w:tab/>
        <w:t>usnesení Rady kraje č. 704/14/RK ze dne 29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  <w:tab/>
        <w:tab/>
        <w:t>Mgr. Michael Otta</w:t>
      </w:r>
    </w:p>
    <w:p>
      <w:pPr>
        <w:pStyle w:val="Normal"/>
        <w:rPr/>
      </w:pPr>
      <w:r>
        <w:rPr/>
        <w:tab/>
        <w:tab/>
        <w:tab/>
        <w:t xml:space="preserve">vedoucí odboru regionálního rozvoje a evropských projek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Ivana Hujerová</w:t>
      </w:r>
    </w:p>
    <w:p>
      <w:pPr>
        <w:pStyle w:val="Normal"/>
        <w:ind w:left="2124" w:firstLine="6"/>
        <w:rPr/>
      </w:pPr>
      <w:r>
        <w:rPr/>
        <w:t>členka rady kraje pověřená vedením resortu regionálního rozvoje a evropských projekt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autoSpaceDE w:val="false"/>
        <w:spacing w:before="12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ůvodová zpráv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ředmětem tohoto materiálu je odsouhlasení ukončení realizace projektů transformace pobytového zařízení Domov Sluneční dvůr, p.o. Jedná se o následující projekt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ransformace pobytového zařízení Domov Sluneční Dvůr, p. o. - Sosnová“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Transformace pobytového zařízení Domov Sluneční Dvůr, p. o. - Zahrádky“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ransformace pobytového zařízení Domov Sluneční Dvůr, p. o. - Česká Lípa, Lada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Transformace pobytového zařízení Domov Sluneční Dvůr, p. o. - Jestřebí“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(dále také „</w:t>
      </w:r>
      <w:r>
        <w:rPr>
          <w:i/>
          <w:iCs/>
          <w:lang w:val="en-US" w:eastAsia="en-US"/>
        </w:rPr>
        <w:t>projekty</w:t>
      </w:r>
      <w:r>
        <w:rPr>
          <w:lang w:val="en-US"/>
        </w:rPr>
        <w:t>“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Tabulka č. 1 - přehled rozpočtů jednotlivých projektů</w:t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1"/>
        <w:gridCol w:w="2616"/>
        <w:gridCol w:w="2905"/>
        <w:gridCol w:w="2558"/>
      </w:tblGrid>
      <w:tr>
        <w:trPr>
          <w:trHeight w:val="30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rojekt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nezpůsobilé výdaje </w:t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způsobilé výdaje*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lkové výdaje projektu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estřebí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665.576 Kč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349.776 Kč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015.352 Kč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da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900.150 Kč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173.618 Kč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073.768 Kč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snová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058.046 Kč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127.730 Kč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185.776 Kč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hrádky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12.926 Kč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514.584 Kč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727.510 Kč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lkem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3.836.698 Kč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0.165.708 Kč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4.002.406 Kč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>*</w:t>
      </w:r>
      <w:r>
        <w:rPr>
          <w:i/>
          <w:iCs/>
          <w:sz w:val="20"/>
          <w:szCs w:val="20"/>
          <w:lang w:val="en-US" w:eastAsia="en-US"/>
        </w:rPr>
        <w:t xml:space="preserve"> Na způsobilé výdaje získá příjemce v případě úspěšné realizace projektu 100 % dotaci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iberecký kraj se realizací těchto projektů zabývá již od roku 2012. V průběhu realizace vyvstala řada problémů, které zapříčinily narušení nastavených harmonogramů projektů. Od listopadu 2013 projektový tým řeší napjaté harmonogramy a stále vyvstávající nové problém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ne 03.03.2014 byli členové rady kraje informováni o aktuálních problémech a  harmonogramech projektů, dle kterých na stavební práce zbývalo cca 10 měsíců s předpokladem, že stavby budou zahájeny v listopadu 2014. K těmto harmonogramům odbor investic a správy nemovitého majetku informoval, že z hlediska staveb již není možné zpoždění ani o měsíc, je tedy nutné stavby zahájit ihned v listopadu 2014 a pokračovat bez technologické pauzy (i v zimních měsících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ne 22.04.2014 byly členům rady Libereckého kraje předloženy aktuální informace o projektech a harmonogramy upravené dle současné situace. Lhůty pro stavební práce byly opětovně zkráceny, a to z 10 měsíců na 5 - 8 měsíců (v závislosti na lokalitě / projektu), přičemž potřebná lhůta pro výstavbu stanovená zpracovateli projektových dokumentací činí 20 měsíců. Současně byli členové rady kraje informováni o navýšení předpokládaných výdajů na stavby, a to v souhrnné výši cca o 18.000.000 Kč (přičemž dosud nemáme přepokládanou hodnotu pro lokalitu / projekt Sosnová) - viz tabulka č. 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Tabulka č. 2 - přehled výdajů na stavbu</w:t>
      </w:r>
    </w:p>
    <w:tbl>
      <w:tblPr>
        <w:tblW w:w="90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3796"/>
        <w:gridCol w:w="3627"/>
      </w:tblGrid>
      <w:tr>
        <w:trPr>
          <w:trHeight w:val="10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k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okalita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 w:eastAsia="en-US"/>
              </w:rPr>
              <w:t>Celkové výdaje na STAVBY</w:t>
            </w:r>
            <w:r>
              <w:rPr>
                <w:sz w:val="20"/>
                <w:szCs w:val="20"/>
                <w:lang w:val="en-US" w:eastAsia="en-US"/>
              </w:rPr>
              <w:t xml:space="preserve"> stanovené v rozpočtu projekt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č. DPH (bez vybavení, pozemků, projektových prací apod.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ýdaje </w:t>
            </w:r>
            <w:r>
              <w:rPr>
                <w:sz w:val="20"/>
                <w:szCs w:val="20"/>
                <w:u w:val="single"/>
                <w:lang w:val="en-US" w:eastAsia="en-US"/>
              </w:rPr>
              <w:t>nad rámec schváleného závazku</w:t>
            </w:r>
            <w:r>
              <w:rPr>
                <w:sz w:val="20"/>
                <w:szCs w:val="20"/>
                <w:lang w:val="en-US" w:eastAsia="en-US"/>
              </w:rPr>
              <w:t xml:space="preserve"> spolufinancování projektů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střebí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900.000 K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500.000 Kč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ská Lípa, Lad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300.000 K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500.000 Kč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hrádky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300.000 K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00.000 Kč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snová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700.000 K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.000 Kč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kem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.200.000 K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00.000 Kč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ne 24.04.2014 proběhlo jednání projektového týmu, kde byly podány nové informace o jednotlivých projektech. Dne 28.04.2014 byli členové rady kraje informování o aktuálním stavu projektů - především o téměř nereálných harmonogramech, kdy pro výstavbu 7 objektů za téměř 70.000.000 Kč zbývalo 5 - 8 měsíců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ne 28.04.2014 odbor investic a správy nemovitého majetku informoval o nových termínech předpokládaného vydání pravomocných stavebních povolení pro jednotlivé projekty. Přehled nových termínů je uveden v tabulce č. 3 - přehled lhůt stavby a podrobnější informace jsou uvedeny níže v rozdělení dle jednotlivých projektů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Tabulka č. 3 - přehled lhůt na stavby</w:t>
      </w:r>
    </w:p>
    <w:tbl>
      <w:tblPr>
        <w:tblW w:w="90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1341"/>
        <w:gridCol w:w="1768"/>
        <w:gridCol w:w="2058"/>
        <w:gridCol w:w="2835"/>
      </w:tblGrid>
      <w:tr>
        <w:trPr>
          <w:trHeight w:val="126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k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okalita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poklad zahájení stavebních prac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 w:eastAsia="en-US"/>
              </w:rPr>
              <w:t>Lhůta zbývající</w:t>
            </w:r>
            <w:r>
              <w:rPr>
                <w:sz w:val="20"/>
                <w:szCs w:val="20"/>
                <w:lang w:val="en-US" w:eastAsia="en-US"/>
              </w:rPr>
              <w:t xml:space="preserve"> Libereckému kraji na stavbu objektů v případě schválení prodloužení realizace projektu do 30.11.2015*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 w:eastAsia="en-US"/>
              </w:rPr>
              <w:t>Potřebná lhůta</w:t>
            </w:r>
            <w:r>
              <w:rPr>
                <w:sz w:val="20"/>
                <w:szCs w:val="20"/>
                <w:lang w:val="en-US" w:eastAsia="en-US"/>
              </w:rPr>
              <w:t xml:space="preserve"> pro výstavbu objektů stanovená </w:t>
            </w:r>
            <w:r>
              <w:rPr>
                <w:sz w:val="20"/>
                <w:szCs w:val="20"/>
                <w:u w:val="single"/>
                <w:lang w:val="en-US" w:eastAsia="en-US"/>
              </w:rPr>
              <w:t>dle zpracovatele projektové dokumenta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ukončení stavby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poklad získání pravomocného stavebního povolení, ze kterého vychází lhůta výstavby zbývající Libereckému kraji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střebí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ben 20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- 5 měsíc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měsíců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září 20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09.2014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ská Lípa, Lad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ben 20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- 5 měsíc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měsíců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září 20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09.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vební povolení zřejmě nebude vydáno z důvodu nedodržení regulativ území (zastavěnost).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hrádk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ben 20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- 5 měsíc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měsíců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říjen 20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9.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vební povolení zřejmě nebude vydáno z důvodu nedodržení regulativ území dle Národního památkového ústavu v Liberci.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snov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řezen 20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- 6 měsíc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pracovatel zatím nestanov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08.2014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*V případě schválení prodloužení realizace projektu do 30.11.2015 je podmínkou ze strany poskytovatele dotace (Ministerstvo práce a sociálních věcí) ukončit veškeré stavební práce nejdéle do 30.08.2015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Projekt „Transformace pobytového zařízení Domov Sluneční Dvůr, p. o. - Jestřebí“ 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 xml:space="preserve">Odbor investic a správy nemovitého majetku stanovil předpokládaný termín pro získání pravomocného stavebního povolení k 07.09.2014, a to na základě písemné žádosti zhotovitele projektové dokumentace (Ateliér Velehradský s.r.o., IČ 29263140) ze dne 25. 04. 2014. </w:t>
      </w:r>
      <w:r>
        <w:rPr>
          <w:b/>
          <w:bCs/>
          <w:lang w:val="en-US" w:eastAsia="en-US"/>
        </w:rPr>
        <w:t xml:space="preserve">V takovém případě zbývá na stavbu objektu 4 - 5 měsíců s tím, že stavba bude zahájena v dubnu 2015. </w:t>
      </w:r>
    </w:p>
    <w:p>
      <w:pPr>
        <w:pStyle w:val="Normal"/>
        <w:autoSpaceDE w:val="false"/>
        <w:ind w:right="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>Vzhledem k výše uvedenému odbor investic a správy nemovitého majetku předlož</w:t>
      </w:r>
      <w:r>
        <w:rPr/>
        <w:t>il</w:t>
      </w:r>
      <w:r>
        <w:rPr>
          <w:lang w:val="en-US"/>
        </w:rPr>
        <w:t xml:space="preserve">  Radě Libereckého kraje dne 29. 04. 2014 návrh na uzavření dodatku č. 1 ke smlouvě o dílo č. OLP/2052/2013 - změna termínu plnění z 30.04.2014 na 07.09.2014.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Rizik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odbor investic a správy nemovitého majetku upozornil, že termín 07.09.2014 vychází ze zákonných lhůt správních orgánů a platí v případě, že nikdo nepodá proti stavebnímu povolení odvolání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termín 07.09.20</w:t>
      </w:r>
      <w:r>
        <w:rPr/>
        <w:t>1</w:t>
      </w:r>
      <w:r>
        <w:rPr>
          <w:lang w:val="en-US"/>
        </w:rPr>
        <w:t xml:space="preserve">4 je ohrožen - obec Jestřebí avizovala využití opravných prostředků při povolování stavby, což pravděpodobně ještě prodlouží přepokládaný termín vydání pravomocného stavebního povolení.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rojekt „Transformace pobytového zařízení Domov Sluneční Dvůr, p. o. - Česká Lípa, Lada“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 xml:space="preserve">Odbor investic a správy nemovitého majetku stanovil předpokládaný termín pro získání pravomocného stavebního povolení k 16.09.2014, a to na základě písemné žádosti zhotovitele projektové dokumentace (Ateliér Velehradský s.r.o., IČ 29263140) ze dne 25. 04. 2014. </w:t>
      </w:r>
      <w:r>
        <w:rPr>
          <w:b/>
          <w:bCs/>
          <w:lang w:val="en-US" w:eastAsia="en-US"/>
        </w:rPr>
        <w:t xml:space="preserve">V takovém případě zbývá na stavbu objektu 4 - 5 měsíců s tím, že stavba bude zahájena v dubnu 2015. </w:t>
      </w:r>
    </w:p>
    <w:p>
      <w:pPr>
        <w:pStyle w:val="Normal"/>
        <w:autoSpaceDE w:val="false"/>
        <w:ind w:right="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>Vzhledem k výše uvedenému odbor investic a správy nemovitého majetku předlož</w:t>
      </w:r>
      <w:r>
        <w:rPr/>
        <w:t>il</w:t>
      </w:r>
      <w:r>
        <w:rPr>
          <w:lang w:val="en-US"/>
        </w:rPr>
        <w:t xml:space="preserve">  Radě Libereckého kraje dne 29. 04. 2014 návrh na uzavření dodatku č. 1 ke smlouvě o dílo </w:t>
        <w:br/>
        <w:t>č. OLP/2051/2013 - změna termínu plnění z 30.04.2014 na 16.09.2014.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Rizik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odbor investic a správy nemovitého majetku upozornil, že k projektové dokumentaci předložené na stavební úřad </w:t>
      </w:r>
      <w:r>
        <w:rPr>
          <w:b/>
          <w:bCs/>
          <w:lang w:val="en-US" w:eastAsia="en-US"/>
        </w:rPr>
        <w:t>zřejmě nebude vydáno stavební povolení, a to z důvodu nesouladu s regulativy území (zastavěnost ploch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val="en-US" w:eastAsia="en-US"/>
        </w:rPr>
      </w:pPr>
      <w:r>
        <w:rPr>
          <w:lang w:val="en-US"/>
        </w:rPr>
        <w:t xml:space="preserve">pro vydání stavebního povolení pro tuto lokalitu by bylo nutné zmenšit stavbu - tzn. posoudit, zda je vůbec možné stavbu zmenšit (z hlediska kritérií transformace a z hlediska různých norem) a následně zadat přepracování projektové dokumentace. Výdaje na přepracování projektové dokumentace by byly nad rámec schváleného závazku spolufinancování projektu. </w:t>
      </w:r>
      <w:r>
        <w:rPr/>
        <w:t>Předělání projektové dokumentace je v rámci projektu z časového hlediska nereálné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rojekt „Transformace pobytového zařízení Domov Sluneční Dvůr, p. o. - Zahrádky“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dbor investic a správy nemovitého majetku upozornil, že k projektové dokumentaci předložené na stavební úřad nebude vydáno stavební povolení, a to z důvodu nesouladu s regulativy území dle Národního památkového ústavu v Liberci.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 xml:space="preserve">Odbor investic a správy nemovitého majetku stanovil předpokládaný termín pro získání pravomocného stavebního povolení k 13.09.2014, a to na základě písemné žádosti zhotovitele projektové dokumentace (Ateliér Velehradský s.r.o., IČ 29263140) ze dne 25. 04. 2014. Termín 13.09.2014 platí pro případ, že Liberecký kraj získá od Národního památkového ústavu v Liberci kladné stanovisko v rámci odvolání. </w:t>
      </w:r>
      <w:r>
        <w:rPr>
          <w:b/>
          <w:bCs/>
          <w:lang w:val="en-US" w:eastAsia="en-US"/>
        </w:rPr>
        <w:t>V takovém případě zbývá na stavbu objektu 4 - 5 měsíců s tím, že stavba bude zahájena v dubnu 2015.  Odbor investic a správy nemovitého majetku současně také upozornil, že i v případě, že se Liberecký kraj proti rozhodnutí stavebního úřadu odvolá, tak pravděpodobně neuspěje.</w:t>
      </w:r>
    </w:p>
    <w:p>
      <w:pPr>
        <w:pStyle w:val="Normal"/>
        <w:autoSpaceDE w:val="false"/>
        <w:ind w:right="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75" w:hanging="0"/>
        <w:jc w:val="both"/>
        <w:rPr/>
      </w:pPr>
      <w:r>
        <w:rPr>
          <w:lang w:val="en-US"/>
        </w:rPr>
        <w:t>Vzhledem k výše uvedenému odbor investic a správy nemovitého majetku předlož</w:t>
      </w:r>
      <w:r>
        <w:rPr/>
        <w:t>il</w:t>
      </w:r>
      <w:r>
        <w:rPr>
          <w:lang w:val="en-US"/>
        </w:rPr>
        <w:t xml:space="preserve">  Radě Libereckého kraje dne 29. 04. 2014 návrh na uzavření dodatku č. 1 ke smlouvě o dílo </w:t>
        <w:br/>
        <w:t>č. OLP/2048/2013 - změna termínu plnění z 30.04.2014 na 13.09.2014.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dbor investic a správy nemovitého majetku upozornil, že i v případě, že se Liberecký kraj proti rozhodnutí stavebního úřadu odvolá, tak neuspěj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ro lokalitu Zahrádky byla uvažována nová varianta, a to rekonstrukce objektu ve vlastnictví Libereckého kraje. V případě této varianty by bylo nutné požádat o zásadní změnu projektu, projekt by musel být znovu přehodnocen poskytovatelem dotace a v případě schválení by Liberecký kraj musel vrátit všechny již proplacené výdaje. Liberecký kraj hledal náhradní variantu pro případ, že lokalita Zahrádky bude jedinou rizikovou lokalitou, a to především z důvodu provázanosti jednotlivých lokalit (projektů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rojekt „Transformace pobytového zařízení Domov Sluneční Dvůr, p. o. - Sosnová“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dbor investic a správy nemovitého majetku stanovil předpoklad vydání stavebního povolení v právní moci k 16.08.2014 v takovém případě </w:t>
      </w:r>
      <w:r>
        <w:rPr>
          <w:b/>
          <w:bCs/>
          <w:lang w:val="en-US" w:eastAsia="en-US"/>
        </w:rPr>
        <w:t>zbývá na stavbu 5 - 6 měsíců s tím, že stavba bude zahájena v březnu 2015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Rizik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</w:t>
      </w:r>
      <w:r>
        <w:rPr>
          <w:lang w:val="en-US"/>
        </w:rPr>
        <w:t>dbor investic a správy nemovitého majetku upozornil, že termín 16.08.2014 vychází ze zákonných lhůt v případě, že nikdo nepodá proti stavebnímu povolení odvolání (může být tedy ještě prodloužen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Liberecký kraj musí za vlastní prostředky vystavět přístupovou komunikaci k obci vč. obratiště s předpokládanými výdaji cca 2 mil, tuto komunikaci následně musí bezplatně převést obci Sosnová - jedná se o požadavek obce, na základě kterého s projektem souhlas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v případě budování přístupové komunikace musí Liberecký kraj na své náklady zakoupit pozemky od soukromého vlastníka (na původní pozemek ve vlastnictví obce nelze z prostorových důvodů umístit obratiště)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yjádření ekonomického odboru k rizikům projektů transformace pobytového zařízení Domov Sluneční Dvůr, p.o.:</w:t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elkové způsobilé a nezpůsobilé výdaje na projekty transformace pobytového zařízení Domov Sluneční Dvůr, p.o. (tj. lokality Jestřebí, Zahrádky, Česká Lípa - Lada a Sosnová) byly v rámci žádosti stanoveny ve výši cca 84.000.000 Kč, vč. zastupitelstvem schválené výše spolufinancování ze strany Libereckého kraje do výše cca 14.000.000 Kč (bez zahrnutí výdajů na udržitelnost projektů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 ústních jednání, informací a zápisů projektového týmu k projektům transformace pobytového zařízení Domov Sluneční Dvůr, p.o. mj. vyplývá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- na základě zpracovaných projektových dokumentací k jednotlivým lokalitám jsou očekávány vícenáklady v rozsahu 18.000.000 Kč, které by musel hradit Liberecký kraj</w:t>
      </w:r>
      <w:r>
        <w:rPr/>
        <w:t xml:space="preserve"> -</w:t>
      </w:r>
      <w:r>
        <w:rPr>
          <w:lang w:val="en-US"/>
        </w:rPr>
        <w:t xml:space="preserve"> u projektů transformace pobytového zařízení Domov Sluneční Dvůr</w:t>
      </w:r>
      <w:r>
        <w:rPr/>
        <w:t>, p.o.</w:t>
      </w:r>
      <w:r>
        <w:rPr>
          <w:lang w:val="en-US"/>
        </w:rPr>
        <w:t xml:space="preserve"> tak došlo k navýšení odhadovaných celkových způsobilých a nezpůsobilých výdajů na částku cca 102.000.000 Kč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termíny pro předání projektových dokumentací vč. pravomocných stavebních povolení k jednotlivým lokalitám byly stanoveny do 30.04.2014, kdy na tento termín navazují další aktivity spojené s možným výběrem dodavatele staveb</w:t>
      </w:r>
      <w:r>
        <w:rPr/>
        <w:t xml:space="preserve"> -</w:t>
      </w:r>
      <w:r>
        <w:rPr>
          <w:lang w:val="en-US"/>
        </w:rPr>
        <w:t xml:space="preserve"> tento termín je však nereálný, jak je mj. uvedeno v zápisu projektového týmu ze dne 17.04.2014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v návaznosti na výše uvedené lze očekávat, že na případnou samotnou realizaci staveb by zbývalo cca 4 - 6 měsíců,  a to při prodloužení lhůty pro realizaci staveb ze strany řídícího orgánu z původního termínu 29.05.2015 do 30.11.201</w:t>
      </w:r>
      <w:r>
        <w:rPr/>
        <w:t>5</w:t>
      </w:r>
      <w:r>
        <w:rPr>
          <w:lang w:val="en-US"/>
        </w:rPr>
        <w:t xml:space="preserve">; tato lhůta pro realizaci staveb je z našeho pohledu zcela nereálná za situace, kdy se v dílčích projektových dokumentacích objevuje orientační hodnota na úrovni 20 - 24 měsíců (jak je uvedeno v materiálu předloženého poradě uvolněných radní dne 22.4.2014)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Dle názoru ekonomického odboru se za těchto okolností vystavuje Liberecký kraj výraznému riziku spojenému s úhradou projektů transformace pobytového zařízení Domov Sluneční Dvůr, p.o. z vlastních prostředků kraje a to až do výše 102.000.000 Kč. </w:t>
      </w:r>
      <w:r>
        <w:rPr>
          <w:b/>
          <w:bCs/>
          <w:lang w:val="en-US" w:eastAsia="en-US"/>
        </w:rPr>
        <w:t>Tento objem není zahrnut v rozpočtu kraje 2014 ani není součástí zastupitelstvem schváleného rozpočtového výhledu na období let 2014 - 2017.</w:t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Vyjádření odboru sociálních věcí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V případě rozhodnutí o definitivním ukončení projektů Domova Sluneční dvůr, příspěvková organizace, si odbor sociálních věcí uvědomuje negativní dopady na zapojené aktéry procesu transformace v Libereckém kraji, kterým bude třeba věnovat pozornost i nadále. Uživatelé služby, zaměstnanci poskytovatele sociální služby, rodiny, opatrovníci i veřejnost budou i nadále vystaveni nejistotě v hledání řešení, jakým způsobem změny v poskytování služeb realizovat. Jejich motivace pro účast na pozitivních změnách bude snížena. Je možné, že bude docházet k negativnímu ovlivňování veřejného mínění s rizikem, že mohou být problémy medializovány. Zařízení se zavázalo v projektu nenavyšovat stávající kapacit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 důvodů vyšších finančních nákladů, v souvislosti s projektem transformace, bylo zařízení zohledňováno v žádostech o dotace MPSV ČR na poskytování služby. Pokud závazek pomine a zařízení zůstane v nevyhovujících objektech, do kterých nebylo mnoho let investováno, existuje reálné riziko, že se navýšit počty o nové uživatele nepodaří, protože nebude o takto poskytovanou službu zájem. Resort sociálních věcí bude hledat i nadále prostředky na financování, ať již z vlastních zdrojů či jiných, např. z prostředků EU v dalším programovacím období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Shrnutí</w:t>
      </w:r>
      <w:r>
        <w:rPr>
          <w:b/>
          <w:bCs/>
          <w:lang w:val="en-US" w:eastAsia="en-US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Členové projektového týmu se </w:t>
      </w:r>
      <w:r>
        <w:rPr>
          <w:b/>
          <w:bCs/>
          <w:lang w:val="en-US" w:eastAsia="en-US"/>
        </w:rPr>
        <w:t>shodli</w:t>
      </w:r>
      <w:r>
        <w:rPr>
          <w:b/>
          <w:bCs/>
          <w:lang w:val="en-US" w:eastAsia="en-US"/>
        </w:rPr>
        <w:t xml:space="preserve">, že realizace projektů ve stanovených termínech (tzn. ukončení realizace projektu do 30.11.2015) je nereálná a přináší mnoho rizik.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 w:eastAsia="en-US"/>
        </w:rPr>
        <w:t>Mezi společná rizika ke všem uvedeným projektům patří</w:t>
      </w:r>
      <w:r>
        <w:rPr>
          <w:b/>
          <w:bCs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>další narušování harmonogramu, a to např. delším průběhem zadávacího říze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>odbor investic a správy nemovitého majetku se obává, že když, zpracovatelé projektových dokumentací stanovili na stavby lhůtu 20 měsíců a Liberecký kraj vypíše zadávací řízení se lhůtou na stavbu 4 - 6 měsíců (v závislosti na lokalitě), tak se solidní stavební firmy do řízení nepřihlás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odbor investic a správy nemovitého majetku také upozorňuje, že vzhledem k tomu, že se jedná o stavby „na zelené louce“, tak není možné zahájit stavební práce při mrazech, pro přípravné práce musí být venkovní teplota nad bodem mraz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v případě vyhlášení výběrových řízení na zhotovitele stavebních prací bude potřeba navýšit závazek spolufinancování projektů minimálně o 18.000.000 Kč </w:t>
        <w:br/>
        <w:t>(+ případný rozdíl stanovený zpracovatelem projektové dokumentace k lokalitě Sosnová), což je částka vyšší než současně schválený závazek spolufinancování kraje (cca 14.000.000 Kč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v případě, že Liberecký kraj nestihne stavby zrealizovat do 31.08.2015 - může se stát, že bude muset veškeré náklady uvedených projektů (cca 84.000.000 Kč) uhradit plně ze svého rozpočtu, </w:t>
      </w:r>
      <w:r>
        <w:rPr>
          <w:b/>
          <w:bCs/>
          <w:u w:val="single"/>
          <w:lang w:val="en-US" w:eastAsia="en-US"/>
        </w:rPr>
        <w:t>minimálně bude muset uhradit výdaje za stavební práce, které budou realizovány po termínu 31.08.2015 (výši nelze dopředu odhadnout)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Návrh na ukončení realizace projektů </w:t>
      </w:r>
      <w:r>
        <w:rPr/>
        <w:t>byl</w:t>
      </w:r>
      <w:r>
        <w:rPr>
          <w:lang w:val="en-US"/>
        </w:rPr>
        <w:t xml:space="preserve"> členům rady kraje </w:t>
      </w:r>
      <w:r>
        <w:rPr/>
        <w:t>předložen dne 29.04.2014</w:t>
      </w:r>
      <w:r>
        <w:rPr>
          <w:lang w:val="en-US"/>
        </w:rPr>
        <w:t xml:space="preserve"> z následujících důvodů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k 30.04.2014 </w:t>
      </w:r>
      <w:r>
        <w:rPr/>
        <w:t>končily</w:t>
      </w:r>
      <w:r>
        <w:rPr>
          <w:lang w:val="en-US"/>
        </w:rPr>
        <w:t xml:space="preserve"> etapy u všech uvedených projektů a Liberecký kraj m</w:t>
      </w:r>
      <w:r>
        <w:rPr/>
        <w:t>ěl</w:t>
      </w:r>
      <w:r>
        <w:rPr>
          <w:lang w:val="en-US"/>
        </w:rPr>
        <w:t xml:space="preserve"> povinnost předložit poskytovateli dotace žádosti o platby za výdaje zrealizované ve druhých etapách projektů, na základě těchto žádostí </w:t>
      </w:r>
      <w:r>
        <w:rPr/>
        <w:t>by</w:t>
      </w:r>
      <w:r>
        <w:rPr>
          <w:lang w:val="en-US"/>
        </w:rPr>
        <w:t xml:space="preserve"> Libereckému kraji</w:t>
      </w:r>
      <w:r>
        <w:rPr/>
        <w:t xml:space="preserve"> byla</w:t>
      </w:r>
      <w:r>
        <w:rPr>
          <w:lang w:val="en-US"/>
        </w:rPr>
        <w:t xml:space="preserve"> vyplacena dotace (cca 6.000.000 Kč) - v případě, že </w:t>
      </w:r>
      <w:r>
        <w:rPr/>
        <w:t xml:space="preserve">by </w:t>
      </w:r>
      <w:r>
        <w:rPr>
          <w:lang w:val="en-US"/>
        </w:rPr>
        <w:t>Liberecký kraj ukonč</w:t>
      </w:r>
      <w:r>
        <w:rPr/>
        <w:t>il</w:t>
      </w:r>
      <w:r>
        <w:rPr>
          <w:lang w:val="en-US"/>
        </w:rPr>
        <w:t xml:space="preserve"> projekty až po datu 30.04.2014 </w:t>
      </w:r>
      <w:r>
        <w:rPr/>
        <w:t>musel by</w:t>
      </w:r>
      <w:r>
        <w:rPr>
          <w:lang w:val="en-US"/>
        </w:rPr>
        <w:t xml:space="preserve"> uvedenou částku poskytovateli dotace vrátit, vzhledem k tomu, že poskytovatel dotace v případě odstoupení od realizace projektu posuzuje, zda došlo k porušení rozpočtové kázně či nikoliv - je vhodnější </w:t>
      </w:r>
      <w:r>
        <w:rPr/>
        <w:t>nečerpat další finanční dotace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Liberecký kraj v březnu 2014 předložil poskytovateli dotace žádosti o prodloužení realizace jednotlivých projektů, a to do 30.11.2015 - tyto žádosti </w:t>
      </w:r>
      <w:r>
        <w:rPr/>
        <w:t xml:space="preserve">k 29.04.2014 stále nebyly </w:t>
      </w:r>
      <w:r>
        <w:rPr>
          <w:lang w:val="en-US"/>
        </w:rPr>
        <w:t xml:space="preserve">poskytovatelem dotace schváleny. Schválení bylo předjednáno s harmonogramy projektů, které mají vliv na financování projektů v letech a etapách, a které </w:t>
      </w:r>
      <w:r>
        <w:rPr/>
        <w:t>k 29.04.2014 již nebyly</w:t>
      </w:r>
      <w:r>
        <w:rPr>
          <w:lang w:val="en-US"/>
        </w:rPr>
        <w:t xml:space="preserve"> aktuální - součástí předkládaných žádostí o platbu musí být informace o aktuálních harmonogramech, což </w:t>
      </w:r>
      <w:r>
        <w:rPr/>
        <w:t>mohlo</w:t>
      </w:r>
      <w:r>
        <w:rPr>
          <w:lang w:val="en-US"/>
        </w:rPr>
        <w:t xml:space="preserve"> ztížit posuzování žádostí o prodloužení realizace projektů (harmonogramy projektů </w:t>
      </w:r>
      <w:r>
        <w:rPr/>
        <w:t>měly</w:t>
      </w:r>
      <w:r>
        <w:rPr>
          <w:lang w:val="en-US"/>
        </w:rPr>
        <w:t xml:space="preserve"> mají jinou podobu, než jaká byla s poskytovatelem dotace předjednán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v případě, že bude Liberecký kraj usilovat o získání stavebních povolení ke všem lokalitám (i k těm, kde je již nyní zřejmé, že bude potřeba předělat projektové dokumentace) může se stát, že budou vyvstávat další finanční výdaje (některé i nad rámec schváleného závazku spolufinancování), okamžitým ukončením projektů a dokončením pouze již uzavřených smluvních vztahů může</w:t>
      </w:r>
      <w:r>
        <w:rPr/>
        <w:t xml:space="preserve"> Liberecký kraj </w:t>
      </w:r>
      <w:r>
        <w:rPr>
          <w:lang w:val="en-US"/>
        </w:rPr>
        <w:t>tyto výdaje ušetřit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V tabulce č. 4 jsou souhrnně uvedeny výdaje, které Liberecký kraj v souvislosti s realizací projektů již uhradil (nákup pozemků, investiční záměry, dílčí úkony zpracování projektových dokumentací) vč. výdajů, které </w:t>
      </w:r>
      <w:r>
        <w:rPr/>
        <w:t xml:space="preserve">ještě </w:t>
      </w:r>
      <w:r>
        <w:rPr>
          <w:lang w:val="en-US"/>
        </w:rPr>
        <w:t>bude muset uhradit (výdaje vyplývající z již uzavřených smluv na dokončení projektových dokumentací</w:t>
      </w:r>
      <w:r>
        <w:rPr/>
        <w:t xml:space="preserve"> ve výši cca 200.000 Kč</w:t>
      </w:r>
      <w:r>
        <w:rPr>
          <w:lang w:val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/>
        <w:t>Tabulka č. 4 - přehled výdajů a přijatých dotací jednotlivých rozpočtů</w:t>
      </w:r>
    </w:p>
    <w:tbl>
      <w:tblPr>
        <w:tblW w:w="694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2625"/>
        <w:gridCol w:w="2763"/>
      </w:tblGrid>
      <w:tr>
        <w:trPr>
          <w:trHeight w:val="30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rojekt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Zasmluvněné a již uhrazené výdaje projektů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řijaté dotace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estřebí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 737 280,00 K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 378,00 Kč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da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9 536,00 K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 778,00 Kč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snová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 225 310,00 K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 778,00 Kč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hrádky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 386 194,00 K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7 418,00 Kč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lkem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 298 320,00 Kč*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63 352,00 Kč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*V této částce nejsou zahrnuty výdaje, které vyvstaly v průběhu realizace projektu a byly tedy nad rámec schválených rozpočtů projektů (jedná se cca o 300.000 Kč).</w:t>
      </w:r>
    </w:p>
    <w:p>
      <w:pPr>
        <w:pStyle w:val="Normal"/>
        <w:autoSpaceDE w:val="false"/>
        <w:rPr>
          <w:i/>
          <w:i/>
          <w:iCs/>
          <w:color w:val="FF00FF"/>
          <w:sz w:val="20"/>
          <w:szCs w:val="20"/>
          <w:lang w:val="en-US" w:eastAsia="en-US"/>
        </w:rPr>
      </w:pPr>
      <w:r>
        <w:rPr>
          <w:i/>
          <w:iCs/>
          <w:color w:val="FF00FF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V souladu s usnesením č. 704/14/RK ze dne 29.04.2014, kterým Rada kraje rozhodla o ukončení projektů ve smyslu administrace vůči poskytovateli dotace, odbor regionálního rozvoje a evropských projektů dne 14.05.2014 oficiálně oznámil poskytovateli dotace odstoupení od realizace projektů transformace pobytového zařízení Domov Sluneční dvůr, p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ratka již přijatých finančních prostředků bude realizována v rámci upravených rozpočtů jednotlivých projektů pro rok 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9:00Z</dcterms:created>
  <dc:creator>admin</dc:creator>
  <dc:description/>
  <cp:keywords/>
  <dc:language>en-US</dc:language>
  <cp:lastModifiedBy>Sulcova Veronika</cp:lastModifiedBy>
  <dcterms:modified xsi:type="dcterms:W3CDTF">2014-05-20T09:00:00Z</dcterms:modified>
  <cp:revision>8</cp:revision>
  <dc:subject/>
  <dc:title>PÍSEMNÁ INFORMACE</dc:title>
</cp:coreProperties>
</file>