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jc w:val="left"/>
        <w:outlineLvl w:val="0"/>
        <w:rPr/>
      </w:pPr>
      <w:r>
        <w:rPr>
          <w:sz w:val="32"/>
          <w:szCs w:val="32"/>
        </w:rPr>
        <w:t>PÍSEMNÁ INFORMACE pro 5. jednání Zastupitelstva LK</w:t>
      </w:r>
    </w:p>
    <w:p>
      <w:pPr>
        <w:pStyle w:val="Heading"/>
        <w:pBdr>
          <w:bottom w:val="single" w:sz="4" w:space="1" w:color="000000"/>
        </w:pBdr>
        <w:rPr>
          <w:sz w:val="32"/>
          <w:szCs w:val="32"/>
        </w:rPr>
      </w:pPr>
      <w:r>
        <w:rPr>
          <w:sz w:val="32"/>
          <w:szCs w:val="32"/>
        </w:rPr>
        <w:t>dne 3. 6.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w:t>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sz w:val="28"/>
          <w:szCs w:val="28"/>
        </w:rPr>
        <w:t>Informace o postupu realizace projektu " Rozšíření průmyslové zóny Vrchlabí – jih, regionální infrastruktur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Jan Čáp</w:t>
            </w:r>
          </w:p>
        </w:tc>
      </w:tr>
      <w:tr>
        <w:trPr/>
        <w:tc>
          <w:tcPr>
            <w:tcW w:w="2050" w:type="dxa"/>
            <w:tcBorders/>
          </w:tcPr>
          <w:p>
            <w:pPr>
              <w:pStyle w:val="Normal"/>
              <w:snapToGrid w:val="false"/>
              <w:rPr/>
            </w:pPr>
            <w:r>
              <w:rPr/>
            </w:r>
          </w:p>
        </w:tc>
        <w:tc>
          <w:tcPr>
            <w:tcW w:w="7160" w:type="dxa"/>
            <w:tcBorders/>
          </w:tcPr>
          <w:p>
            <w:pPr>
              <w:pStyle w:val="Normal"/>
              <w:rPr/>
            </w:pPr>
            <w:r>
              <w:rPr/>
              <w:t>vedoucí odboru dopravy</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 xml:space="preserve">Vladimír Mastník </w:t>
            </w:r>
          </w:p>
        </w:tc>
      </w:tr>
      <w:tr>
        <w:trPr/>
        <w:tc>
          <w:tcPr>
            <w:tcW w:w="2050" w:type="dxa"/>
            <w:tcBorders/>
          </w:tcPr>
          <w:p>
            <w:pPr>
              <w:pStyle w:val="Normal"/>
              <w:snapToGrid w:val="false"/>
              <w:rPr/>
            </w:pPr>
            <w:r>
              <w:rPr/>
            </w:r>
          </w:p>
        </w:tc>
        <w:tc>
          <w:tcPr>
            <w:tcW w:w="7160" w:type="dxa"/>
            <w:tcBorders/>
          </w:tcPr>
          <w:p>
            <w:pPr>
              <w:pStyle w:val="Normal"/>
              <w:rPr/>
            </w:pPr>
            <w:r>
              <w:rPr/>
              <w:t xml:space="preserve">člen rady kraje, pověřený řízením resortu dopravy  </w:t>
            </w:r>
          </w:p>
        </w:tc>
      </w:tr>
    </w:tbl>
    <w:p>
      <w:pPr>
        <w:pStyle w:val="Header"/>
        <w:tabs>
          <w:tab w:val="clear" w:pos="4536"/>
          <w:tab w:val="clear" w:pos="9072"/>
        </w:tabs>
        <w:spacing w:before="120" w:after="120"/>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Header"/>
        <w:tabs>
          <w:tab w:val="clear" w:pos="4536"/>
          <w:tab w:val="clear" w:pos="9072"/>
        </w:tabs>
        <w:jc w:val="center"/>
        <w:rPr>
          <w:b/>
          <w:b/>
          <w:sz w:val="32"/>
          <w:szCs w:val="32"/>
        </w:rPr>
      </w:pPr>
      <w:r>
        <w:rPr>
          <w:b/>
          <w:sz w:val="32"/>
          <w:szCs w:val="32"/>
        </w:rPr>
        <w:t>Důvodová zpráva</w:t>
      </w:r>
    </w:p>
    <w:p>
      <w:pPr>
        <w:pStyle w:val="Normal"/>
        <w:jc w:val="both"/>
        <w:rPr>
          <w:b/>
          <w:b/>
          <w:sz w:val="32"/>
          <w:szCs w:val="32"/>
        </w:rPr>
      </w:pPr>
      <w:r>
        <w:rPr>
          <w:b/>
          <w:sz w:val="32"/>
          <w:szCs w:val="32"/>
        </w:rPr>
      </w:r>
    </w:p>
    <w:p>
      <w:pPr>
        <w:pStyle w:val="Normal"/>
        <w:jc w:val="both"/>
        <w:rPr/>
      </w:pPr>
      <w:r>
        <w:rPr/>
        <w:t>Zastupitelstvo Libereckého kraje schválilo dne 20. 3. 2012 usnesením číslo 93/12/ZK smlouvu č. OLP/535/2012 o spolupráci při realizaci akce „Modernizace silnice Horka u Staré Paky – Dolní Branná“, mezi Libereckým krajem, IČ 70891508 a Královehradeckým krajem, IČ 70889546. Jedná se o součást projektu „</w:t>
      </w:r>
      <w:r>
        <w:rPr>
          <w:color w:val="2F3529"/>
        </w:rPr>
        <w:t xml:space="preserve">Rozšíření průmyslové zóny Vrchlabí – jih, regionální infrastruktura“, který </w:t>
      </w:r>
      <w:r>
        <w:rPr/>
        <w:t xml:space="preserve">je financován z Programu na podporu podnikatelských nemovitostí a infrastruktury z prostředků státního rozpočtu na základě Usnesení vlády České republiky ze dne 19. července 2012 č. 547 z dotace Ministerstva průmyslu a obchodu. Dne 30.10.2013 bylo schváleno Usnesení Vlády ČR č. 824 s financováním projektu až do 31.12.2016 z prostředků zvláštního účtu privatizace po zrušeném Fondu národního majetku České republiky ve výši 551.000.000 Kč. </w:t>
      </w:r>
    </w:p>
    <w:p>
      <w:pPr>
        <w:pStyle w:val="Normal"/>
        <w:jc w:val="both"/>
        <w:rPr/>
      </w:pPr>
      <w:r>
        <w:rPr>
          <w:color w:val="000000"/>
        </w:rPr>
        <w:t xml:space="preserve">Dne 27.11.2013 byla podepsána Smlouva o poskytnutí účelové dotace Královehradeckému kraji z rozpočtu Libereckého kraje, na projekt „Rozšíření průmyslové zóny Vrchlabí – jih, regionální infrastruktura“ číslo OLP/1771/2013, která byla schválen Zastupitelstvem Libereckého kraje dne 29.10.2013 usnesením č. 429/13/ZK. Ze smlouvy vyplývá, že maximální výše dotace z rozpočtu poskytovatele činí 25% z celkových způsobilých výdajů projektu „Rozšíření průmyslové zóny Vrchlabí – jih, regionální infrastruktura“ na území Libereckého kraje, s tím, že maximální částka vydaná za rok 2013 činila 5.000.000 Kč a za rok 2014 do výše 42.000.000 Kč + nevyčerpané finanční prostředky za rok 2013. </w:t>
      </w:r>
      <w:r>
        <w:rPr>
          <w:b/>
          <w:color w:val="000000"/>
        </w:rPr>
        <w:t xml:space="preserve">Za rok 2013 bylo skutečně vynaloženo 1.140.739,60 Kč z rozpočtu Libereckého kraje. </w:t>
      </w:r>
    </w:p>
    <w:p>
      <w:pPr>
        <w:pStyle w:val="Normal"/>
        <w:jc w:val="both"/>
        <w:rPr>
          <w:b/>
          <w:b/>
          <w:color w:val="000000"/>
        </w:rPr>
      </w:pPr>
      <w:r>
        <w:rPr>
          <w:b/>
          <w:color w:val="000000"/>
        </w:rPr>
      </w:r>
    </w:p>
    <w:p>
      <w:pPr>
        <w:pStyle w:val="Normal"/>
        <w:jc w:val="both"/>
        <w:rPr>
          <w:b/>
          <w:b/>
        </w:rPr>
      </w:pPr>
      <w:r>
        <w:rPr>
          <w:b/>
        </w:rPr>
        <w:t>Akce na území Libereckého kraje:</w:t>
      </w:r>
    </w:p>
    <w:p>
      <w:pPr>
        <w:pStyle w:val="Normal"/>
        <w:jc w:val="both"/>
        <w:rPr>
          <w:b/>
          <w:b/>
        </w:rPr>
      </w:pPr>
      <w:r>
        <w:rPr>
          <w:b/>
        </w:rPr>
      </w:r>
    </w:p>
    <w:p>
      <w:pPr>
        <w:pStyle w:val="Normal"/>
        <w:jc w:val="both"/>
        <w:rPr>
          <w:u w:val="single"/>
        </w:rPr>
      </w:pPr>
      <w:r>
        <w:rPr>
          <w:u w:val="single"/>
        </w:rPr>
        <w:t>II/293 rekonstrukce Studenec – Horka</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robíhá realizace díla, zhotovitel M - SILNICE a.s., se sídlem Pardubice, Husova 1697, IČ: 42196868.</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Smluvní cena po dodatku č. 1 – 52.491.000 Kč, dosud fakturováno 7.547.000 Kč.</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ředpokládané náklady na realizaci na rok 2014 – 44.944.000 Kč, z toho zdroje Libereckého kraje ve výši 11.236.000 Kč.</w:t>
      </w:r>
    </w:p>
    <w:p>
      <w:pPr>
        <w:pStyle w:val="Odstavecseseznamem"/>
        <w:numPr>
          <w:ilvl w:val="0"/>
          <w:numId w:val="2"/>
        </w:numPr>
        <w:ind w:left="360" w:hanging="360"/>
        <w:jc w:val="both"/>
        <w:rPr/>
      </w:pPr>
      <w:r>
        <w:rPr>
          <w:rFonts w:cs="Times New Roman" w:ascii="Times New Roman" w:hAnsi="Times New Roman"/>
          <w:sz w:val="24"/>
          <w:szCs w:val="24"/>
        </w:rPr>
        <w:t xml:space="preserve">Technický popis stavu realizace: v roce 2013 byla provedena rekonstrukce silnice v intravilánu obce Studenec v délce cca 450 metrů včetně odvodnění, obrub, chodníků a přechodu pro chodce a veřejného osvětlení. Akce byla přerušena a zahájen dočasný provoz dne 14.11.2013 s tím, že ještě dobíhaly práce na pokládce zámkové dlažby na chodnících. Na začátku dubna 2014 odstartovaly práce v extravilánu obcí až do obce Horka u Staré Paky k silnici I/14 (Nová Paka - Hostinné). Dokončeny mají být dle harmonogramu do 30.6.2014. </w:t>
      </w:r>
    </w:p>
    <w:p>
      <w:pPr>
        <w:pStyle w:val="Normal"/>
        <w:jc w:val="both"/>
        <w:rPr>
          <w:u w:val="single"/>
        </w:rPr>
      </w:pPr>
      <w:r>
        <w:rPr>
          <w:u w:val="single"/>
        </w:rPr>
        <w:t xml:space="preserve">II/293 a II/295 Studenec, pošta – Dolní Branná    </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ředpokládaná částka na realizaci dle registrace – 182.814.000 Kč.</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robíhají projektové práce, AF-CITYPLAN s.r.o., se sídlem Praha 1, Jindřišská 17/889, PSČ 110 00, IČ: 47307218.</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Smluvní cena po dodatku č. 3 – 2.071.000 Kč, dosud fakturováno 1.353.000 Kč.</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ředpokládané náklady na projektovou dokumentaci na rok 2014 – 718.000 Kč.</w:t>
      </w:r>
    </w:p>
    <w:p>
      <w:pPr>
        <w:pStyle w:val="Odstavecseseznamem"/>
        <w:numPr>
          <w:ilvl w:val="0"/>
          <w:numId w:val="2"/>
        </w:numPr>
        <w:ind w:left="360" w:hanging="360"/>
        <w:jc w:val="both"/>
        <w:rPr/>
      </w:pPr>
      <w:r>
        <w:rPr>
          <w:rFonts w:cs="Times New Roman" w:ascii="Times New Roman" w:hAnsi="Times New Roman"/>
          <w:sz w:val="24"/>
          <w:szCs w:val="24"/>
        </w:rPr>
        <w:t xml:space="preserve">Předpokládané náklady na realizaci na rok 2014 – 75.000.000 Kč, z toho zdroje 18.750.000 Kč spolufinancování Libereckého kraje. </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Současný stav:</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 xml:space="preserve">Projektová dokumentace se zpracovala na celém úseku (cca 7,5 km) v provedení projektové dokumentace ke stavebnímu povolení (PDSP). V úseku stoupání vozovky před Studencem od Dolní Branné se silnice rozšiřuje o stoupací pruh, pro který probíhá územní řízení. Stavební řízení, respektive stavební povolení na celou akci by mělo být vydáno do 15.5.2014. Přesto zahajujeme výběrové řízení na zhotovitele stavby, které by (nedojde-li ke komplikacím) mělo být ukončeno v červnu 2014. Do konce tohoto měsíce bychom chtěli mít podepsanou smlouvu se zhotovitelem a v červenci zahájit stavební práce s tím, že první etapa stavby by měla být v roce 2014 hotova po křižovatku silnic II/293 a II/295 (odbočka Studenec – D. Branná, přímé pokračování Jilemnice). Tím by byl zajištěn zimní provoz na obou komunikacích II/293 a II/295. V roce 2015 by se pokračovalo na úseku II/295 (Studenec – D. Branná), aby bylo zajištěno Dopravně-inženýrské opatření (DIO) objížděk do a z Vrchlabí na Mladou Boleslav a pro okolní zásobovací a osobní dopravu. </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V roce 2015 by měla být tato akce ukonče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ín dalšího jednání Komise pro realizaci investic v Průmyslové zóně Vrchlabí byl stanoven na květen 2014, přesné datum konání bude upřesněno. </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Přílohy:</w:t>
      </w:r>
    </w:p>
    <w:p>
      <w:pPr>
        <w:pStyle w:val="Normal"/>
        <w:jc w:val="both"/>
        <w:rPr/>
      </w:pPr>
      <w:r>
        <w:rPr/>
        <w:t>054_e_P01_Zápis z 7. jednání Komise pro realizaci investic v Průmyslové zóně Vrchlabí</w:t>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2:00Z</dcterms:created>
  <dc:creator>malcovam</dc:creator>
  <dc:description/>
  <cp:keywords/>
  <dc:language>en-US</dc:language>
  <cp:lastModifiedBy>Vyhlidalova Dagmar</cp:lastModifiedBy>
  <cp:lastPrinted>2008-09-10T10:07:00Z</cp:lastPrinted>
  <dcterms:modified xsi:type="dcterms:W3CDTF">2014-05-19T14:31:00Z</dcterms:modified>
  <cp:revision>3</cp:revision>
  <dc:subject/>
  <dc:title>13</dc:title>
</cp:coreProperties>
</file>