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z w:val="32"/>
          <w:szCs w:val="32"/>
        </w:rPr>
        <w:t>PÍSEMNÁ INFORMACE pro 5. jednání Zastupitelstva 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3.6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dikativní seznam oprav pozemních komunikací ve vlastnictví Libereckého kraje po zimním období 2013-2014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ůvod předložení:</w:t>
      </w:r>
    </w:p>
    <w:p>
      <w:pPr>
        <w:pStyle w:val="Normal"/>
        <w:spacing w:before="120" w:after="0"/>
        <w:jc w:val="both"/>
        <w:rPr/>
      </w:pPr>
      <w:r>
        <w:rPr/>
        <w:t xml:space="preserve">Rada Libereckého kraje dne 7. 5. 2013 v rámci projednávání </w:t>
      </w:r>
      <w:r>
        <w:rPr>
          <w:rFonts w:eastAsia="MS Mincho;ＭＳ 明朝"/>
        </w:rPr>
        <w:t>plánu oprav pozemních komunikací ve vlastnictví Libereckého kraje</w:t>
      </w:r>
      <w:r>
        <w:rPr/>
        <w:t>, usnesením číslo 734/13/RK uložila do 30. 4. 2014 předložit návrh seznamu oprav pozemních komunikací ve vlastnictví Libereckého kraje dle pořadí důležitosti na rok 2014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ení úseků:</w:t>
      </w:r>
    </w:p>
    <w:p>
      <w:pPr>
        <w:pStyle w:val="Normal"/>
        <w:spacing w:before="120" w:after="0"/>
        <w:jc w:val="both"/>
        <w:rPr/>
      </w:pPr>
      <w:r>
        <w:rPr/>
        <w:t>Krajská správa silnic Libereckého kraje p. o. po zimním období 2013 - 2014 zaktualizovala původní indikativní seznam plánu velkoplošných oprav z roku 2013 a na základě toho vytvořila seznam nejvíce poškozených úseků silnic II. a III. třídy, které vykazují takový stav, který nesplňuje podmínky provozní způsobilosti ze strany výskytu poruch a je třeba provést jejich celoplošnou opravu.</w:t>
      </w:r>
    </w:p>
    <w:p>
      <w:pPr>
        <w:pStyle w:val="Normal"/>
        <w:spacing w:before="120" w:after="0"/>
        <w:jc w:val="both"/>
        <w:rPr/>
      </w:pPr>
      <w:r>
        <w:rPr/>
        <w:t xml:space="preserve">Seznam obsahuje celkem 226 úseků pozemních komunikací o celkové délce 556 km a o odhadovaném finančním objemu 2,156 mld. Kč. Následně ve spolupráci s odborem dopravy byly stanoveny kritéria hodnocení důležitosti jednotlivých úseků, na základě kterých byly úseky pozemních komunikací rozděleny do osmi prioritních skupin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ení priorit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1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současně je pozemní komunikace využívána veřejnou linkovou dopravou, stav vozovky pozemní komunikace je v havarijn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2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současně je pozemní komunikace využívána veřejnou linkovou dopravou, stav vozovky pozemní komunikace je v nevyhovujíc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3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pozemní komunikace není využívána veřejnou linkovou dopravou, stav vozovky pozemní komunikace je v havarijn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4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pozemní komunikace není využívána veřejnou linkovou dopravou, stav vozovky pozemní komunikace je v nevyhovujíc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5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je využívána veřejnou linkovou dopravou, stav vozovky pozemní komunikace je v havarijn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6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je využívána veřejnou linkovou dopravou, stav vozovky pozemní komunikace je v nevyhovujíc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7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není využívána veřejnou linkovou dopravou, stav vozovky pozemní komunikace je v havarijním stavu dle sběru dat z roku 2013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8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není využívána veřejnou linkovou dopravou, stav vozovky pozemní komunikace je ve zbylých stavech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ení intenzit dopravy:</w:t>
      </w:r>
    </w:p>
    <w:p>
      <w:pPr>
        <w:pStyle w:val="Normal"/>
        <w:spacing w:before="120" w:after="0"/>
        <w:jc w:val="both"/>
        <w:rPr/>
      </w:pPr>
      <w:r>
        <w:rPr/>
        <w:t xml:space="preserve">Každých 5 let se prováděno celostátní sčítání dopravy na dálniční a silniční síti v České republice. Sčítání probíhá na všech silnicích II. třídy a pouze na 15 % silnicích III. třídy. V případě, že na dotčeném úseku proběhlo sčítání, je uvedena hodnota z posledního celostátního sčítání dopravy z roku 2010. V ostatních případech (červené hodnoty) byl proveden odhad. I z tohoto důvodu je navrženo rezortem dopravy pořadí v jednotlivých skupinách jako orientační a pořadí oprav úseků pozemních komunikací by mělo být dle skupin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Stanovení odhadu nákladů na velkoplošnou opravu </w:t>
      </w:r>
    </w:p>
    <w:p>
      <w:pPr>
        <w:pStyle w:val="Normal"/>
        <w:spacing w:before="120" w:after="0"/>
        <w:jc w:val="both"/>
        <w:rPr/>
      </w:pPr>
      <w:r>
        <w:rPr/>
        <w:t>Odhad nákladů na m</w:t>
      </w:r>
      <w:r>
        <w:rPr>
          <w:vertAlign w:val="superscript"/>
        </w:rPr>
        <w:t>2</w:t>
      </w:r>
      <w:r>
        <w:rPr/>
        <w:t xml:space="preserve"> výspravy teplou obalovanou asfaltovou směsí 650 Kč včetně DPH. U stanovení nákladů je nutné zmínit, že v některých případech bude nutné zpracovat před zahájením projekčních prací diagnostiku pozemní komunikace to z důvodu stanovení nutnosti provedení rekonstrukce podloží vozovky. Z tohoto důvodu mohou být odhadované náklady mnohem vyšší. U akcí, které jsou ve stavu projekční přípravy, je cena odhadem projektanta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spacing w:before="120" w:after="0"/>
        <w:jc w:val="both"/>
        <w:rPr/>
      </w:pPr>
      <w:r>
        <w:rPr/>
        <w:t xml:space="preserve">Seznam je nutné každoročně aktualizovat po skončení zimního období a to v závislosti na změnu stavu povrchů vozovek jednotlivých úseků a skutečně realizovaných oprav. </w:t>
      </w:r>
    </w:p>
    <w:p>
      <w:pPr>
        <w:pStyle w:val="Normal"/>
        <w:spacing w:before="120" w:after="0"/>
        <w:jc w:val="both"/>
        <w:rPr/>
      </w:pPr>
      <w:r>
        <w:rPr/>
        <w:t xml:space="preserve">Z hodnocení vyplývá, že téměř 790 km (37,54 %) silnic II. a III. třídy v Libereckém kraji je hodnoceno jako havarijní a u přibližně 306,5 km (14,75 %) silnic je jejich stav nevyhovující, tedy takový, že silnice nesplňují podmínky provozní způsobilosti ze strany výskytu poruch a je třeba provést jejich opravu nebo údržbu. Z výše uvedeného vyplývá, že v Libereckém kraji je více než 52 % silnic II. a III. třídy v nevyhovujícím nebo dokonce havarijním stavu. </w:t>
      </w:r>
    </w:p>
    <w:p>
      <w:pPr>
        <w:pStyle w:val="Normal"/>
        <w:spacing w:before="120" w:after="0"/>
        <w:jc w:val="both"/>
        <w:rPr/>
      </w:pPr>
      <w:r>
        <w:rPr/>
        <w:t>Při porovnání délky nejvíce poškozených úseků, které jsou obsaženy v navrženém plánu oprav (cca 556 km), s délkou úseků, které jsou dle posledního sběru poruch z května roku 2012 ve stavu nevyhovující a havarijní (cca 1 096 km) vyplývá, že na cca 540 km úseků silnic a II. a III. třídy není navrženo k celoplošné opravě vozovek v plánu v příloze číslo 1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>054_f_P01_Plán oprav pozemních komunikací ve vlastnictví kraje – stav k 05/2014</w:t>
      </w:r>
    </w:p>
    <w:p>
      <w:pPr>
        <w:pStyle w:val="Normal"/>
        <w:spacing w:before="120" w:after="0"/>
        <w:rPr/>
      </w:pPr>
      <w:r>
        <w:rPr/>
        <w:t xml:space="preserve">054_f_P02_Mapa plánu oprav – pro členy zastupitelstva je k dispozici elektronicky v modulu usnesení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6:00Z</dcterms:created>
  <dc:creator>malcovam</dc:creator>
  <dc:description/>
  <cp:keywords/>
  <dc:language>en-US</dc:language>
  <cp:lastModifiedBy>Vyhlidalova Dagmar</cp:lastModifiedBy>
  <cp:lastPrinted>2014-05-20T09:27:00Z</cp:lastPrinted>
  <dcterms:modified xsi:type="dcterms:W3CDTF">2014-05-20T07:27:00Z</dcterms:modified>
  <cp:revision>62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262370</vt:r8>
  </property>
  <property fmtid="{D5CDD505-2E9C-101B-9397-08002B2CF9AE}" pid="3" name="_AuthorEmail">
    <vt:lpwstr>stanislava.jakesova@kraj-lbc.cz</vt:lpwstr>
  </property>
  <property fmtid="{D5CDD505-2E9C-101B-9397-08002B2CF9AE}" pid="4" name="_AuthorEmailDisplayName">
    <vt:lpwstr>Jakesova Stanislava</vt:lpwstr>
  </property>
  <property fmtid="{D5CDD505-2E9C-101B-9397-08002B2CF9AE}" pid="5" name="_EmailSubject">
    <vt:lpwstr>XY_Narizeni_LK_X_zima</vt:lpwstr>
  </property>
  <property fmtid="{D5CDD505-2E9C-101B-9397-08002B2CF9AE}" pid="6" name="_PreviousAdHocReviewCycleID">
    <vt:r8>-1761884088</vt:r8>
  </property>
  <property fmtid="{D5CDD505-2E9C-101B-9397-08002B2CF9AE}" pid="7" name="_ReviewingToolsShownOnce">
    <vt:lpwstr/>
  </property>
</Properties>
</file>