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5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3. 6. 2014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.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)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hájení  povinné  školní docházky v základní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  k  28. 2.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předložení:    usnesení č. 662/14/RK ze dne 15. 4. 2014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 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školství, mládeže a tělovýchovy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zapsány v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 tomto materiálu předkládáme pro informaci srovnání údajů z následujícíh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sz w:val="24"/>
          <w:szCs w:val="24"/>
        </w:rPr>
        <w:t>S 53-01                výkaz o zahájení povinné školní docházky v základní škole        28. 2. 2014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ákladní školy na území Libereckého kraje lze podle zřizovatele rozdělit  na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školy zřizované obcemi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školy zřizované Libereckým krajem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soukromé školy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školy zřizované registrovanými církvemi a náboženskými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olečnostmi, kterým bylo přiznáno oprávnění k výkonu zvláštního práva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řizovat církevní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700"/>
        <w:gridCol w:w="1620"/>
      </w:tblGrid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zřizované 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659"/>
        <w:gridCol w:w="16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jiných zřizovatel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659"/>
        <w:gridCol w:w="166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Š LK celk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pisovaný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 2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vé u zápis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odkla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letošním roce některé základní školy zřizované Libereckým krajem zápis nevyhlašovaly, neboť žáci jsou zapsaní na školu na základě vyšetření speciálních pedagogických center a odborného lékaře (jedná se o speciální základní školy Základní školu  Semily, Základní školu Jablonec nad Nisou a Základní školu Tanvald) nebo zápis byl vyhlášen a nikdo se nedostav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Základní škola Nové město pod Smrkem, Základní škola Jilemnice). Z tohoto důvodu je i vykazován malý počet zapisovaných žák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školy zřizované  Libereckým kraj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Turnov, Sobotecká 242, 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 logopedická, Liberec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pro tělesně postižené, Liberec, Lužická 920/7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praktická a Základní škola speciální, Jablonné v Podještědí, Komenského 45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Jablonec nad Nisou, Liberecká 1734/31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Tanvald, Údolí Kamenice 238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, Jablonec nad Nisou, Kamenná 404/4, příspěvková organizace</w:t>
      </w:r>
    </w:p>
    <w:p>
      <w:pPr>
        <w:pStyle w:val="Normal"/>
        <w:jc w:val="both"/>
        <w:rPr/>
      </w:pPr>
      <w:r>
        <w:rPr>
          <w:sz w:val="24"/>
          <w:szCs w:val="24"/>
        </w:rPr>
        <w:t>Základní škola a Mateřská škola, Jilemnice, Komenského 10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peciální, Semily, Nádražní 213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, Nové Město pod Smrkem, Textilanská 661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Tabulka zápis 1. tří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3:00Z</dcterms:created>
  <dc:creator>alaxinovad</dc:creator>
  <dc:description/>
  <dc:language>en-US</dc:language>
  <cp:lastModifiedBy>Trpkosova Eva</cp:lastModifiedBy>
  <cp:lastPrinted>2014-05-21T11:12:00Z</cp:lastPrinted>
  <dcterms:modified xsi:type="dcterms:W3CDTF">2014-05-21T09:13:00Z</dcterms:modified>
  <cp:revision>2</cp:revision>
  <dc:subject/>
  <dc:title>PÍSEMNÁ INFORMACE pro 4</dc:title>
</cp:coreProperties>
</file>