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ýňatek ze Statutu Krizového fondu Libereckého kraje:</w:t>
      </w:r>
    </w:p>
    <w:p>
      <w:pPr>
        <w:pStyle w:val="Normal"/>
        <w:spacing w:before="0" w:after="12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color w:val="000000"/>
          <w:spacing w:val="60"/>
          <w:sz w:val="44"/>
          <w:szCs w:val="44"/>
        </w:rPr>
      </w:pPr>
      <w:r>
        <w:rPr>
          <w:b/>
          <w:bCs/>
          <w:caps/>
          <w:color w:val="000000"/>
          <w:spacing w:val="60"/>
          <w:sz w:val="44"/>
          <w:szCs w:val="44"/>
        </w:rPr>
        <w:t xml:space="preserve">Statut </w:t>
      </w:r>
    </w:p>
    <w:p>
      <w:pPr>
        <w:pStyle w:val="Normal"/>
        <w:spacing w:before="0" w:after="120"/>
        <w:jc w:val="center"/>
        <w:rPr/>
      </w:pPr>
      <w:r>
        <w:rPr>
          <w:b/>
          <w:bCs/>
          <w:caps/>
          <w:color w:val="000000"/>
          <w:sz w:val="32"/>
          <w:szCs w:val="32"/>
        </w:rPr>
        <w:t>Krizového  fondu  Libereckého  kraje</w:t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</w:p>
    <w:p>
      <w:pPr>
        <w:pStyle w:val="Normal"/>
        <w:spacing w:before="0" w:after="120"/>
        <w:rPr/>
      </w:pPr>
      <w:r>
        <w:rPr>
          <w:color w:val="000000"/>
        </w:rPr>
        <w:t> </w:t>
      </w:r>
      <w:r>
        <w:rPr>
          <w:color w:val="000000"/>
          <w:sz w:val="24"/>
          <w:szCs w:val="24"/>
        </w:rPr>
        <w:t xml:space="preserve">Zřízení Krizového fondu Libereckého kraje (dále jen „Krizový fond“) bylo schváleno usnesením zastupitelstva kraje </w:t>
      </w:r>
      <w:r>
        <w:rPr>
          <w:b/>
          <w:color w:val="000000"/>
          <w:sz w:val="24"/>
          <w:szCs w:val="24"/>
        </w:rPr>
        <w:t xml:space="preserve">č. </w:t>
      </w:r>
      <w:r>
        <w:rPr>
          <w:b/>
          <w:sz w:val="24"/>
          <w:szCs w:val="24"/>
        </w:rPr>
        <w:t>385/13/ZK ze dne 29. října 2013</w:t>
      </w:r>
      <w:r>
        <w:rPr>
          <w:color w:val="000000"/>
          <w:sz w:val="24"/>
          <w:szCs w:val="24"/>
        </w:rPr>
        <w:t xml:space="preserve"> v souladu se zákonem</w:t>
        <w:br/>
        <w:t>č. 129/2000 Sb., o krajích a v souladu s § 5 zákona č. 250/2000 Sb., o rozpočtových pravidlech územních rozpočtů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l. 1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Účel Krizového fond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firstLine="96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rizový fond je nástrojem rozpočtu kraje, jehož prostřednictvím je zabezpečována základní připravenost kraje na řešení mimořádných událostí a krizových situací a na odstraňování jejich následků. Dále slouží jako prostředek ke zvyšování akceschopnosti integrovaného záchranného systému a tím k předcházení případných krizových situací nebo ke zmírňování jejich následků. </w:t>
      </w:r>
    </w:p>
    <w:p>
      <w:pPr>
        <w:pStyle w:val="Normal"/>
        <w:numPr>
          <w:ilvl w:val="0"/>
          <w:numId w:val="4"/>
        </w:numPr>
        <w:ind w:left="0" w:firstLine="964"/>
        <w:jc w:val="both"/>
        <w:rPr/>
      </w:pPr>
      <w:r>
        <w:rPr>
          <w:color w:val="000000"/>
          <w:sz w:val="24"/>
          <w:szCs w:val="24"/>
        </w:rPr>
        <w:t>Krizový fond Libereckého kraje soustřeďuje finanční prostředky, které jsou určen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řešení krizových situací v souladu se zákonem č. 240/2000 Sb., o krizovém řízení, ve znění pozdějších předpisů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účelová rezerva finančních prostředků na řešení krizových situací a odstraňování jejich následků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o náhrada za omezení vlastnického práva, poskytnutí věcných prostředků</w:t>
        <w:br/>
        <w:t>a vykonání pracovní povinnosti a pracovní výpomoci právnickou nebo fyzickou osobou při řešení krizových situací a odstraňování jejich následků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na poskytnutí věcné nebo osobní pomoci vyžádané podle zákona č. 239/2000 Sb.,</w:t>
        <w:br/>
        <w:t>o integrovaném záchranném systému, ve znění pozdějších předpisů, velitelem zásahu při řešení mimořádné události (</w:t>
      </w:r>
      <w:r>
        <w:rPr>
          <w:sz w:val="24"/>
          <w:szCs w:val="24"/>
        </w:rPr>
        <w:t xml:space="preserve">plánovaná pomoc na vyžádání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jednotlivým složkám IZS, orgánům krizového řízení nebo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ávnickým nebo fyzickým osobám pracujícím ve prospěch integrovaného záchranného systému nebo orgánů krizového řízení, formou podpory přihlášených projektů na základě stanovených pravidel a v souladu se schválenými priorit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na poskytnutí příspěvku na řešení krizových situací a odstraňování jejich následků </w:t>
        <w:br/>
        <w:t>v jiných krajích České republiky nebo v zahraničí a na poskytnutí humanitární pomoci jiným krajům nebo zemím (oblastem) postiženým závažnou mimořádnou událostí nebo krizovou situací 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sz w:val="24"/>
          <w:szCs w:val="24"/>
        </w:rPr>
        <w:t>na poskytnutí příspěvku ostatním právnickým, příp. fyzickým osobám (např. humanitár-ním, záchranářským organizacím) poskytujícím pomoc v postižených oblastech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7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Nakládání s finančními prostředky Krizovéh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on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964"/>
        <w:jc w:val="both"/>
        <w:rPr/>
      </w:pPr>
      <w:r>
        <w:rPr>
          <w:sz w:val="24"/>
          <w:szCs w:val="24"/>
        </w:rPr>
        <w:t>Finanční prostředky z Krizového fondu je oprávněn čerpat příslušný odbor krajského úřadu, a to v souladu se schváleným věcným a finančním obsahem rozpočtu Krizového fon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9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Čerpání finančních prostředků na řešení krizových situací a odstraňování jejich následků, náhradu za omezení vlastnického práva, poskytnutí věcných prostředků a vykonání pracovní povinnosti a pracovní výpomoci právnickou nebo fyzickou osobou při řešení krizových situací a odstraňování jejich následků, schvaluje na návrh hejtmana Rada Libereckého kraje. Zastupitelstvo Libereckého kraje je informováno hejtman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9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skytnutí příspěvku na řešení krizových situací a odstraňování jejich následků v jiných krajích České republiky nebo v zahraničí a na poskytnutí humanitární pomoci jiným krajům nebo zemím (oblastem) postiženým závažnou mimořádnou událostí nebo krizovou situací a výdaje na poskytnutí příspěvku dobrovolným humanitárním (záchranářským) organizacím poskytujícím pomoc v postižených oblastech schvaluje na návrh hejtmana Rada Libereckého kraje. Zastupitelstvo Libereckého kraje je informováno hejtman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964"/>
        <w:jc w:val="both"/>
        <w:rPr/>
      </w:pPr>
      <w:r>
        <w:rPr>
          <w:color w:val="000000"/>
          <w:sz w:val="24"/>
          <w:szCs w:val="24"/>
        </w:rPr>
        <w:t xml:space="preserve">Čerpání finančních prostředků na poskytnutí věcné nebo osobní pomoci vyžádané podle § 29 zákona č. 239/2000 Sb. velitelem zásahu při řešení mimořádné události </w:t>
      </w:r>
      <w:r>
        <w:rPr>
          <w:sz w:val="24"/>
          <w:szCs w:val="24"/>
        </w:rPr>
        <w:t>(plánovaná pomoc na vyžádání), schvaluje vedoucí odboru kancelář hejtmana Krajského úřadu Libereckého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9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Čerpání finančních prostředků na podporu projektů, které zvyšují akceschopnost integrovaného záchranného systému, </w:t>
      </w:r>
      <w:r>
        <w:rPr>
          <w:sz w:val="24"/>
          <w:szCs w:val="24"/>
        </w:rPr>
        <w:t>orgánů krizového řízení, nebo které akceschopnost pomáhají udržet, přihlášených složkami integrovaného záchranného systému, orgány krizového řízení nebo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ávnickými nebo fyzickými osobami (firmami) pracujícími ve prospěch integrovaného záchranného systému nebo orgánů krizového řízení</w:t>
      </w:r>
      <w:r>
        <w:rPr>
          <w:color w:val="000000"/>
          <w:sz w:val="24"/>
          <w:szCs w:val="24"/>
        </w:rPr>
        <w:t xml:space="preserve">, schvaluje </w:t>
      </w:r>
      <w:r>
        <w:rPr>
          <w:sz w:val="24"/>
          <w:szCs w:val="24"/>
        </w:rPr>
        <w:t>příslušný orgán</w:t>
      </w:r>
      <w:r>
        <w:rPr>
          <w:color w:val="000000"/>
          <w:sz w:val="24"/>
          <w:szCs w:val="24"/>
        </w:rPr>
        <w:t xml:space="preserve"> Libereckého kraje na základě předem vyhlášených podmínek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. 9</w:t>
      </w:r>
    </w:p>
    <w:p>
      <w:pPr>
        <w:pStyle w:val="TextBody"/>
        <w:spacing w:before="0" w:after="120"/>
        <w:jc w:val="center"/>
        <w:rPr/>
      </w:pPr>
      <w:r>
        <w:rPr>
          <w:b/>
        </w:rPr>
        <w:t>Přechodná a závěrečná ustanovení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64"/>
        <w:rPr/>
      </w:pPr>
      <w:r>
        <w:rPr>
          <w:color w:val="000000"/>
        </w:rPr>
        <w:t>Finanční zdroje Krizového fondu pro rok 2014 tvoř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ůstatek finančních prostředků z </w:t>
      </w:r>
      <w:r>
        <w:rPr>
          <w:sz w:val="24"/>
          <w:szCs w:val="24"/>
        </w:rPr>
        <w:t>kapitoly všeobecná pokladní správa – finanční rezerva na krytí výdajů v souvislosti s řešením krizových situací</w:t>
      </w:r>
      <w:r>
        <w:rPr>
          <w:color w:val="000000"/>
          <w:sz w:val="24"/>
          <w:szCs w:val="24"/>
        </w:rPr>
        <w:t xml:space="preserve"> k 31. 12. předchozího rok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děl z rozpočtu kraje ve výši schválené zastupitelstvem kraj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iné finanční prostředky (dary, dotace, příspěvky od jiných subjektů)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964"/>
        <w:rPr/>
      </w:pPr>
      <w:r>
        <w:rPr/>
        <w:t>V případě porušení ustanovení statutu, příp. dalších pravidel upravujících hospodaření s prostředky Krizového fondu a jiných obecně závazných právních předpisů se</w:t>
        <w:br/>
        <w:t>v plném rozsahu uplatní ustanovení zákona č. 250/2000 Sb., o rozpočtových pravidlech územních rozpočtů, která se vztahují k porušení rozpočtové kázně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964"/>
        <w:rPr/>
      </w:pPr>
      <w:r>
        <w:rPr/>
        <w:t>Tento statut nabývá platnosti a účinnosti dnem 1. ledna 2014.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>
          <w:color w:val="FF0000"/>
        </w:rPr>
      </w:pPr>
      <w:r>
        <w:rPr/>
        <w:t>V Liberci dne 29. října 2013</w:t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Martin Půt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 xml:space="preserve">               hejtman Liber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měna rozpočtu – rozpočtové opatření č. 141/14 – Příloha č. 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8:00Z</dcterms:created>
  <dc:creator>molnarf</dc:creator>
  <dc:description/>
  <cp:keywords/>
  <dc:language>en-US</dc:language>
  <cp:lastModifiedBy>Molnar Frantisek</cp:lastModifiedBy>
  <cp:lastPrinted>2014-05-26T16:11:00Z</cp:lastPrinted>
  <dcterms:modified xsi:type="dcterms:W3CDTF">2014-05-26T14:11:00Z</dcterms:modified>
  <cp:revision>8</cp:revision>
  <dc:subject/>
  <dc:title>STATUT</dc:title>
</cp:coreProperties>
</file>