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rozvoje požární ochrany v Libereckém kraj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jednotek požární ochrany obcí Libereckého kraje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      1 -  </w:t>
            </w:r>
            <w:r>
              <w:rPr>
                <w:b/>
                <w:sz w:val="24"/>
                <w:szCs w:val="24"/>
              </w:rPr>
              <w:t>Podpora rozvoje požární ochrany v Libereckém kraj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Číslo a název podprogramu: 1.1  </w:t>
            </w:r>
            <w:r>
              <w:rPr>
                <w:b/>
                <w:sz w:val="24"/>
                <w:szCs w:val="24"/>
              </w:rPr>
              <w:t xml:space="preserve">Podpora jednotek požární ochrany obcí Libereckého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ný systém varování a vyrozumění (zvláště sirény, doplnění a opravy koncových prvků rotačních sirén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ova, doplnění a opravy věcných prostředků požární ochrany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a opravy mobilní požární techniky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ravy, úpravy a výstavba objektů požární ochrany</w:t>
            </w:r>
            <w:r>
              <w:rPr>
                <w:color w:val="FF0000"/>
                <w:sz w:val="22"/>
                <w:szCs w:val="22"/>
                <w:shd w:fill="FFFF00" w:val="clear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 – oddělení krizového 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František Molnár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rantisek.molnar@kraj-lbc.cz</w:t>
              </w:r>
            </w:hyperlink>
            <w:r>
              <w:rPr>
                <w:sz w:val="22"/>
                <w:szCs w:val="22"/>
              </w:rPr>
              <w:t>, 485 226 202,  739 541 59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 červen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červenec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100.000 Kč 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 Kč pro Jednotný systém varování a vyrozumění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hanging="317"/>
              <w:rPr/>
            </w:pPr>
            <w:r>
              <w:rPr>
                <w:sz w:val="22"/>
                <w:szCs w:val="22"/>
              </w:rPr>
              <w:t>300.000 Kč pro obnovu, doplnění a opravy věcných prostředků požární ochra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hanging="317"/>
              <w:rPr/>
            </w:pPr>
            <w:r>
              <w:rPr>
                <w:sz w:val="22"/>
                <w:szCs w:val="22"/>
              </w:rPr>
              <w:t xml:space="preserve">800.000 Kč pro obnovu a opravy mobilní požární techniky 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 Kč pro opravy a úpravy objektů požární ochrany</w:t>
            </w:r>
            <w:r>
              <w:rPr>
                <w:b/>
                <w:sz w:val="22"/>
                <w:szCs w:val="22"/>
                <w:u w:val="single"/>
                <w:shd w:fill="FFFF00" w:val="clear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1026" w:hanging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% - věcné prostředky požární ochrany, včetně doplnění </w:t>
              <w:br/>
              <w:t>a oprav koncových prvků rotačních sirén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% - stavební projekty 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 (</w:t>
            </w:r>
            <w:r>
              <w:rPr>
                <w:b/>
                <w:sz w:val="22"/>
                <w:szCs w:val="22"/>
              </w:rPr>
              <w:t>v každé žádosti může obec žádat pouze o jeden předmět, resp. o jeden okruh podpory – hodnotící kritérium č. 5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7" w:hanging="284"/>
              <w:rPr/>
            </w:pPr>
            <w:r>
              <w:rPr>
                <w:sz w:val="22"/>
                <w:szCs w:val="22"/>
              </w:rPr>
              <w:t xml:space="preserve">Výdaje na Jednotný systém varování a vyrozumění (zvl. pořízení a opravy prvků rotačních sirén). 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28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na pořízení prostředků, které odpovídají vyhlášce </w:t>
            </w:r>
          </w:p>
          <w:p>
            <w:pPr>
              <w:pStyle w:val="ListParagraph"/>
              <w:ind w:left="31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č. 247/2001 Sb., o organizaci a činnosti jednotek požární ochrany, a (nebo) potřebám z hlediska předurčení jednotky pro speciální druhy záchranných prací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spojené s nákupem, rekonstrukcí, přestavbou </w:t>
            </w:r>
          </w:p>
          <w:p>
            <w:pPr>
              <w:pStyle w:val="ListParagraph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opravou požární techniky, která odpovídá podmínkám vyhlášky č. 35/2007 Sb., o technických podmínkách požární techniky, nebo která je zapotřebí k zabezpečení jednotek předurčených pro speciální práce ( nařízení Lib. kraje </w:t>
              <w:br/>
              <w:t xml:space="preserve">č. 2/2012, kterým se stanoví podmínky k zabezpečení plošného pokrytí území Lib. kraje jednotkami požární ochrany, včetně nákladů spojených s vybavením této techniky </w:t>
              <w:br/>
              <w:t>a s předepsanými revizemi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projektováním a opravou objektů sloužících k zabezpečení činnosti jednotky požární ochrany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vypracování žádosti o dotaci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 pořízením techniky, která neodpovídá vyhlášce č. 35/2007 Sb., o technických podmínkách požární techniky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na pořízení prostředků, které neodpovídají vyhlášce </w:t>
            </w:r>
          </w:p>
          <w:p>
            <w:pPr>
              <w:pStyle w:val="ListParagraph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247/2001 Sb., o organizaci a činnosti jednotek požární ochrany, nebo potřebám z hlediska předurčení jednotky pro speciální druhy záchranných prací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78"/>
        <w:gridCol w:w="2077"/>
        <w:gridCol w:w="2424"/>
        <w:gridCol w:w="1647"/>
        <w:gridCol w:w="855"/>
      </w:tblGrid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e Libereckého kraje, které v souladu se zákonem č. 133/1985 Sb., o požární ochraně, zřizují jednotku (jednotky) požární ochrany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pouze na výdaje v souvislosti s pořízením komponent Jednotného systému varování a vyrozumění, pořízení věcných prostředků požární ochrany a mobilní požární techniky odpovídající podmínkám vyhlášek č. 247/2001 Sb. a 35/2007 Sb., dále na opravy těchto prostředků, dále věcných prostředků požární ochrany nezbytných pro zabezpečení speciálních činností v rámci předurčení jednotky pro tyto speciální činnosti a na náklady spojené s opravami, úpravami a výstavbou objektů požární ochrany.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investičního nebo neinvestičního charakteru</w:t>
            </w:r>
          </w:p>
        </w:tc>
      </w:tr>
      <w:tr>
        <w:trPr>
          <w:trHeight w:val="538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14 - květen 201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296" w:hanging="296"/>
              <w:rPr/>
            </w:pPr>
            <w:r>
              <w:rPr>
                <w:b/>
                <w:sz w:val="22"/>
                <w:szCs w:val="22"/>
                <w:u w:val="single"/>
              </w:rPr>
              <w:t>Elektronicky na předepsaném formuláři</w:t>
            </w:r>
            <w:r>
              <w:rPr>
                <w:sz w:val="22"/>
                <w:szCs w:val="22"/>
              </w:rPr>
              <w:t xml:space="preserve"> prostřednictvím webové stránky kraje.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296" w:hanging="296"/>
              <w:rPr/>
            </w:pPr>
            <w:r>
              <w:rPr>
                <w:sz w:val="22"/>
                <w:szCs w:val="22"/>
              </w:rPr>
              <w:t xml:space="preserve">Podepsaný originál písemně poštou na adresu: Krajský úřad Libereckého kraje, odbor kancelář hejtmana, U Jezu 642/2a, </w:t>
              <w:br/>
              <w:t xml:space="preserve">461 80 Liberec 2, nebo osobně do podatelny Krajského úřadu nebo na oddělení krizového řízení odboru kancelář hejtmana k rukám Mgr. Františka Molnára nebo prostřednictvím datové schránky (s elektro-nickým podpisem statutárního zástupce).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296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  <w:r>
              <w:rPr>
                <w:b/>
                <w:sz w:val="22"/>
                <w:szCs w:val="22"/>
              </w:rPr>
              <w:t xml:space="preserve"> datum doručení žádosti </w:t>
            </w: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doručení závěrečné zprávy a vyúčtování </w:t>
            </w:r>
            <w:r>
              <w:rPr>
                <w:sz w:val="22"/>
                <w:szCs w:val="22"/>
              </w:rPr>
              <w:t>se považuje</w:t>
            </w:r>
            <w:r>
              <w:rPr>
                <w:b/>
                <w:sz w:val="22"/>
                <w:szCs w:val="22"/>
              </w:rPr>
              <w:t xml:space="preserve"> datum doručení do podatelny KÚ LK, </w:t>
            </w:r>
            <w:r>
              <w:rPr>
                <w:sz w:val="22"/>
                <w:szCs w:val="22"/>
              </w:rPr>
              <w:t>nikoliv</w:t>
            </w:r>
            <w:r>
              <w:rPr>
                <w:b/>
                <w:sz w:val="22"/>
                <w:szCs w:val="22"/>
              </w:rPr>
              <w:t xml:space="preserve"> datum podání na poště.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ý popis projektu, jeho zdůvodnění včetně finanční rozvahy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a časového harmonogramu prací, schválený a podepsaný starostou obce.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Význam projektu z hlediska dopadu na území (váha 10 %):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regionálního (celokrajského) významu ………………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adregionálního významu………….………………….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ikroregionálního významu  ………………….……..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ístního významu  …………..…………………….....</w:t>
            </w:r>
          </w:p>
          <w:p>
            <w:pPr>
              <w:pStyle w:val="Odstavecseseznamem1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Forma právní subjektivity příjemce (váha 10 %):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e, dobrovolné svazky obcí a nest. nezisk. org. ………..…..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. org. zřízené obcí a krajem, zájm. sdruž. práv. osob …....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chodní společnosti s podílem obcí a kraje, </w:t>
            </w:r>
          </w:p>
          <w:p>
            <w:pPr>
              <w:pStyle w:val="Odstavecseseznamem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statní subjekty neuvedené  ………………………………..….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katelské subjekty a fyz. osoby nepodnikající  ……..…....</w:t>
            </w:r>
          </w:p>
          <w:p>
            <w:pPr>
              <w:pStyle w:val="Odstavecseseznamem1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Výše spolufinancování projektu ze strany kraje (váha 20 %):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 % včetně z celk. způsobilých výdajů projektu  ………...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30 % - 50 % včetně z celk. způsobilých výdajů projektu  …….     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50 % - 70 % včetně z celk. způsobilých výdajů projektu  ......                           </w:t>
            </w:r>
          </w:p>
          <w:p>
            <w:pPr>
              <w:pStyle w:val="Odstavecseseznamem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nařízení, zákony a vyhlášky na úseku požární ochrany (váha 25 %):</w:t>
            </w:r>
          </w:p>
          <w:p>
            <w:pPr>
              <w:pStyle w:val="Odstavecseseznamem1"/>
              <w:numPr>
                <w:ilvl w:val="0"/>
                <w:numId w:val="10"/>
              </w:numPr>
              <w:spacing w:lineRule="auto" w:line="240" w:before="0" w:after="0"/>
              <w:ind w:left="360" w:hanging="2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je realizován v souladu s naříz. Lib. kraje č. 2/2012, kterým se stanoví podmínky k zabezpečení plošného pokrytí území Lib. kraje jednotkami požární ochrany, zák. č. 133/1985 Sb., o pož. ochraně, vyhláškou č. 247/2001 Sb., o organizaci </w:t>
              <w:br/>
              <w:t xml:space="preserve">a činnosti jednotek pož. ochrany, a vyhláškou č. 35/2007 Sb., </w:t>
              <w:br/>
              <w:t>o technických podmínkách pož. techniky, a dále projekt, který odpovídá potřebám k zabezpečení jednotek předurčených pro speciální práce (nařízení Lib. kraje č. 2/2012, kterým se stanoví podmínky k zabezpečení plošného pokrytí území Lib. kraje jednotkami požární ochrany) ……………………..…………....</w:t>
            </w:r>
          </w:p>
          <w:p>
            <w:pPr>
              <w:pStyle w:val="Odstavecseseznamem1"/>
              <w:numPr>
                <w:ilvl w:val="0"/>
                <w:numId w:val="10"/>
              </w:numPr>
              <w:spacing w:lineRule="auto" w:line="240" w:before="0" w:after="0"/>
              <w:ind w:left="4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není realizován v souladu s nařízením Lib. kraje </w:t>
              <w:br/>
              <w:t>č. 2/2012, zákonem č. 133/1985 Sb., vyhlášku č. 247/2001 Sb., a vyhláškou č. 35/2007 Sb.  ……………………..……….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důležitost vybavení jednotky požární ochrany (váha 35 %):</w:t>
            </w:r>
          </w:p>
          <w:p>
            <w:pPr>
              <w:pStyle w:val="Odstavecseseznamem1"/>
              <w:numPr>
                <w:ilvl w:val="0"/>
                <w:numId w:val="12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 koncových prvků rotačních sirén (dálkové spouštění, modernizace)  ……………………..………………………….</w:t>
            </w:r>
          </w:p>
          <w:p>
            <w:pPr>
              <w:pStyle w:val="Odstavecseseznamem1"/>
              <w:numPr>
                <w:ilvl w:val="0"/>
                <w:numId w:val="12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řízení ochranných prostředků s výjimkou pracovního </w:t>
              <w:br/>
              <w:t>stejnokroje II  ………..……………………..…………………</w:t>
            </w:r>
          </w:p>
          <w:p>
            <w:pPr>
              <w:pStyle w:val="Odstavecseseznamem1"/>
              <w:numPr>
                <w:ilvl w:val="0"/>
                <w:numId w:val="12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 a opravy vybavení z důvodu předurčenosti jednotky pro záchranné práce při likvidaci následků dopravních nehod</w:t>
            </w:r>
          </w:p>
          <w:p>
            <w:pPr>
              <w:pStyle w:val="Odstavecseseznamem1"/>
              <w:numPr>
                <w:ilvl w:val="0"/>
                <w:numId w:val="12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 a opravy vybavení z důvodu předurčenosti jednotky pro záchranné práce při likvidaci mimoř. událostí vyžadujících speciální požární techniku a osobní ochr. prostředky …….….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mobilní požární techniky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……………………….……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mobilní požární techniky ……………………………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a opravy spoj. prostředky ………………..………….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a opravy přetlakové dýchací techniky  ………………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a opravy prostředků strojní služby  ……………….…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prostředků technické služby  ……………………….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akce …………………………………………..……..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3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9 bodů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ody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dy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Mgr. František Molnár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1. 7. 2014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ísemná podoba žádosti a přílohy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lna Krajského úřadu nebo oddělení krizového řízení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2. 7. 20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podatelna do 16:00, OKŘ do 15:30)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íjem žádostí (elektronická podoba žádosti </w:t>
              <w:br/>
              <w:t>a přílohy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é podání (internet + datová schránka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22. 7. 2014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ě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4. 7. 2014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ě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. 7. 2014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Komis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7. 2014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26. 8. 2014</w:t>
            </w:r>
          </w:p>
        </w:tc>
      </w:tr>
      <w:tr>
        <w:trPr>
          <w:trHeight w:val="469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zastupitelstva</w:t>
            </w:r>
          </w:p>
        </w:tc>
      </w:tr>
      <w:tr>
        <w:trPr>
          <w:trHeight w:val="469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 z Dotačního fondu Libereckého kraje, podprogramu Podpora jednotek požární ochrany obcí Libereckého kraje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pravňující jednat jménem příjemce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hotovostní převod na účet příjemce - záloha ve výši 100 % schválené dotace u dotací ve výši do 100.000 Kč, resp. ve výši 90 % u dotací ve výši nad 100.000 Kč, zbývajících 10 % po odevzdání závěrečné zprávy a vyúčtování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Zpráva žadatele a vyhodnocení projektu současně s vyúčtováním nejpozději </w:t>
            </w:r>
            <w:r>
              <w:rPr>
                <w:b/>
                <w:sz w:val="22"/>
                <w:szCs w:val="22"/>
              </w:rPr>
              <w:t>do 50 dnů</w:t>
            </w:r>
            <w:r>
              <w:rPr>
                <w:sz w:val="22"/>
                <w:szCs w:val="22"/>
              </w:rPr>
              <w:t xml:space="preserve"> po ukončení projektu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ud budou v jedné žádosti požadavky různého typu, bude </w:t>
            </w:r>
          </w:p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hodnotícím kritériu č. 7 - Vazba projektu na důležitost vybavení jednotky požární ochrany (váha 25 %) použito bodové hodnocení</w:t>
            </w:r>
          </w:p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vídající průměrné hodnotě bodového hodnocení všech požadavků uvedených v žádosti (vážený průměr)</w:t>
            </w:r>
          </w:p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ozn.: </w:t>
      </w:r>
    </w:p>
    <w:p>
      <w:pPr>
        <w:pStyle w:val="ListParagraph"/>
        <w:numPr>
          <w:ilvl w:val="1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 xml:space="preserve">nedílnou součástí výzvy musí být Hodnotící formulář </w:t>
      </w:r>
      <w:r>
        <w:rPr/>
        <w:t xml:space="preserve">(viz. příloha č. 4 a 5) – pro informaci, </w:t>
      </w:r>
      <w:r>
        <w:rPr>
          <w:b/>
        </w:rPr>
        <w:t>NEVYPLŃOVAT !!!</w:t>
      </w:r>
    </w:p>
    <w:p>
      <w:pPr>
        <w:pStyle w:val="ListParagraph"/>
        <w:numPr>
          <w:ilvl w:val="1"/>
          <w:numId w:val="7"/>
        </w:numPr>
        <w:ind w:left="284" w:hanging="284"/>
        <w:jc w:val="both"/>
        <w:rPr/>
      </w:pPr>
      <w:r>
        <w:rPr/>
        <w:t>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rozvoje</w:t>
            </w:r>
            <w:r>
              <w:rPr>
                <w:b w:val="false"/>
              </w:rPr>
              <w:t xml:space="preserve"> </w:t>
            </w:r>
            <w:r>
              <w:rPr/>
              <w:t xml:space="preserve">požární ochrany </w:t>
            </w:r>
          </w:p>
          <w:p>
            <w:pPr>
              <w:pStyle w:val="Heading1"/>
              <w:jc w:val="center"/>
              <w:rPr/>
            </w:pPr>
            <w:r>
              <w:rPr/>
              <w:t>v 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jednotek požární ochrany obcí</w:t>
            </w:r>
            <w:r>
              <w:rPr>
                <w:b w:val="false"/>
              </w:rPr>
              <w:t xml:space="preserve"> </w:t>
            </w:r>
            <w:r>
              <w:rPr/>
              <w:t>Libereckého kraj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……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azba projektu na nařízení, zákony a vyhlášky na úseku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ůležitost vybavení jednotky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Příloha č. 5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NzevChar">
    <w:name w:val="Název Char"/>
    <w:qFormat/>
    <w:rPr>
      <w:sz w:val="52"/>
      <w:szCs w:val="52"/>
      <w:lang w:val="cs-CZ" w:bidi="ar-SA"/>
    </w:rPr>
  </w:style>
  <w:style w:type="character" w:styleId="Zkladntext2Char">
    <w:name w:val="Základní text 2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molnar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7:00Z</dcterms:created>
  <dc:creator>molnarf</dc:creator>
  <dc:description/>
  <cp:keywords/>
  <dc:language>en-US</dc:language>
  <cp:lastModifiedBy>Molnar Frantisek</cp:lastModifiedBy>
  <cp:lastPrinted>2014-05-26T09:44:00Z</cp:lastPrinted>
  <dcterms:modified xsi:type="dcterms:W3CDTF">2014-05-26T07:44:00Z</dcterms:modified>
  <cp:revision>36</cp:revision>
  <dc:subject/>
  <dc:title>Výzva k předkládání žádostí o dotaci z Programu </dc:title>
</cp:coreProperties>
</file>