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rozvoje požární ochrany v Libereckém kraj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Sdružení hasičů Čech, Moravy a Slezska Libereckého kraj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768" w:leader="none"/>
              </w:tabs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       1     </w:t>
            </w:r>
            <w:r>
              <w:rPr>
                <w:b/>
                <w:sz w:val="24"/>
                <w:szCs w:val="24"/>
              </w:rPr>
              <w:t>Podpora rozvoje požární ochrany v Libereckém kraji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 1.2  </w:t>
            </w:r>
            <w:r>
              <w:rPr>
                <w:b/>
                <w:sz w:val="24"/>
                <w:szCs w:val="24"/>
              </w:rPr>
              <w:t xml:space="preserve">Podpora Sdružení hasičů Čech, Moravy a Slezska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167" w:leader="none"/>
              </w:tabs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Libereckého kraje</w:t>
              <w:tab/>
              <w:tab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vání letních táborů a soustředění mladých hasičů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ětmi a mládeží včetně soutěží dětí a mládeže a včetně celoroční činnosti mladých hasičů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vání soutěží dospělých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antisek.molnar@kraj-lbc.cz</w:t>
              </w:r>
            </w:hyperlink>
            <w:r>
              <w:rPr>
                <w:sz w:val="22"/>
                <w:szCs w:val="22"/>
              </w:rPr>
              <w:t>, 485 226 202,  739 541 5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červenec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8. červenec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 Kč - sportovní a kulturní projekty lokálního charakteru (kategorie dospělých)</w:t>
            </w:r>
          </w:p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Kč - projekty práce s dětmi a mládeží lokálního charakteru</w:t>
            </w:r>
          </w:p>
          <w:p>
            <w:pPr>
              <w:pStyle w:val="Normal"/>
              <w:ind w:left="1167" w:hanging="1167"/>
              <w:rPr/>
            </w:pPr>
            <w:r>
              <w:rPr>
                <w:sz w:val="22"/>
                <w:szCs w:val="22"/>
              </w:rPr>
              <w:t xml:space="preserve">40.000 Kč - projekty táborů a soustředění a projekty krajského rozsahu  </w:t>
            </w:r>
          </w:p>
          <w:p>
            <w:pPr>
              <w:pStyle w:val="Normal"/>
              <w:ind w:left="317" w:hanging="317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0 Kč - projekty okresního rozsahu 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% – projekty práce s dětmi a mládeží, tábory a soustředě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– projekty soutěží v požárním sportu dospělých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sz w:val="22"/>
                <w:szCs w:val="22"/>
              </w:rPr>
              <w:t>Výdaje spojené s pořízením materiálu, drobného hmotného majetku a služeb souvisejících s projektem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sz w:val="22"/>
                <w:szCs w:val="22"/>
              </w:rPr>
              <w:t xml:space="preserve">Výdaje spojené s dopravou materiálu a osob v souvislosti </w:t>
            </w:r>
          </w:p>
          <w:p>
            <w:pPr>
              <w:pStyle w:val="ListParagraph"/>
              <w:ind w:left="317" w:hanging="0"/>
              <w:rPr/>
            </w:pPr>
            <w:r>
              <w:rPr>
                <w:sz w:val="22"/>
                <w:szCs w:val="22"/>
              </w:rPr>
              <w:t>s projektem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spojené se zajištěním dopravy, stravování </w:t>
              <w:br/>
              <w:t>a ubytování projektů táborů a soustředění mládeže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 pořízením vybavení pro celoroční sportovní a kulturní aktivity dětí a mládeže. Předpoklad je aktivní účast oddílu Mladých hasičů alespoň ve třech předchozích letech v postupové soutěži Mladých hasičů Plamen nebo v postupové soutěži dorostu.</w:t>
            </w:r>
          </w:p>
          <w:p>
            <w:pPr>
              <w:pStyle w:val="ListParagraph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vypracování žádosti o dotaci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pojené s dopravou a ubytováním hostů akcí podpořeného projektu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potravin, upomínkových předmětů, suvenýrů apod., které budou následně prodávány účastníkům nebo hostům (neplatí pro poháry, medaile a věcné ceny pro soutěžící)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výdaje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Organizační složky Sdružení hasičů Čech, Moravy a Slezska (sbory dobrovolných hasičů obcí Libereckého kraje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: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výše 70 % celkových způsobilých nákladů projektů Práce s dětmi </w:t>
            </w:r>
          </w:p>
          <w:p>
            <w:pPr>
              <w:pStyle w:val="ListParagraph"/>
              <w:autoSpaceDE w:val="tru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ládeží, včetně soutěží dětí a mládeže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317" w:hanging="283"/>
              <w:rPr/>
            </w:pPr>
            <w:r>
              <w:rPr>
                <w:sz w:val="22"/>
                <w:szCs w:val="22"/>
              </w:rPr>
              <w:t xml:space="preserve">do výše 70 % celkových způsobilých nákladů projektů Letních táborů </w:t>
              <w:br/>
              <w:t xml:space="preserve">a soustředění mladých hasičů, maximálně však 70 Kč na jednoho účastníka (dítě do 18ti let) a jeden den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ýše 50 % celkových způsobilých nákladů projektů Soutěže v požárním sportu dospělých</w:t>
            </w:r>
          </w:p>
          <w:p>
            <w:pPr>
              <w:pStyle w:val="Normal"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občerstvení v jakékoliv podobě (včetně dárkových košů s potravinami) nesmí přesáhnout 40 % z celkových způsobilých nákladů </w:t>
              <w:br/>
              <w:t>u táborů a soustředění a 20 % u ostatních akcí</w:t>
            </w:r>
          </w:p>
          <w:p>
            <w:pPr>
              <w:pStyle w:val="Normal"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– prosinec 20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317" w:hanging="283"/>
              <w:rPr/>
            </w:pPr>
            <w:r>
              <w:rPr>
                <w:b/>
                <w:sz w:val="22"/>
                <w:szCs w:val="22"/>
                <w:u w:val="single"/>
              </w:rPr>
              <w:t>Elektronicky na předepsaném formuláři</w:t>
            </w:r>
            <w:r>
              <w:rPr>
                <w:sz w:val="22"/>
                <w:szCs w:val="22"/>
              </w:rPr>
              <w:t xml:space="preserve"> prostřednictvím webové stránky kraje.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psaný originál písemně poštou na adresu: Krajský úřad Libereckého kraje, odbor kancelář hejtmana, U Jezu 642/2a, </w:t>
              <w:br/>
              <w:t>461 80 Liberec 2, nebo osobně do podatelny Krajského úřadu nebo na oddělení krizového řízení odboru kancelář hejtmana k rukám Mgr. Františka Molnára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ind w:left="317" w:hanging="283"/>
              <w:rPr/>
            </w:pPr>
            <w:r>
              <w:rPr>
                <w:sz w:val="22"/>
                <w:szCs w:val="22"/>
              </w:rPr>
              <w:t>Za</w:t>
            </w:r>
            <w:r>
              <w:rPr>
                <w:b/>
                <w:sz w:val="22"/>
                <w:szCs w:val="22"/>
              </w:rPr>
              <w:t xml:space="preserve"> datum doručení žádosti </w:t>
            </w: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doručení závěrečné zprávy a vyúčtování </w:t>
            </w:r>
            <w:r>
              <w:rPr>
                <w:sz w:val="22"/>
                <w:szCs w:val="22"/>
              </w:rPr>
              <w:t>se považuje</w:t>
            </w:r>
            <w:r>
              <w:rPr>
                <w:b/>
                <w:sz w:val="22"/>
                <w:szCs w:val="22"/>
              </w:rPr>
              <w:t xml:space="preserve"> datum doručení do podatelny KÚ LK, </w:t>
            </w:r>
            <w:r>
              <w:rPr>
                <w:sz w:val="22"/>
                <w:szCs w:val="22"/>
              </w:rPr>
              <w:t>nikoliv</w:t>
            </w:r>
            <w:r>
              <w:rPr>
                <w:b/>
                <w:sz w:val="22"/>
                <w:szCs w:val="22"/>
              </w:rPr>
              <w:t xml:space="preserve"> datum podání na poště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projektu, jeho zdůvodnění včetně finanční rozvahy a časového plánu prací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dokladu o účtu v bance </w:t>
            </w:r>
            <w:r>
              <w:rPr>
                <w:b/>
                <w:sz w:val="22"/>
                <w:szCs w:val="22"/>
              </w:rPr>
              <w:t>ne starší 3 měsíců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statutárním zástupci – příloha k registračnímu listu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tru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splnění závazků vůči zdravotním pojišťovnám, správě sociálního zabezpečení, finančnímu úřadu </w:t>
            </w:r>
          </w:p>
          <w:p>
            <w:pPr>
              <w:pStyle w:val="ListParagraph"/>
              <w:autoSpaceDE w:val="tru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bereckému kraji (formulář je k dispozici na webových stránkách oddělení krizového řízení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pokračování)</w:t>
            </w:r>
            <w:r>
              <w:rPr/>
              <w:t>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3"/>
              <w:gridCol w:w="794"/>
            </w:tblGrid>
            <w:tr>
              <w:trPr/>
              <w:tc>
                <w:tcPr>
                  <w:tcW w:w="5973" w:type="dxa"/>
                  <w:tcBorders/>
                </w:tcPr>
                <w:p>
                  <w:pPr>
                    <w:pStyle w:val="Odstavecseseznamem1"/>
                    <w:numPr>
                      <w:ilvl w:val="0"/>
                      <w:numId w:val="11"/>
                    </w:numPr>
                    <w:spacing w:lineRule="auto" w:line="240" w:before="0" w:after="0"/>
                    <w:ind w:left="317" w:hanging="283"/>
                    <w:rPr/>
                  </w:pPr>
                  <w:r>
                    <w:rPr>
                      <w:rFonts w:cs="Times New Roman" w:ascii="Times New Roman" w:hAnsi="Times New Roman"/>
                    </w:rPr>
                    <w:t>Význam projektu z hlediska dopadu na území (váha 20 %):</w:t>
                  </w:r>
                </w:p>
                <w:p>
                  <w:pPr>
                    <w:pStyle w:val="Odstavecseseznamem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jekt regionálního významu, zvláště postupové celokrajské soutěže  …….………………..………………………….……..</w:t>
                  </w:r>
                </w:p>
                <w:p>
                  <w:pPr>
                    <w:pStyle w:val="Odstavecseseznamem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jekt regionálního významu, zvláště postupové okresní a okrskové soutěže  ….………………………………..………...</w:t>
                  </w:r>
                </w:p>
                <w:p>
                  <w:pPr>
                    <w:pStyle w:val="Odstavecseseznamem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jekt mikroregionálního významu, zvláště nepostupové soutěže  …………………………………………..…………...</w:t>
                  </w:r>
                </w:p>
                <w:p>
                  <w:pPr>
                    <w:pStyle w:val="Odstavecseseznamem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jekt místního významu  ……………………….…………...</w:t>
                  </w:r>
                </w:p>
                <w:p>
                  <w:pPr>
                    <w:pStyle w:val="Odstavecseseznamem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0"/>
                      <w:numId w:val="11"/>
                    </w:numPr>
                    <w:spacing w:lineRule="auto" w:line="240" w:before="0" w:after="0"/>
                    <w:ind w:left="317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ma právní subjektivity příjemce (váha 10 %):</w:t>
                  </w:r>
                </w:p>
                <w:p>
                  <w:pPr>
                    <w:pStyle w:val="Odstavecseseznamem1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ce, dobrovolné svazky obcí a nest. nezisk. org.  …….……..</w:t>
                  </w:r>
                </w:p>
                <w:p>
                  <w:pPr>
                    <w:pStyle w:val="Odstavecseseznamem1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řísp. org. zřízené obcí a krajem,  </w:t>
                  </w:r>
                </w:p>
                <w:p>
                  <w:pPr>
                    <w:pStyle w:val="Odstavecseseznamem1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jmové sdruž. právnických osob  …………………….……...</w:t>
                  </w:r>
                </w:p>
                <w:p>
                  <w:pPr>
                    <w:pStyle w:val="Odstavecseseznamem1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obchodní společnosti s podílem obcí a kraje, </w:t>
                  </w:r>
                </w:p>
                <w:p>
                  <w:pPr>
                    <w:pStyle w:val="Odstavecseseznamem1"/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ostatní subjekty neuvedené ….……………………………..…</w:t>
                  </w:r>
                </w:p>
                <w:p>
                  <w:pPr>
                    <w:pStyle w:val="Odstavecseseznamem1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nikatelské subjekty a fyz. osoby nepodnikající  ……….….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numPr>
                      <w:ilvl w:val="0"/>
                      <w:numId w:val="11"/>
                    </w:numPr>
                    <w:spacing w:lineRule="auto" w:line="240" w:before="0" w:after="0"/>
                    <w:ind w:left="317" w:hanging="283"/>
                    <w:rPr/>
                  </w:pPr>
                  <w:r>
                    <w:rPr>
                      <w:rFonts w:cs="Times New Roman" w:ascii="Times New Roman" w:hAnsi="Times New Roman"/>
                    </w:rPr>
                    <w:t>Výše spolufinancování projektu ze strany kraje (váha 10 %):</w:t>
                  </w:r>
                </w:p>
                <w:p>
                  <w:pPr>
                    <w:pStyle w:val="Odstavecseseznamem1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 30 % včetně z celkových způsobilých výdajů projektu …...</w:t>
                  </w:r>
                </w:p>
                <w:p>
                  <w:pPr>
                    <w:pStyle w:val="Odstavecseseznamem1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%  - 50 % včetně z celk. způsobilých výdajů projektu ……</w:t>
                  </w:r>
                </w:p>
                <w:p>
                  <w:pPr>
                    <w:pStyle w:val="Odstavecseseznamem1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459" w:leader="none"/>
                    </w:tabs>
                    <w:spacing w:lineRule="auto" w:line="240" w:before="0" w:after="0"/>
                    <w:ind w:left="459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% - 70% včetně z celk. způsobilých výdajů projektu  ..........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autoSpaceDE w:val="true"/>
                    <w:ind w:left="317" w:hanging="283"/>
                    <w:rPr/>
                  </w:pPr>
                  <w:r>
                    <w:rPr>
                      <w:sz w:val="22"/>
                      <w:szCs w:val="22"/>
                    </w:rPr>
                    <w:t>Vazba projektu na plnění povinností žadatele v rámci dodržo-vání stanov Sdružení hasičů Čech, Moravy a Slezska a plnění povinností vůči Sdružení a Libereckému kraji (15 %):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autoSpaceDE w:val="true"/>
                    <w:ind w:left="459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nnosti jsou zcela splněny  …………………………….....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autoSpaceDE w:val="true"/>
                    <w:ind w:left="459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nnosti jsou splněny částečně (méně závažné neplnění)  …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autoSpaceDE w:val="true"/>
                    <w:ind w:left="459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nnosti nejsou splněny  ……………………….…………...</w:t>
                  </w:r>
                </w:p>
                <w:p>
                  <w:pPr>
                    <w:pStyle w:val="ListParagraph"/>
                    <w:autoSpaceDE w:val="true"/>
                    <w:ind w:left="677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autoSpaceDE w:val="true"/>
                    <w:ind w:left="317" w:hanging="283"/>
                    <w:rPr/>
                  </w:pPr>
                  <w:r>
                    <w:rPr>
                      <w:sz w:val="22"/>
                      <w:szCs w:val="22"/>
                    </w:rPr>
                    <w:t>Vazba proj. na cílovou skupinu účastníků projektu (váha 25 %):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autoSpaceDE w:val="true"/>
                    <w:ind w:left="459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ování letních táborů a soustředění mladých hasičů s výcvikovým programem s požární tematikou  ..……………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autoSpaceDE w:val="true"/>
                    <w:ind w:left="459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rganizování soutěží dětí a mládeže v požárním sportu </w:t>
                    <w:br/>
                    <w:t>a ostatní práce s dětmi a mládeží  ……………….………..…..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autoSpaceDE w:val="true"/>
                    <w:ind w:left="459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ování soutěží dospělých v požárním sportu  ……….…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autoSpaceDE w:val="true"/>
                    <w:ind w:left="317" w:hanging="28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projektu (kvalita zpracování, hospodárnost projektu, počet osob zapojených do projektu, popř. počet osob majících možnost využívat výsledek realizace projektu (váha 20 %):</w:t>
                  </w:r>
                </w:p>
                <w:p>
                  <w:pPr>
                    <w:pStyle w:val="ListParagraph"/>
                    <w:numPr>
                      <w:ilvl w:val="2"/>
                      <w:numId w:val="9"/>
                    </w:numPr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vysoká, počet osob vysoký  ………………………..</w:t>
                  </w:r>
                </w:p>
                <w:p>
                  <w:pPr>
                    <w:pStyle w:val="ListParagraph"/>
                    <w:numPr>
                      <w:ilvl w:val="2"/>
                      <w:numId w:val="9"/>
                    </w:numPr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velmi dobrá, počet osob nadprůměrný …………….</w:t>
                  </w:r>
                </w:p>
                <w:p>
                  <w:pPr>
                    <w:pStyle w:val="ListParagraph"/>
                    <w:numPr>
                      <w:ilvl w:val="2"/>
                      <w:numId w:val="9"/>
                    </w:numPr>
                    <w:autoSpaceDE w:val="true"/>
                    <w:ind w:left="643" w:hanging="326"/>
                    <w:rPr/>
                  </w:pPr>
                  <w:r>
                    <w:rPr>
                      <w:sz w:val="22"/>
                      <w:szCs w:val="22"/>
                    </w:rPr>
                    <w:t>kvalita průměrná, počet osob průměrný  …………………..</w:t>
                  </w:r>
                </w:p>
                <w:p>
                  <w:pPr>
                    <w:pStyle w:val="ListParagraph"/>
                    <w:autoSpaceDE w:val="true"/>
                    <w:ind w:left="643" w:hanging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Odstavecseseznamem1"/>
                    <w:snapToGrid w:val="false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bodů</w:t>
                  </w:r>
                </w:p>
                <w:p>
                  <w:pPr>
                    <w:pStyle w:val="Odstavecseseznamem1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bodů</w:t>
                  </w:r>
                </w:p>
              </w:tc>
            </w:tr>
          </w:tbl>
          <w:p>
            <w:pPr>
              <w:pStyle w:val="Odstavecseseznamem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Mgr. František Molnár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ísemná podoba žádosti a přílohy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podatelna Krajského úřadu nebo oddělení krizového řízení (OKŘ),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íp. datová schránk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28. 7. 20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podatelna do 17:00, OKŘ do 17:00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 (elektronická podoba žádosti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é podání (internet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8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1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8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omi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až 15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23. 9. 2014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 z Dotačního fondu Libereckého kraje, podprogramu Podpora sborů dobrovolných hasičů obc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jednat jménem příjem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hotovostní převod na účet příjemce - po odevzdání závěrečné zprávy a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Zpráva žadatele a vyhodnocení projektu současně s vyúčtováním nejpozději </w:t>
            </w:r>
            <w:r>
              <w:rPr>
                <w:b/>
                <w:sz w:val="22"/>
                <w:szCs w:val="22"/>
              </w:rPr>
              <w:t>do 50 dnů</w:t>
            </w:r>
            <w:r>
              <w:rPr>
                <w:sz w:val="22"/>
                <w:szCs w:val="22"/>
              </w:rPr>
              <w:t xml:space="preserve"> po ukončení projekt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jedné žádosti o dotaci smí být uvedena pouze jedna akc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ListParagraph"/>
        <w:numPr>
          <w:ilvl w:val="1"/>
          <w:numId w:val="11"/>
        </w:numPr>
        <w:ind w:left="284" w:hanging="284"/>
        <w:jc w:val="both"/>
        <w:rPr>
          <w:b/>
          <w:b/>
        </w:rPr>
      </w:pPr>
      <w:r>
        <w:rPr>
          <w:b/>
        </w:rPr>
        <w:t xml:space="preserve">nedílnou součástí výzvy musí být Hodnotící formulář </w:t>
      </w:r>
      <w:r>
        <w:rPr/>
        <w:t xml:space="preserve">(viz. příloha č. 4 a 5) – pro informaci, </w:t>
      </w:r>
      <w:r>
        <w:rPr>
          <w:b/>
        </w:rPr>
        <w:t>NEVYPLŃOVAT !!!</w:t>
      </w:r>
    </w:p>
    <w:p>
      <w:pPr>
        <w:pStyle w:val="ListParagraph"/>
        <w:numPr>
          <w:ilvl w:val="1"/>
          <w:numId w:val="11"/>
        </w:numPr>
        <w:ind w:left="284" w:hanging="284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ozvoje</w:t>
            </w:r>
            <w:r>
              <w:rPr>
                <w:b w:val="false"/>
              </w:rPr>
              <w:t xml:space="preserve"> </w:t>
            </w:r>
            <w:r>
              <w:rPr/>
              <w:t xml:space="preserve">požární ochrany </w:t>
            </w:r>
          </w:p>
          <w:p>
            <w:pPr>
              <w:pStyle w:val="Heading1"/>
              <w:jc w:val="center"/>
              <w:rPr/>
            </w:pPr>
            <w:r>
              <w:rPr/>
              <w:t>v 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Sdružení hasičů Čech, Moravy a Slezska</w:t>
            </w:r>
            <w:r>
              <w:rPr>
                <w:b w:val="false"/>
              </w:rPr>
              <w:t xml:space="preserve"> </w:t>
            </w:r>
            <w:r>
              <w:rPr/>
              <w:t>Libereckého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 dobrovolných hasičů ……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  <w:szCs w:val="24"/>
              </w:rPr>
              <w:t xml:space="preserve">žádost je zpracována na předepsaném formuláři, je úplná a v souladu </w:t>
            </w:r>
          </w:p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plnění povinností žadatele v rámci dodržování stanov Sdružení hasičů Čech, Moravy a Slezska a plnění povinností vůči Sdružení a Libereckému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cílovou skupinu účastníků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z w:val="22"/>
                <w:szCs w:val="22"/>
              </w:rPr>
              <w:t>Kvalit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643" w:hanging="360"/>
      </w:pPr>
      <w:rPr>
        <w:sz w:val="22"/>
        <w:szCs w:val="22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NzevChar">
    <w:name w:val="Název Char"/>
    <w:qFormat/>
    <w:rPr>
      <w:sz w:val="52"/>
      <w:szCs w:val="52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5:00Z</dcterms:created>
  <dc:creator>molnarf</dc:creator>
  <dc:description/>
  <cp:keywords/>
  <dc:language>en-US</dc:language>
  <cp:lastModifiedBy>Molnar Frantisek</cp:lastModifiedBy>
  <cp:lastPrinted>2014-05-28T07:48:00Z</cp:lastPrinted>
  <dcterms:modified xsi:type="dcterms:W3CDTF">2014-05-28T05:49:00Z</dcterms:modified>
  <cp:revision>14</cp:revision>
  <dc:subject/>
  <dc:title>Výzva k předkládání žádostí o dotaci z Programu </dc:title>
</cp:coreProperties>
</file>