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P06</w:t>
      </w:r>
    </w:p>
    <w:p>
      <w:pPr>
        <w:pStyle w:val="Normal"/>
        <w:autoSpaceDE w:val="false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bookmarkStart w:id="0" w:name="Text58"/>
      <w:bookmarkStart w:id="1" w:name="Text58"/>
    </w:p>
    <w:p>
      <w:pPr>
        <w:pStyle w:val="Normal"/>
        <w:autoSpaceDE w:val="false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Souhrnná zpráva o inventarizaci majetku a závazků kraje za rok 2013</w:t>
      </w:r>
    </w:p>
    <w:p>
      <w:pPr>
        <w:pStyle w:val="Normal"/>
        <w:autoSpaceDE w:val="false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I. Popisná část</w:t>
      </w:r>
    </w:p>
    <w:p>
      <w:pPr>
        <w:pStyle w:val="Normal"/>
        <w:tabs>
          <w:tab w:val="clear" w:pos="708"/>
          <w:tab w:val="left" w:pos="1140" w:leader="none"/>
          <w:tab w:val="left" w:pos="2265" w:leader="none"/>
        </w:tabs>
        <w:autoSpaceDE w:val="false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1140" w:leader="none"/>
          <w:tab w:val="left" w:pos="2265" w:leader="none"/>
        </w:tabs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. Právní předpisy a vnitřní normy upravující inventarizaci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>Na základě Organizační směrnice ředitele Krajského úřadu Libereckého kraje č. OS- 03/14/10 k provádění inventarizace majetku a závazků Libereckého kraje byla provedena inventarizace v souladu s ustanoveními zákona č. 563/1991 Sb., o účetnictví, ve znění pozdějších předpisů, novelizovaný zákonem č. 304/2008 Sb., v souladu s vyhláškou č. 410/2009 Sb., kterou se provádějí některá ustanovení zákona č. 563/1991 Sb., o účetnictví, pro některé vybrané účetní jednotky, ve znění pozdějších předpisů, vyhláškou č. 270/2010 Sb., o inventarizaci majetku a závazků a Českými účetními standardy pro účetní jednotky, které účtují podle vyhlášky č. 410/2009 Sb., ve znění pozdějších předpisů, jako periodická inventarizace majetku a závazků Libereckého kraje ke dni sestavení řádné účetní závěrky, tj. k 31. 12. 2013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menování hlavní inventarizační komise (HIK) a dílčích inventarizačních komisí (DIK) a konkrétní obsah organizační přípravy inventarizace byl upraven Příkazem ředitele KÚ LK č. PŘ-03/04/13 k provedení inventarizace majetku a závazků Libereckého kraje za rok 2013. S odvoláním na tento příkaz byla ředitelem krajského úřadu jmenována dvanáctičlenná HIK, její předseda a tajemník, dvanáct dílčích inventarizačních komisí a jejich předsedové              a stanoven termín zahájení inventarizace na 1.12.2013 a termín jejího ukončení na 31.1.2014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autoSpaceDE w:val="false"/>
        <w:rPr/>
      </w:pPr>
      <w:r>
        <w:rPr>
          <w:b/>
          <w:lang w:val="en-US" w:eastAsia="en-US"/>
        </w:rPr>
        <w:t xml:space="preserve">2. Příprava a zahájení inventarizace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Před prováděním vlastních inventur zabezpečili předsedové jednotlivých DIK řádné proškolení všech členů DIK, které zahrnovalo především seznámení s vnitřními předpisy upravujícími inventarizaci, metodami zjišťování skutečného stavu - fyzickou a dokladovou inventuru, použití snímacích zařízení čárových kódů CIPHER LAB, a jednotnou úpravu tiskopisů inventarizačních písemností.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3. Provedení inventarizace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Hlavní inventarizační komise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HIK vykonávala svou řídící, poradní a kontrolní funkci v procesu inventarizace prostřednictvím svých jednání na poradách ve dnech  12.11.2013 a 29.1.2014 a  na osobních jednáních. Obsahem jednání byla vlastní organizace provedení inventur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Dále byla provedena průběžná kontrola termínů stanovených harmonogramem inventarizačních prací, projednání zápisů DIK, projednání a sestavení návrhu na vypořádání inventarizačních rozdílů a projednání Souhrnné zprávy o inventarizaci majetku a závazků Libereckého kraje za rok 201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 xml:space="preserve">Dílčí inventarizační komise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/>
        <w:t xml:space="preserve">DIK prováděly fyzickou inventuru od 2.12.2013 do 18.12.2013 u druhů majetku, jejichž skutečný stav je ověřován fyzicky, na inventarizačních místech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t>Budova: 1</w:t>
        <w:tab/>
        <w:t>Krajský úřad Libereckého kraje, U Jezu 642/2a</w:t>
      </w:r>
    </w:p>
    <w:p>
      <w:pPr>
        <w:pStyle w:val="Normal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t>Budova: 2</w:t>
        <w:tab/>
        <w:t>Krajský úřad Libereckého kraje, U Jezu 573 (budova C)</w:t>
      </w:r>
    </w:p>
    <w:p>
      <w:pPr>
        <w:pStyle w:val="Normal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t>Budova: 3</w:t>
        <w:tab/>
        <w:t>Krajský úřad Libereckého kraje, Vilová 339/24</w:t>
      </w:r>
    </w:p>
    <w:p>
      <w:pPr>
        <w:pStyle w:val="Normal"/>
        <w:autoSpaceDE w:val="fals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udova: 4</w:t>
        <w:tab/>
        <w:t>Dopravní hřiště, Zhořelecká 147/38</w:t>
      </w:r>
    </w:p>
    <w:p>
      <w:pPr>
        <w:pStyle w:val="Normal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t>Budova: 6</w:t>
        <w:tab/>
        <w:t>Horní Mísečky, Vítkovice v Krkonoších č.p. 166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/>
      </w:pPr>
      <w:r>
        <w:rPr/>
        <w:t>Dokladová inventura byla prováděna DIK č. 11 v období od 2.1.2014 do 31.1.2014 u druhů majetku a závazků, jejichž skutečný stav je ověřován dokladovou inventurou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/>
      </w:pPr>
      <w:r>
        <w:rPr/>
        <w:t xml:space="preserve">Skutečné stavy zjištěné fyzickou a dokladovou inventurou byly zachyceny v inventurních soupisech, které byly přehledně uspořádány do inventurních sumářů.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 základě inventurních sumářů určené DIK provedly porovnání zjištěných skutečných stavů se stavy účetními a vypracovaly inventarizační zápis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říspěvkové organizace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Inventarizaci majetku Libereckého kraje předaného k hospodaření příspěvkovým organizacím (POK), jejichž zřizovatelem je Liberecký kraj, prováděly tyto organizace samostatně, a to na základě povinností jim stanovených ve vztahu k tomuto majetku obecně závaznými právními předpisy, Směrnicí Rady kraje č. 03/03 k řízení příspěvkových organizací ve znění novelizace č. 2 ze dne 19.12.2012 a PŘ 03/04/13 k provedení inventarizace majetku a závazků LK za rok 2013. Výsledky inventarizací, včetně odsouhlaseného a proúčtovaného vypořádání inventarizačních rozdílů předložili ředitelé POK k sumarizaci příslušnému odvětvovému odboru do 28.1.2014. Vedoucí odvětvových odborů zajistili provedení kontroly a sumarizaci výsledků za dané odvětví a předložili je k projednání HIK do 31.1.2014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II.  Výsledky inventarizace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>HIK projednala výsledky dílčích inventarizací obsažené v inventarizačních zápisech a přehledech stavů majetku předaného k hospodaření POK a dospěla k výslednému zjištění, že při porovnání stavů zjištěných fyzickou a dokladovou inventurou se stavem účetním, vznikly následující inventarizační rozdíly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Manko u předmětů vedených na majetkových účtech ve výši Kč 50 478,0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Vyjádření k inventarizačním rozdílům za rok 2013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Manko vzniklo u předmětů evidovaných v účetnictví na majetkových účtech ve třídě 0 - dlouhodobý majetek a ve třídě 9 - podrozvahové účty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>Představují ho:</w:t>
      </w:r>
    </w:p>
    <w:tbl>
      <w:tblPr>
        <w:tblW w:w="8642" w:type="dxa"/>
        <w:jc w:val="left"/>
        <w:tblInd w:w="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4"/>
        <w:gridCol w:w="2188"/>
        <w:gridCol w:w="2730"/>
        <w:gridCol w:w="1288"/>
        <w:gridCol w:w="1282"/>
      </w:tblGrid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účet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ID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ázev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na v Kč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místění</w:t>
            </w:r>
          </w:p>
        </w:tc>
      </w:tr>
    </w:tbl>
    <w:p>
      <w:pPr>
        <w:pStyle w:val="Normal"/>
        <w:autoSpaceDE w:val="false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autoSpaceDE w:val="false"/>
        <w:rPr/>
      </w:pPr>
      <w:r>
        <w:rPr/>
        <w:t>Předměty Drobného dlouhodobého hmotného majetku</w:t>
      </w:r>
    </w:p>
    <w:tbl>
      <w:tblPr>
        <w:tblW w:w="8642" w:type="dxa"/>
        <w:jc w:val="left"/>
        <w:tblInd w:w="1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4"/>
        <w:gridCol w:w="2188"/>
        <w:gridCol w:w="2730"/>
        <w:gridCol w:w="1288"/>
        <w:gridCol w:w="1282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8/00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ULBH0000JU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iskový serve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 904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8/00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ULBH000DDP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tebook HP nx 82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 504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8a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8/00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ULBH00054I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ampička nástěnn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 886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1k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2/001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ULBH0008614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Čtečka digitálních karet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396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2/001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ULBH00082IJ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aptér pro notebook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885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3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2/0004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ULBH0006E25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mělá kytka - tabák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523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0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2/000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ULBH0007RKR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VD přehrávač Amstrad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49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0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2/000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ULBH000A216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ychlovarná konvice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9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elkem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 478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ři inventarizaci byly zjištěny neopravitelné předměty a HIK navrhla tyto předměty na vyřazení z majetkové evidence kraje z důvodu poškození či nerentabilní opravy.</w:t>
      </w:r>
    </w:p>
    <w:p>
      <w:pPr>
        <w:pStyle w:val="Normal"/>
        <w:autoSpaceDE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8642" w:type="dxa"/>
        <w:jc w:val="left"/>
        <w:tblInd w:w="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4"/>
        <w:gridCol w:w="2188"/>
        <w:gridCol w:w="2730"/>
        <w:gridCol w:w="1288"/>
        <w:gridCol w:w="1282"/>
      </w:tblGrid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účet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ID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ázev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na v Kč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místění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ávrh na vyřazení majetku</w:t>
      </w:r>
    </w:p>
    <w:tbl>
      <w:tblPr>
        <w:tblW w:w="8702" w:type="dxa"/>
        <w:jc w:val="left"/>
        <w:tblInd w:w="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18"/>
        <w:gridCol w:w="2030"/>
        <w:gridCol w:w="2908"/>
        <w:gridCol w:w="1304"/>
        <w:gridCol w:w="1342"/>
      </w:tblGrid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8/001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ULBH00090QG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echanika DVD-Rom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0" w:hanging="15"/>
              <w:jc w:val="right"/>
              <w:rPr/>
            </w:pPr>
            <w:r>
              <w:rPr/>
              <w:t>4 093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6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8/000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ULBH0003W9R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F Parrot CK 32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0" w:hanging="15"/>
              <w:jc w:val="right"/>
              <w:rPr/>
            </w:pPr>
            <w:r>
              <w:rPr/>
              <w:t>6 545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k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8/000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ULBH0009ORN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utorádio Kenwood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0" w:hanging="15"/>
              <w:jc w:val="right"/>
              <w:rPr/>
            </w:pPr>
            <w:r>
              <w:rPr/>
              <w:t>5 453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k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2/001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ULBH00052CG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lash disk 256 MB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9k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2/001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ULBH0005ZP8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lash disk Kingston 512 MB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9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2/000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ULBH0002Y3K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stavec pod tiskárny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167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7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2/000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ULBH0006JIY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rašna Targu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762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2/000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ULBH000BAG6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olní lamp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797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2/000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ULBH0008YZY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lash disk 256 MB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852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9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2/000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ULBH0001XMH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kříňk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0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elkem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 218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00" w:val="clear"/>
                <w:lang w:val="en-US" w:eastAsia="en-US"/>
              </w:rPr>
            </w:pPr>
            <w:r>
              <w:rPr>
                <w:shd w:fill="FFFF00" w:val="clear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autoSpaceDE w:val="false"/>
        <w:rPr/>
      </w:pPr>
      <w:r>
        <w:rPr/>
        <w:t>Vysvětlivky: 028 - drobný dlouhodobý hmotný majetek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>902 - jiný drobný dlouhodobý hmotný majetek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autoSpaceDE w:val="false"/>
        <w:jc w:val="both"/>
        <w:rPr/>
      </w:pPr>
      <w:r>
        <w:rPr/>
        <w:t>Návrh na vypořádání vzniklých inventarizačních rozdílů byl projednán HIK a schválen Radou Libereckého kraje usnesením č. 273/14/RK ze dne 18.2.2014. Zjištěné a projednané inventarizační rozdíly ve výši Kč 50 478,00 byly řádně proúčtovány v rámci účetní závěrky sestavené k rozvahovému dni účetním dokladem č. 700113/12 do účetního období roku 201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ři zjišťování jednotlivých stavů byly využity pomocné operativní evidence (ve formě tabulek, modulů atd.). Bylo prověřováno účtování a provedeny závěrečné účetní operace - zaúčtováno časové rozlišení, opravné položky, aktivní a pasivní dohadné položky, zálohy,  přijaté a poskytnuté zálohy na transfery, odpisy dlouhodobého majetku a opravy chyb minulého období. Účetní jednotka netvořila rezervy a opravné položky k majetku. Do podrozvahy byl zaúčtován majetek, pohledávky a závazky, které nejsou zachyceny v rozvahových účtech a nejsou uvedeny v jiných dokumentech (např. rozpočet LK, rozpočtový výhled LK).</w:t>
      </w:r>
    </w:p>
    <w:p>
      <w:pPr>
        <w:pStyle w:val="Normal"/>
        <w:autoSpaceDE w:val="false"/>
        <w:spacing w:before="0" w:after="120"/>
        <w:ind w:left="2835" w:firstLine="705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autoSpaceDE w:val="false"/>
        <w:spacing w:before="0" w:after="120"/>
        <w:ind w:left="2835" w:firstLine="705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III.  Závěr</w:t>
      </w:r>
    </w:p>
    <w:p>
      <w:pPr>
        <w:pStyle w:val="Normal"/>
        <w:autoSpaceDE w:val="false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>1. Zhodnocení organizace a průběhu inventarizace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Úkoly a termíny stanovené věcným a časovým harmonogramem inventarizace HIK a DIK splnily a jimi vypracované inventarizační písemnosti obsahovaly předepsané náležitosti a měly požadovanou formu.</w:t>
      </w:r>
    </w:p>
    <w:p>
      <w:pPr>
        <w:pStyle w:val="Normal"/>
        <w:autoSpaceDE w:val="false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>2.  Jiná zjištění učiněná v souvislosti s inventarizací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Při provádění fyzické inventury byla zároveň posuzována funkčnost a opotřebení inventovaného majetku a vypracován návrh na jeho případné vyřazení, resp. likvidaci a při provádění  dokladové inventury posuzovány způsoby zaúčtování a prvotní podklady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řílohy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lang w:val="en-US" w:eastAsia="en-US"/>
        </w:rPr>
        <w:t xml:space="preserve">Příloha č. 1 </w:t>
      </w:r>
      <w:r>
        <w:rPr/>
        <w:t>Přehled inventarizací ověřených skutečných stavů majetku a závazků          Libereckého kraje ke dni 31.12.2013</w:t>
      </w:r>
    </w:p>
    <w:p>
      <w:pPr>
        <w:pStyle w:val="Normal"/>
        <w:jc w:val="both"/>
        <w:rPr/>
      </w:pPr>
      <w:r>
        <w:rPr>
          <w:b/>
          <w:lang w:val="en-US" w:eastAsia="en-US"/>
        </w:rPr>
        <w:t>Příloha č. 2</w:t>
      </w:r>
      <w:r>
        <w:rPr/>
        <w:tab/>
        <w:t>Přehled inventarizacemi ověřených skutečných stavů majetku předaného k hospodaření příspěvkových organizacím ke dni 31.12.2013</w:t>
      </w:r>
      <w:bookmarkEnd w:id="1"/>
    </w:p>
    <w:sectPr>
      <w:footerReference w:type="default" r:id="rId2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814"/>
      <w:gridCol w:w="5442"/>
      <w:gridCol w:w="1179"/>
      <w:gridCol w:w="181"/>
      <w:gridCol w:w="454"/>
    </w:tblGrid>
    <w:tr>
      <w:trPr>
        <w:cantSplit w:val="true"/>
      </w:trPr>
      <w:tc>
        <w:tcPr>
          <w:tcW w:w="1814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</w:r>
        </w:p>
      </w:tc>
      <w:tc>
        <w:tcPr>
          <w:tcW w:w="5442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</w:r>
        </w:p>
      </w:tc>
      <w:tc>
        <w:tcPr>
          <w:tcW w:w="1179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</w:r>
        </w:p>
      </w:tc>
      <w:tc>
        <w:tcPr>
          <w:tcW w:w="18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</w:r>
        </w:p>
      </w:tc>
      <w:tc>
        <w:tcPr>
          <w:tcW w:w="454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41:00Z</dcterms:created>
  <dc:creator>Štěpán Drška</dc:creator>
  <dc:description/>
  <dc:language>en-US</dc:language>
  <cp:lastModifiedBy>Klima Jan</cp:lastModifiedBy>
  <dcterms:modified xsi:type="dcterms:W3CDTF">2014-05-28T14:41:00Z</dcterms:modified>
  <cp:revision>2</cp:revision>
  <dc:subject/>
  <dc:title>Tělo: Hlavička</dc:title>
</cp:coreProperties>
</file>