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Příloha č. P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TOKOL O SCHVÁLENÍ /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Účetní závěrka za období 2013</w:t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4. 06. 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y rozhodující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menovitě přítomni na jednání ZL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ro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ZLK byla dne 24. 06. 2014 schválena / neschválena účetní závěrka Libereckého kraje za období 201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 případě neschválení účetní závěr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kazné účetní záznamy o opravě chyby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Viz opravné zápisy v účetních výkazech LK za období k 31.3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skutečnosti významné pro uživatele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yjádření účetní jednot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v případě neschválení účetní závěr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 xml:space="preserve">hejtman Libereckého kraj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3:00Z</dcterms:created>
  <dc:creator>Vokas Libor</dc:creator>
  <dc:description/>
  <cp:keywords/>
  <dc:language>en-US</dc:language>
  <cp:lastModifiedBy>Klima Jan</cp:lastModifiedBy>
  <cp:lastPrinted>2014-02-12T15:17:00Z</cp:lastPrinted>
  <dcterms:modified xsi:type="dcterms:W3CDTF">2014-05-28T14:01:00Z</dcterms:modified>
  <cp:revision>6</cp:revision>
  <dc:subject/>
  <dc:title>Směrnice Rady Libereckého kraje č</dc:title>
</cp:coreProperties>
</file>