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Příloha č. 1 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 xml:space="preserve">ke zřizovací listině organizace: Domov pro osoby se zdravotním postižením Mařenice, příspěvková organiza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Vymezení majetku ve vlastnictví Libereckého kraje, který se organizaci předává k hospodaření. </w:t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pro osoby se zdravotním postižením Mařenic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Mařenice 204, 471 56  Mařenice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82829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/14/ZK </w:t>
        <w:br/>
        <w:t xml:space="preserve">ze dne 24. 6. 2014 a plně nahrazuje přílohu č.1 ke zřizovací listině se soupisem inventarizace </w:t>
        <w:br/>
        <w:t>ke dni 31. 12. 2013.</w:t>
      </w:r>
    </w:p>
    <w:p>
      <w:pPr>
        <w:pStyle w:val="Normal"/>
        <w:rPr/>
      </w:pPr>
      <w:r>
        <w:rPr/>
      </w:r>
    </w:p>
    <w:p>
      <w:pPr>
        <w:pStyle w:val="Heading5"/>
        <w:spacing w:before="120" w:after="60"/>
        <w:rPr/>
      </w:pPr>
      <w:r>
        <w:rPr>
          <w:szCs w:val="24"/>
        </w:rPr>
        <w:t>Specifikace nemovitého</w:t>
      </w:r>
      <w:r>
        <w:rPr>
          <w:color w:val="FF0000"/>
          <w:szCs w:val="24"/>
        </w:rPr>
        <w:t xml:space="preserve"> </w:t>
      </w:r>
      <w:r>
        <w:rPr/>
        <w:t>majetku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260"/>
        <w:gridCol w:w="2694"/>
        <w:gridCol w:w="1134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, nádvoř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od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4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rvalý travní por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9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36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345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rná pů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4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/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7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5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238" w:hanging="0"/>
              <w:rPr/>
            </w:pPr>
            <w:r>
              <w:rPr/>
              <w:t>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7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Stavb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260"/>
        <w:gridCol w:w="2694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/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380" w:hanging="0"/>
              <w:rPr/>
            </w:pPr>
            <w:r>
              <w:rPr/>
              <w:t>Bydl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ř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14.141,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6.808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377.273,75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4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.694,8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uzávěrky ke dni  31. 3.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V Liberci dne ……………….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8_P01_Prilohac1_ke_ZL_Marenice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3:00Z</dcterms:created>
  <dc:creator>Damborská Jana</dc:creator>
  <dc:description/>
  <cp:keywords/>
  <dc:language>en-US</dc:language>
  <cp:lastModifiedBy>Slaichova Jana</cp:lastModifiedBy>
  <cp:lastPrinted>2013-03-27T08:46:00Z</cp:lastPrinted>
  <dcterms:modified xsi:type="dcterms:W3CDTF">2014-06-11T08:20:00Z</dcterms:modified>
  <cp:revision>12</cp:revision>
  <dc:subject/>
  <dc:title>5</dc:title>
</cp:coreProperties>
</file>