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zřizovací listin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90" w:hanging="0"/>
        <w:rPr/>
      </w:pPr>
      <w:r>
        <w:rPr/>
        <w:t>Vymezení majetku ve vlastnictví Libereckého kraje, který se organizaci předává k hospodaření.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Domov Sluneční dvůr, příspěvková organizac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Jestřebí č.p. 126, PSČ 471 6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4828293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Forma hospodaření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Heading5"/>
        <w:jc w:val="both"/>
        <w:rPr/>
      </w:pPr>
      <w:r>
        <w:rPr>
          <w:b w:val="false"/>
          <w:i w:val="false"/>
          <w:sz w:val="24"/>
          <w:szCs w:val="24"/>
        </w:rPr>
        <w:t xml:space="preserve">Tato příloha č. 1 byla schválena usnesením Zastupitelstva Libereckého kraje č. …/14/ZK </w:t>
        <w:br/>
        <w:t xml:space="preserve">ze dne 24. 6. 2014. </w:t>
      </w:r>
    </w:p>
    <w:p>
      <w:pPr>
        <w:pStyle w:val="Heading5"/>
        <w:rPr/>
      </w:pPr>
      <w:r>
        <w:rPr>
          <w:i w:val="false"/>
          <w:u w:val="single"/>
        </w:rPr>
        <w:t>Specifikace nemovitého</w:t>
      </w:r>
      <w:r>
        <w:rPr>
          <w:i w:val="false"/>
          <w:color w:val="FF0000"/>
          <w:u w:val="single"/>
        </w:rPr>
        <w:t xml:space="preserve"> </w:t>
      </w:r>
      <w:r>
        <w:rPr>
          <w:i w:val="false"/>
          <w:u w:val="single"/>
        </w:rPr>
        <w:t>majetku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93"/>
        <w:gridCol w:w="3685"/>
        <w:gridCol w:w="2410"/>
        <w:gridCol w:w="1260"/>
      </w:tblGrid>
      <w:tr>
        <w:trPr>
          <w:cantSplit w:val="true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jc w:val="center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Parc. č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3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estřebí u České Lí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32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ind w:left="-211" w:firstLine="211"/>
              <w:jc w:val="center"/>
              <w:rPr/>
            </w:pPr>
            <w:r>
              <w:rPr/>
              <w:t>72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statní plocha, manipulační plo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estřebí u České Lí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32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estřebí u České Lí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32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estřebí u České Lí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33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16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statní plocha, zele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estřebí u České Lí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33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4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statní plocha, zele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estřebí u České Lí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estřebí u České Lí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estřebí u České Lí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estřebí u České Lí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86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estřebí u České Lí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6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odní plocha, koryto vodního</w:t>
            </w:r>
          </w:p>
          <w:p>
            <w:pPr>
              <w:pStyle w:val="Zklad"/>
              <w:rPr/>
            </w:pPr>
            <w:r>
              <w:rPr/>
              <w:t>toku uměl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estřebí u České Lí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odní plocha, koryto vodního</w:t>
            </w:r>
          </w:p>
          <w:p>
            <w:pPr>
              <w:pStyle w:val="Zklad"/>
              <w:rPr/>
            </w:pPr>
            <w:r>
              <w:rPr/>
              <w:t>toku uměl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estřebí u České Lí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8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ind w:left="-212" w:firstLine="142"/>
              <w:rPr/>
            </w:pPr>
            <w:r>
              <w:rPr/>
              <w:t xml:space="preserve"> </w:t>
            </w:r>
            <w:r>
              <w:rPr/>
              <w:t>ostatní plocha, ostatní komunik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estřebí u České Lí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1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odní plocha, koryto vodního</w:t>
            </w:r>
          </w:p>
          <w:p>
            <w:pPr>
              <w:pStyle w:val="Zklad"/>
              <w:rPr/>
            </w:pPr>
            <w:r>
              <w:rPr/>
              <w:t>toku uměl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estřebí u České Lí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45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odní plocha, koryto vodního</w:t>
            </w:r>
          </w:p>
          <w:p>
            <w:pPr>
              <w:pStyle w:val="Zklad"/>
              <w:rPr/>
            </w:pPr>
            <w:r>
              <w:rPr/>
              <w:t>toku uměl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estřebí u České Lí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76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ostatní plocha, ostatní komunik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estřebí u České Lí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25/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trvalý travní por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Jestřebí u České Lí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25/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6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trvalý travní por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Jestřebí u České Lí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25/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trvalý travní por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Jestřebí u České Lí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98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6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ostatní plocha, jiná plo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Provod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98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ostatní plocha, jiná plo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Provod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8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h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L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8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h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L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8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h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L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8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h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L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00/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0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orná pů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hrádky u České Lí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1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trvalý travní por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Sosnová u České Lí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  <w:t>Stavby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"/>
        <w:gridCol w:w="1234"/>
        <w:gridCol w:w="3318"/>
        <w:gridCol w:w="2410"/>
        <w:gridCol w:w="1264"/>
        <w:gridCol w:w="12"/>
      </w:tblGrid>
      <w:tr>
        <w:trPr>
          <w:trHeight w:val="26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 p. č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Stav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firstLine="183"/>
              <w:rPr>
                <w:u w:val="single"/>
              </w:rPr>
            </w:pPr>
            <w:r>
              <w:rPr>
                <w:u w:val="single"/>
              </w:rPr>
              <w:t>katastr. územ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38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2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. vy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estřebí u České Líp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31/2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. vy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</w:rPr>
            </w:pPr>
            <w:r>
              <w:rPr/>
              <w:t>Jestřebí u České Líp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32/2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. vy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estřebí u České Líp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32/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. vy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</w:rPr>
            </w:pPr>
            <w:r>
              <w:rPr/>
              <w:t>Jestřebí u České Líp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3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gará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estřebí u České Lípy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36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. vyb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</w:rPr>
            </w:pPr>
            <w:r>
              <w:rPr/>
              <w:t>Jestřebí u České Líp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37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. vyb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řebí u České Líp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4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839.039,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5.208.617,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725.250,77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333.505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33.505,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/>
        <w:t>Soupis dle účetní uzávěrky ke dni 31. 3. 2014.</w:t>
      </w:r>
    </w:p>
    <w:p>
      <w:pPr>
        <w:pStyle w:val="Normal"/>
        <w:rPr/>
      </w:pPr>
      <w:r>
        <w:rPr/>
        <w:t xml:space="preserve">V Liberci dne ………………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</w:t>
        <w:tab/>
        <w:tab/>
        <w:tab/>
        <w:t xml:space="preserve">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hejtman Libereckého kraj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</w:t>
    </w:r>
    <w:r>
      <w:rPr>
        <w:lang w:val="cs-CZ"/>
      </w:rPr>
      <w:t>18</w:t>
    </w:r>
    <w:r>
      <w:rPr/>
      <w:t>_P0</w:t>
    </w:r>
    <w:r>
      <w:rPr>
        <w:lang w:val="cs-CZ"/>
      </w:rPr>
      <w:t>7</w:t>
    </w:r>
    <w:r>
      <w:rPr/>
      <w:t>_Prilohac1_ke_ZL_Domov_Slunecni_dvur.DOC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caps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rizovaci_listina_PO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42:00Z</dcterms:created>
  <dc:creator>Benedikt Jiří Ing.</dc:creator>
  <dc:description/>
  <cp:keywords/>
  <dc:language>en-US</dc:language>
  <cp:lastModifiedBy>Slaichova Jana</cp:lastModifiedBy>
  <cp:lastPrinted>2014-05-16T13:41:00Z</cp:lastPrinted>
  <dcterms:modified xsi:type="dcterms:W3CDTF">2014-06-09T07:21:00Z</dcterms:modified>
  <cp:revision>20</cp:revision>
  <dc:subject/>
  <dc:title>LIBERECKÝ KRAJ</dc:title>
</cp:coreProperties>
</file>